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аш запрос о работе автотранспортного предприятия города Енисейска в 2004 году и планах на 2005 год сообщаем: на территории города осуществляло свою деятельность государственное предприятие Красноярского края «Енисейское АТП». В 2005 году планируется передача предприятия в муниципальную собственность города единым хозяйственным комплексом, согласно ФЗ. За счет получения кредитов банка  планируется обновление подвижного состава предприятия для осуществления пассажирских перевозок. Планируется совершенствование маршрутной сети и внедрение наиболее оптимального расписания городских пассажирских перевозок.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6:00Z</dcterms:created>
  <dc:creator>Ольга Ильиных</dc:creator>
  <dc:description/>
  <dc:language>en-US</dc:language>
  <cp:lastModifiedBy>Ольга Ильиных</cp:lastModifiedBy>
  <dcterms:modified xsi:type="dcterms:W3CDTF">2005-05-27T08:06:00Z</dcterms:modified>
  <cp:revision>2</cp:revision>
  <dc:subject/>
  <dc:title>1</dc:title>
</cp:coreProperties>
</file>