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В 2004 году, несмотря на крайне критическое финансово-экономическое положение отрасли администрация города Хабаровска, управление транспорта и муниципальные пассажирские предприятия продолжали строить свою работу, исходя из условий улучшения качества перевозки пассажиров и поддержания подвижного состава в исправном состоянии, руководствуясь разработанным планом развития отрасл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В 2004 году предприятиями муниципального пассажирского транспорта перевезено на городских маршрутах 113343,8 тыс. пассажиров при плане 112852,6 тыс., на пригородных маршрутах -5603,9 тыс. чел. при плане 3799,7 тыс. че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За счет средств городского бюджета в 2004 году приобретено 17 автобусов б/у марки </w:t>
      </w:r>
      <w:r>
        <w:rPr>
          <w:color w:val="000000"/>
          <w:sz w:val="28"/>
          <w:szCs w:val="29"/>
          <w:lang w:val="en-US"/>
        </w:rPr>
        <w:t>DAEWOO</w:t>
      </w:r>
      <w:r>
        <w:rPr>
          <w:color w:val="000000"/>
          <w:sz w:val="28"/>
          <w:szCs w:val="29"/>
        </w:rPr>
        <w:t xml:space="preserve"> южно-корейского производства, 2 новых троллейбус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В 2004 году принята в эксплуатацию тяговая подстанция № 13 по проспекту 60-лет Октября. Построена троллейбусная линия по ул. Ленинградской через путепроводную развязку «Завод «Дальэнергомаш» в первый микрорайон, открыты новые троллейбусные маршруты № 4, сообщением «Аэропорт — Судоверфь» и № 5 сообщением «Железнодорожный вокзал - Судоверфь». Реконструированы две остановки по ул. Ленинградской. Новые троллейбусные маршруты позволили значительно улучшить транспортное обслуживание пассажиров. Произведена реконструкция ул. Карла Маркса с установкой декоративных опор под контактную сет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Открыт новый автобусный маршруты № 58 сообщением «Пос. Березовка - автодорога «Восток» - Матвеевское шоссе - ул. Карла Маркса -площадь им. Ленина». Введена в действие новая путепроводная развязка соединяющая проспект 60-лет Октября с ул. Пионерской. Через эту развязку открыт новый автобусный маршрут № 59 в двух направлениях сообщением </w:t>
      </w:r>
      <w:r>
        <w:rPr>
          <w:color w:val="000000"/>
          <w:sz w:val="28"/>
          <w:szCs w:val="28"/>
        </w:rPr>
        <w:t>«Аэропорт - ул. Карла Маркса - проспект 60-лет Октября - ул. Пионерская -ул. Ленина - ул. Карла Маркса - Аэропорт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огласно постановлению Мэра города от 28.04.2004 № 535 «О введении льготы по проезду на пригородном муниципальном автомобильном пассажирском транспорте на весенне-летний период 2004 года» с 01.05. по 26.09 включительно в субботние, воскресные и праздничные дни была установлена льготная стоимость проезда для пассажиров 7 рублей независимо от дальности поезд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За счет бюджета города согласно постановлению Мэра города от 13.07.2004 № 950 было предоставлено право бесплатного проезда на пригородных маршрутах муниципального пассажирского транспорта на дачные участки в период с 01.06.по 31.08 школьникам города Хабаровска с 1-</w:t>
        <w:softHyphen/>
        <w:t>го по 5-й классы из расчета 16 поездок на одного ребенка в месяц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ак же был предоставлен бесплатный проезд на городском муниципальном пассажирском транспорте детям из малоимущих семей, обучающимся в муниципальных общеобразовательных учреждениях, состоящих на учете в органах социальной защиты населения и посещающих учреждения дополнительного образования и учреждений культуры, спор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едоставлен бесплатный проезд на городском муниципальном пассажирском транспорте несовершеннолетним детям военнослужащих, погибших и без вести пропавших в ходе боевых действий в условиях вооруженных конфликтов без ограничения поездо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месте с тем, предприятия муниципального пассажирского транспорта оказались в очень сложном финансово-экономическом положении, сложившемся в результате отсутствия в полном объеме компенсации выпадающих доходов от перевозки льготников. Суммарная задолженность государства перед муниципальными предприятиями города с 1992 года превысила 3,5 млрд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е решаемая проблема компенсации выпадающих доходов от перевозки льготных категорий граждан привела к тому, что уже более 79% автобусов и 60% трамваев и троллейбусов исчерпали свой ресурс. Из-за низкой заработной платы уходят квалифицированные водители и ремонтники. Количество муниципального транспорта к уровню 1992 года сократилось почти на 50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Муниципальными предприятиями в 2004 году были поданы исковые заявления в арбитражный суд Хабаровского края о взыскании задолженности по выпадающим доходам за перевозку льготных категорий по тем законам, на которые есть наиболее доказательная баз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Муниципальным пассажирским предприятием ХПОПАТ выиграны 2 инстанции суда по поданному иску на Министерство финансов Хабаровского края о возмещении выпадающих доходов от перевозки школьников за 2002 год на сумму 1347518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Муниципальным пассажирским предприятием ХПАТП №1 выигран суд по поданному иску на Министерство Хабаровского края о возмещении выпадающих доходов от предоставления пенсионерам, проживающим в г. Хабаровске 50% скидки стоимости проезда на пригородных маршрутах 18-ти поездок в месяц с 1 мая по 1 ноября 2001 года и взыскано 124972,4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5 году в связи с вступлением в действие Федерального закона от 06 октября 2003 № 131-ФЗ «Об общих принципах организации местного самоуправления в Российской Федерации» организация перевозок пригородными маршрутами отнесена к полномочиям субъекта РФ, т. е. Правительства Хабаровского края. До настоящего времени вопрос о передаче полномочий не решен, пригородные перевозки осуществляют муниципальные пассажирские предприят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 1 января вступил в силу Федеральный закон от 22 августа 2004 года № 122 - ФЗ о монетизации льгот. В городе Хабаровске в январе месяце все льготники получили денежную компенсацию на проезд, краевые льготники по 185 руб., федеральные льготники дополнительно по 80 руб. Как и во многих городах, в Хабаровске недовольными пенсионерами было проведено два митинга в которых участвовало 1,5 тыс. чел. С 1 февраля по 30 июня 2005 года в соответствии с постановлением Губернатора Хабаровского края от 20.01.2005 № 9 временно на территории Хабаровского края возвращен бесплатный проезд 14 категориям социально не защищенных гражд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инистерством транспорта РФ разрабатывается новый Устав автомобильного транспорта, в подготовке которого АСДГ могла бы принять самое активное участие, так как законодательная база пассажирских перевозок давно устарела и требует новых форм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30"/>
    </w:rPr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605" w:right="62" w:firstLine="1085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9:00Z</dcterms:created>
  <dc:creator>Ольга Ильиных</dc:creator>
  <dc:description/>
  <dc:language>en-US</dc:language>
  <cp:lastModifiedBy>Ольга Ильиных</cp:lastModifiedBy>
  <dcterms:modified xsi:type="dcterms:W3CDTF">2005-05-27T08:10:00Z</dcterms:modified>
  <cp:revision>3</cp:revision>
  <dc:subject/>
  <dc:title>1</dc:title>
</cp:coreProperties>
</file>