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0"/>
        </w:rPr>
      </w:pPr>
      <w:r>
        <w:rPr>
          <w:szCs w:val="20"/>
        </w:rPr>
        <w:t>В ответ на исх N 47/05 от 03 февраля 2005 г. особо писать нече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Но в 2004 г. мы провели два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Один на создание Системы учета регистрации населения в горо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Второй на реализацию системы электронного документооборо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Сейчас ведутся работы по созданию этих сист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Самой важной задачей, которую мы не можем решить  - вопрос финансирование программы информат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Который год нам Округ не дает заложить в Бюджет города финансирование информат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А без соответствующего финансирования, как Вы понимаете, нормальной плодотворной работы по развитию информационных систем быть не мож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В 2005 году планируем завершить то, что начали. Попытаемся найти источники финансирования информационных прое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ю, что АСДГ с ее потенциалом может помочь муниципальным образованиям участвовать в программе Электронная Россия в рамках финансирования информационных проектов муниципалите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22:00Z</dcterms:created>
  <dc:creator>Ольга Ильиных</dc:creator>
  <dc:description/>
  <dc:language>en-US</dc:language>
  <cp:lastModifiedBy>Ольга Ильиных</cp:lastModifiedBy>
  <dcterms:modified xsi:type="dcterms:W3CDTF">2005-05-27T08:22:00Z</dcterms:modified>
  <cp:revision>3</cp:revision>
  <dc:subject/>
  <dc:title>Ангарск, Начальник отдела информационных технологий и систем М</dc:title>
</cp:coreProperties>
</file>