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-4. Из-за отсутствия финансирования информатизация практически не разв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 решении проблем информатизации Вы можете оказать помощь, как минимум, информацией и рекомендациями. Регулярные письма </w:t>
      </w:r>
      <w:r>
        <w:rPr>
          <w:sz w:val="28"/>
          <w:u w:val="single"/>
        </w:rPr>
        <w:t>на имя руководства города</w:t>
      </w:r>
      <w:r>
        <w:rPr>
          <w:sz w:val="28"/>
        </w:rPr>
        <w:t xml:space="preserve">  информационно-рекомендательного характера, с примерами достижений в других городах помогут больше привлечь внимание к проектам в данной сфере деятельност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23:00Z</dcterms:created>
  <dc:creator>Ольга Ильиных</dc:creator>
  <dc:description/>
  <dc:language>en-US</dc:language>
  <cp:lastModifiedBy>Ольга Ильиных</cp:lastModifiedBy>
  <dcterms:modified xsi:type="dcterms:W3CDTF">2005-05-27T08:23:00Z</dcterms:modified>
  <cp:revision>2</cp:revision>
  <dc:subject/>
  <dc:title>Ангарск, Начальник отдела информационных технологий и систем М</dc:title>
</cp:coreProperties>
</file>