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опросы земельной политики и земельных отношений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городе  Новокузнецке в 2004 -2005 гг.</w:t>
      </w:r>
    </w:p>
    <w:p>
      <w:pPr>
        <w:pStyle w:val="TextBodyIndent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4"/>
        </w:rPr>
        <w:t>(Подготовка  к ХХ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собранию АСДГ)  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  <w:t xml:space="preserve">В  области земельной политики и земельных отношений (что сделано, предстоит сделать и содействии АСДГ  в решении вопросов) в 2004 -2005 годах: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далось привлечь внимание общественных и властных структур к проблеме нарушенных и подработанных территорий ликвидированных шахт г.Новокузнецка. В г. Новокузнецке на подработанных территориях ликвидированных шахт  расположены  сотни  объектов недвижимости, которым может быть нанесен вред.  Основная причина – недостаточное финансирование необходимых мероприятий со стороны федерального бюдж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правление обращалось в адрес Руководителей федеральной службы Росземкадастра и комитета по Управлению госимуществом Кемеровской  области, Государственное учреждение по вопросам реорганизации и ликвидации  нерентабельных шахт и разрезов  (ГУРШ), губернатора Кемеровской области. В журнале «Имущественные отношения в Российской Федерации» (№9, 2004 г) этот вопрос, наряду с другими, затронут в статье « Об имуществе муниципалитетов и ресурсных платежах в поселениях Сибири и Дальнего Востока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имеющейся информации, Губернатор Кемеровской области на встрече с премьер-министром Правительства  РФ  25.02.2005 г. в  числе прочих вопросов, затронул  проблему подработанных территорий и недостаточности  средств, выделяемых из федерального бюджета на ее разрешение. Решение вопроса нарушенных и подработанных земель лежит в плоскости налогового законодательства и платежей за недра.</w:t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</w:rPr>
        <w:t xml:space="preserve">С принятием изменений и дополнений  к налоговому кодексу  местные бюджеты полностью исключены  из получателей налога на добычу полезных ископаемых (кроме общераспространенных полезных ископаемых). Платежи за недра в  Сибири и на Дальнем Востоке - регионах, где большинство поселений связано с эксплуатацией природных ресурсов имеют очень важное значение. Разработка природных ресурсов и первый передел добываемого сырья приводит не просто к максимальным техногенным нагрузкам на территорию, но зачастую является  прямым уничтожением природной среды. </w:t>
      </w:r>
    </w:p>
    <w:p>
      <w:pPr>
        <w:pStyle w:val="21"/>
        <w:ind w:firstLine="567"/>
        <w:jc w:val="both"/>
        <w:rPr/>
      </w:pPr>
      <w:r>
        <w:rPr>
          <w:b/>
          <w:sz w:val="28"/>
        </w:rPr>
        <w:t>Предлагаем АСДГ инициировать вопрос о перераспределении платежей за недра, в противном случае, в регионах  (особенно в Кузбассе) нарушенные земли и подработанные территории станут «естественной средой обитания».</w:t>
      </w:r>
      <w:r>
        <w:rPr>
          <w:sz w:val="28"/>
        </w:rPr>
        <w:t xml:space="preserve">  Статья 9  Конституции РФ,  гарантирующая рациональное  использование, охрану земель и других природных ресурсов как основу жизни и деятельности народов, проживающих на соответствующих территориях, фактически не работает, т.к. платежами  и решением всех вопросов, связанных с реабилитацией нарушенных и подработанных земель, командуют  люди, не проживающие на данной территории.  </w:t>
      </w:r>
    </w:p>
    <w:p>
      <w:pPr>
        <w:pStyle w:val="21"/>
        <w:ind w:firstLine="567"/>
        <w:jc w:val="both"/>
        <w:rPr>
          <w:sz w:val="28"/>
        </w:rPr>
      </w:pPr>
      <w:r>
        <w:rPr>
          <w:sz w:val="28"/>
        </w:rPr>
        <w:t>В США (на опыт которых ссылаются  Российские реформаторы) в угольных регионах 52.5 % от роялти направляется в фонд рекультивации земель, федеральный бюджет получает всего 10%.</w:t>
      </w:r>
      <w:r>
        <w:rPr>
          <w:sz w:val="28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 Продолжилась приватизация земельных участков и начата подготовка к переходу на налогообложение земель по кадастровой стоимости. Государственная кадастровая оценка земель, которая проведена региональным кадастровым центром по методике, утвержденной правительством и гл. 31 НК РФ, ущемляют муниципалитеты  и в этом вопрос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юджет города Новокузнецка с введением в действие  гл.31 Налогового кодекса РФ (№141-ФЗ от 29.11.2004 г) ждут потери уже в 2006 году. Максимальная ставка налога на земли промышленности составит 1.5%. При этой ставке и государственной кадастровой стоимости земель, установленной  для г. Новокузнецка, потери бюджета по самым крупным налогоплательщикам (выкупившим землю в собственность) могут составить  350  млн.руб. Учитывая, что  с отменой  закона « О плате за землю» платежи за земли санитарно-защитных зон  перестанут иметь налоговый характер, общие потери могут достичь 450 млн. руб в год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пенсировать  потери местного бюджета за счет увеличения налоговых поступлений от  земель  торговли,  гаражей и стоянок, которые, в основном,  предоставлены  в аренду вряд–ли удастся: в настоящее время за эти земли  берется достаточно высокая арендная плата и ожидать ее  увеличения  с приватизацией земель не следует (скорее произойдет снижение, т.к. максимальная ставка 1.5% не заменит высоких коэффициентов  арендной плат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зможно увеличение поступлений за счет многоэтажного жилого фонда. Для этого необходимо ставки арендной платы на 2006 г (земли многоэтажной жилой  застройки находятся в основном в аренде) установить на уровне налога на земли многоэтажной жилой застройки. В настоящее время средняя ставка платежей составляет по городу  14.3 х 0.03 = 0.43 руб/м2 в год. При введении кадастровой стоимости,  размер платежей для главных районов многоэтажной застройки  может варьировать от 3.75  руб/м2 в год при ставке 0.1%,  до  11.25  руб/м2 в год при максимальной ставке 0.3 %.  Реально это означает увеличение налоговой нагрузки  для населения  от 8.7 до 26  раз. Ориентировочный прирост поступлений     при ставке налога (арендной платы)  0.1%  от кадастровой стоимости ожидается на уровне 100 млн. руб в год, но этот путь чреват усилением социальной напряженности, которая и сейчас достаточно высока в связи с отменой  льгот, повышением ставок платежей и тарифов на коммунальные услуг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едлагаем АСДГ для снижения негативных последствий от перехода на новую систему налогообложения земель инициировать вопрос о внесении поправок   в гл.31 налогового кодекса РФ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1 в ст. 394  об увеличении  максимальной ставки  налога на земли промышленности с 1.5% до 4% (политика местных властей в отличие от Федерального центра всегда более взвешена и никогда не приведет к  ликвидации градообразующих предприятий, а потому максимальная ставка налога вряд - ли будет использована, но  позволит, по крайней мере, сохранить размер платежей за землю на существующих  уровнях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2 в ст. 389 о том, что объектом налогообложения признаются земельные участки занятые строениями и сооружениями,  участки необходимые для их содержания, а также санитарно-защитные зоны объектов, технические и другие зоны, если они не переданы в пользование другим юридическим лицам и гражданам (т.е. изложить в редакции ст. 8 Закона РФ «О плате за землю»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Необходимо так же, пока не поздно, поставить вопрос о том, что все налоги, которые относятся к местным (на имущество, землю) платятся исключительно по месту  нахождения  объекта налогообложения, но никак не по месту регистрации предприятия (пробный камень по этому вопросу заброшен в Законе №92- ФЗ.  от 28.07.2004  «О продолжении эксперимента по налогообложению недвижимости в городах Великом Новгороде и Твери и внесении изменений в Федеральный закон «О проведении эксперимента по налогообложению недвижимости в городах Великом Новгороде и Твери»». В этом  законе  предложено, во избежание двойного налогообложения,  налог  на недвижимость платить  по месту регистрации юридического лица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сюда вытекает предложение госпожи Матвиенко (губернатор г. Санкт-Петербурга)  о создании льготного режима в налогообложении тех лиц, которые зарегистрируются в ее городе. Действительно, зачем платить по полной ставке  в бюджет Новокузнецка, когда в Москве и Петербурге помогут платить  меньше 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 2004 году городу Новокузнецку присвоен статус городского округа. Управление по земельным ресурсам и землеустройству выполнило межевание с прилегающими муниципальными образованиями. Границы муниципального  образования «Городской округ  город Новокузнецк»  утверждены Законом Кемеров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 В 2004 году разработан   «Проект  организации санитарно-защитной зоны Кузнецкого промузла». Проект согласован и утвержден администрацией  г.Новокузнецка. На основании проекта разработана «Долгосрочная целевая программа по переселению жителей и благоустройству санитарно-защитной зоны Кузнецкого промузла». Программа утверждена Постановлением городского Совета народных депутатов.  С 2005 года в г. Новокузнецке возобновится практика  отселения жителей за пределы санитарно-защитных зон (наиболее опасных в экологическом отношении территорий). Отселение будет производиться за счет платежей за земли санитарно-защитных зон.  В случае, если поправки в налоговый кодекс (п.2.2) приняты не будут, в городе Новокузнецке  планируется разработать «Положение  о платежах за земли санитарно-защитных, технических и иных зон, ограничивающих права собственника на землю». Алгоритм решения этой задачи имеет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читаем, что АСДГ необходимо активизировать свою работу по защите интересов муниципалитетов и местных бюдже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26:00Z</dcterms:created>
  <dc:creator>Ольга Ильиных</dc:creator>
  <dc:description/>
  <dc:language>en-US</dc:language>
  <cp:lastModifiedBy>Ольга Ильиных</cp:lastModifiedBy>
  <dcterms:modified xsi:type="dcterms:W3CDTF">2005-05-27T08:28:00Z</dcterms:modified>
  <cp:revision>2</cp:revision>
  <dc:subject/>
  <dc:title>Вопросы земельной политики и земельных отношений </dc:title>
</cp:coreProperties>
</file>