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t>Юридическое управление администрации города Хабаровска направляет информацию по Вашему запросу от 03.02.05 № 47/05.</w:t>
      </w:r>
    </w:p>
    <w:p>
      <w:pPr>
        <w:pStyle w:val="TextBody"/>
        <w:ind w:firstLine="567"/>
        <w:rPr/>
      </w:pPr>
      <w:r>
        <w:rPr/>
        <w:tab/>
      </w:r>
    </w:p>
    <w:p>
      <w:pPr>
        <w:pStyle w:val="TextBody"/>
        <w:ind w:firstLine="567"/>
        <w:rPr>
          <w:b/>
          <w:b/>
          <w:bCs/>
        </w:rPr>
      </w:pPr>
      <w:r>
        <w:rPr>
          <w:b/>
          <w:bCs/>
        </w:rPr>
        <w:t>1. Что наиболее значительное удалось сделать в городе в области правовой деятельности по защите интересов муниципалитета в 2004 году?</w:t>
      </w:r>
    </w:p>
    <w:p>
      <w:pPr>
        <w:pStyle w:val="TextBody"/>
        <w:ind w:firstLine="567"/>
        <w:rPr/>
      </w:pPr>
      <w:r>
        <w:rPr/>
        <w:tab/>
        <w:t>а).  В 2004 году муниципальными предприятиями жилищно-коммунального хозяйства проведена большая работа по взысканию в судебном порядке с казны Российской Федерации и Хабаровского края расходов, понесенных предприятиями, в связи с предоставлением в соответствии с федеральными и краевыми законами льгот по оплате жилья и коммунальных услуг отдельным категориям граждан, проживающим в муниципальном жилищном фонде.</w:t>
      </w:r>
    </w:p>
    <w:p>
      <w:pPr>
        <w:pStyle w:val="TextBody"/>
        <w:ind w:firstLine="567"/>
        <w:rPr/>
      </w:pPr>
      <w:r>
        <w:rPr/>
        <w:t>За предыдущий год предприятиями по указанной категории   дел   в суды   направлено   исковых   заявлений к Министерству финансов РФ и Министерству финансов Хабаровского края  на   сумму – 108 749 591,85 руб. По вступившим в законную силу решениям судов присуждено – 85 442 558,41 руб., из них присуждено к взысканию с Министерства финансов РФ – 39 676 583,25 руб., с Министерства Хабаровского края – 45 765 975,16 руб.</w:t>
      </w:r>
    </w:p>
    <w:p>
      <w:pPr>
        <w:pStyle w:val="TextBody"/>
        <w:ind w:firstLine="567"/>
        <w:rPr/>
      </w:pPr>
      <w:r>
        <w:rPr/>
        <w:t>б). В 2004 году муниципальное образование города Хабаровска обратилось в суд с заявлением о признании недействующим приложения № 10 к закону Хабаровского края от 29.12.2003г. № 155 «О бюджетной системе Хабаровского края на 2004 год», поскольку указанным приложением не предусмотрено выделение городу Хабаровску средств по страховым взносам на обязательное медицинское страхование неработающее население города, подлежащих перечислению Хабаровскому краевому фонду обязательного медицинского страхования. Хабаровским краевым судом требования города удовлетворены приложение № 10 к закону Хабаровского края от 29.12.2003г.  № 155 признано недействующим.</w:t>
      </w:r>
    </w:p>
    <w:p>
      <w:pPr>
        <w:pStyle w:val="TextBody"/>
        <w:ind w:firstLine="567"/>
        <w:rPr/>
      </w:pPr>
      <w:r>
        <w:rPr/>
        <w:tab/>
        <w:t>Вместе с тем, проблемы по уплате страховых взносов на обязательное страхование неработающего населения остаются, о чем указано в п.3.</w:t>
      </w:r>
    </w:p>
    <w:p>
      <w:pPr>
        <w:pStyle w:val="TextBody"/>
        <w:ind w:firstLine="567"/>
        <w:rPr/>
      </w:pPr>
      <w:r>
        <w:rPr/>
      </w:r>
    </w:p>
    <w:p>
      <w:pPr>
        <w:pStyle w:val="TextBody"/>
        <w:ind w:firstLine="567"/>
        <w:rPr>
          <w:b/>
          <w:b/>
          <w:bCs/>
        </w:rPr>
      </w:pPr>
      <w:r>
        <w:rPr>
          <w:b/>
          <w:bCs/>
        </w:rPr>
        <w:t>2. Какие успехи и достижения ваших коллег из других городов Вы бы особо отметили?</w:t>
      </w:r>
    </w:p>
    <w:p>
      <w:pPr>
        <w:pStyle w:val="TextBody"/>
        <w:ind w:firstLine="567"/>
        <w:rPr>
          <w:b/>
          <w:b/>
          <w:bCs/>
        </w:rPr>
      </w:pPr>
      <w:r>
        <w:rPr>
          <w:b/>
          <w:bCs/>
        </w:rPr>
      </w:r>
    </w:p>
    <w:p>
      <w:pPr>
        <w:pStyle w:val="TextBody"/>
        <w:ind w:firstLine="567"/>
        <w:rPr>
          <w:b/>
          <w:b/>
          <w:bCs/>
        </w:rPr>
      </w:pPr>
      <w:r>
        <w:rPr>
          <w:b/>
          <w:bCs/>
        </w:rPr>
        <w:t>3. Какие наиболее трудные проблемы не удалось решить в прошедшем году?</w:t>
      </w:r>
    </w:p>
    <w:p>
      <w:pPr>
        <w:pStyle w:val="TextBody"/>
        <w:ind w:firstLine="567"/>
        <w:rPr/>
      </w:pPr>
      <w:r>
        <w:rPr/>
        <w:t xml:space="preserve">а). Остался неразрешенным спор между городом и краем по вопросу определения размера страховых взносов на обязательное медицинское страхование неработающего населения города Хабаровска, подлежащих перечислению в 2004 году из местного бюджета в Хабаровский краевой фонд обязательного страхования и  распределения обязанности по их уплате. </w:t>
      </w:r>
    </w:p>
    <w:p>
      <w:pPr>
        <w:pStyle w:val="TextBody"/>
        <w:ind w:firstLine="567"/>
        <w:rPr/>
      </w:pPr>
      <w:r>
        <w:rPr/>
        <w:t xml:space="preserve">Решением Хабаровской городской Думы от 20.01.2004г. № 444 «О бюджете города на 2004 год» размер страховых взносов на обязательное медицинское страхование неработающего населения установлен в сумме 156215 тыс.руб. </w:t>
      </w:r>
    </w:p>
    <w:p>
      <w:pPr>
        <w:pStyle w:val="TextBody"/>
        <w:ind w:firstLine="567"/>
        <w:rPr/>
      </w:pPr>
      <w:r>
        <w:rPr/>
        <w:t>Законом Хабаровского края от 29.12.2003г. № 156 «Об утверждении бюджета Хабаровского краевого фонда обязательного медицинского страхования на 2004 год» для города Хабаровска установлены  страховые взносы на обязательное медицинское страхование неработающего населения в сумме 230399 тыс.руб.</w:t>
      </w:r>
    </w:p>
    <w:p>
      <w:pPr>
        <w:pStyle w:val="TextBody"/>
        <w:ind w:firstLine="567"/>
        <w:rPr/>
      </w:pPr>
      <w:r>
        <w:rPr/>
        <w:t>При этом, несмотря на предусмотренное ст.17 закона РФ «О медицинском страховании граждан в РФ» дотирование страховых взносов за счет соответствующих бюджетов при недостатке средств местных бюджетов, законом Хабаровского края от 29.12.2003г. № 155 «О бюджетной системе Хабаровского края на 2004 год» субвенции городу Хабаровску на уплату страховых взносов в размере недостающей суммы 74184 тыс.руб. предусмотрено не было.</w:t>
      </w:r>
    </w:p>
    <w:p>
      <w:pPr>
        <w:pStyle w:val="TextBody"/>
        <w:ind w:firstLine="567"/>
        <w:rPr/>
      </w:pPr>
      <w:r>
        <w:rPr/>
        <w:t xml:space="preserve">б). Проблематичным является исполнение решений судов о взыскании расходов (выпадающих доходов) в казны Российской Федерации. Исполнительные листы, направленные в г.Москва, остаются без исполнения, информация по исполнительному производству, в частности, о возбуждении исполнительного производства, от судебных приставов-исполнителей в г.Хабаровск не поступает. </w:t>
      </w:r>
    </w:p>
    <w:p>
      <w:pPr>
        <w:pStyle w:val="TextBody"/>
        <w:ind w:firstLine="567"/>
        <w:rPr/>
      </w:pPr>
      <w:r>
        <w:rPr/>
      </w:r>
    </w:p>
    <w:p>
      <w:pPr>
        <w:pStyle w:val="TextBody"/>
        <w:ind w:firstLine="567"/>
        <w:rPr>
          <w:b/>
          <w:b/>
          <w:bCs/>
        </w:rPr>
      </w:pPr>
      <w:r>
        <w:rPr>
          <w:b/>
          <w:bCs/>
        </w:rPr>
        <w:t>4. Какие задачи стоят в 2005 году?</w:t>
      </w:r>
    </w:p>
    <w:p>
      <w:pPr>
        <w:pStyle w:val="TextBody"/>
        <w:ind w:firstLine="567"/>
        <w:rPr/>
      </w:pPr>
      <w:r>
        <w:rPr/>
        <w:t>В 2005 году основной задачей органов местного самоуправления города Хабаровска  является принятие правовых актов, а также внесение изменений и дополнений в действующие правовые акты в связи с принятием федеральных законов от 06.10.2003г. № 131-ФЗ, от 22.08.2004г. № 122-ФЗ, от 20.08.2004г. № 120-ФЗ.</w:t>
      </w:r>
    </w:p>
    <w:p>
      <w:pPr>
        <w:pStyle w:val="TextBody"/>
        <w:ind w:firstLine="567"/>
        <w:rPr/>
      </w:pPr>
      <w:r>
        <w:rPr/>
        <w:t>А также продолжение работы по разграничению полномочий между муниципальным образованием и субъектом РФ.</w:t>
      </w:r>
    </w:p>
    <w:p>
      <w:pPr>
        <w:pStyle w:val="TextBody"/>
        <w:ind w:firstLine="567"/>
        <w:rPr/>
      </w:pPr>
      <w:r>
        <w:rPr/>
      </w:r>
    </w:p>
    <w:p>
      <w:pPr>
        <w:pStyle w:val="TextBody"/>
        <w:ind w:firstLine="567"/>
        <w:rPr>
          <w:b/>
          <w:b/>
          <w:bCs/>
        </w:rPr>
      </w:pPr>
      <w:r>
        <w:rPr>
          <w:b/>
          <w:bCs/>
        </w:rPr>
        <w:t>5. Какую помощь и содействие может оказать АСДГ в решении проблем?</w:t>
      </w:r>
    </w:p>
    <w:p>
      <w:pPr>
        <w:pStyle w:val="TextBody"/>
        <w:ind w:firstLine="567"/>
        <w:rPr/>
      </w:pPr>
      <w:r>
        <w:rPr/>
        <w:t>АСДГ необходимо освещать судебную практику муниципальных образований по делам различных категорий, особенно по реализации федеральных законов от 06.10.2003 № 131-ФЗ и  от 06.10.1999 № 184-ФЗ.</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ind w:firstLine="70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21:00Z</dcterms:created>
  <dc:creator>Unknown User</dc:creator>
  <dc:description/>
  <dc:language>en-US</dc:language>
  <cp:lastModifiedBy>dolgina</cp:lastModifiedBy>
  <cp:lastPrinted>2005-03-04T11:57:00Z</cp:lastPrinted>
  <dcterms:modified xsi:type="dcterms:W3CDTF">2005-05-27T08:34:00Z</dcterms:modified>
  <cp:revision>3</cp:revision>
  <dc:subject/>
  <dc:title/>
</cp:coreProperties>
</file>