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твечаю на Ваши вопросы, поставленные в письме исх. № 47/05 от 03.12.2005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 Что наиболее значительное удалось сделать в городе в области архитектуры и градостроительства в 2004 году?</w:t>
      </w:r>
    </w:p>
    <w:p>
      <w:pPr>
        <w:pStyle w:val="TextBody"/>
        <w:ind w:firstLine="567"/>
        <w:rPr/>
      </w:pPr>
      <w:r>
        <w:rPr/>
        <w:t>Отв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утверждены правила застройки города. Проведен</w:t>
        <w:br/>
        <w:t>семинар-совещание с застройщиками города по их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утверждена городская целевая программа</w:t>
        <w:br/>
        <w:t>«Реализация генерального плана, проекта планировки г. Губкинский и</w:t>
        <w:br/>
        <w:t>основные направления по разработке проектов застройки до 2017 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смотры-конкурсы: «Лучший архитектурный проект</w:t>
        <w:br/>
        <w:t>года», «Лучший строительный объект год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дведены итоги конкурсов. Каждый смотр-конкурс проводился по двум номинациям: «Объекты социально-административного назначения» и «Объекты жилищного строительства».</w:t>
      </w:r>
    </w:p>
    <w:p>
      <w:pPr>
        <w:pStyle w:val="Style15"/>
        <w:spacing w:lineRule="auto" w:line="240"/>
        <w:ind w:left="0" w:right="0" w:firstLine="567"/>
        <w:rPr/>
      </w:pPr>
      <w:r>
        <w:rPr/>
        <w:t>Победители награждены дипломами и памятными досками, монтируемыми на объек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 оргкомитет по разработке и созданию ландшафтного</w:t>
        <w:br/>
        <w:t>парка. Проведен социологический опрос населения: «Какие объекты Вы</w:t>
        <w:br/>
        <w:t>хотели видеть в ландшафтном парке?». Приступили к разработке проекта</w:t>
        <w:br/>
        <w:t>(разработчик ЗАО «АСКА» г. Санкт-Петербург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и утвержден проект застройки центра города.</w:t>
        <w:br/>
        <w:t>Приступили к реконструкции фасадов зданий, попадающих в центр гор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и утвержден проект застройки 9 микрорайона, где</w:t>
        <w:br/>
        <w:t>активно ведется жилищное строитель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эскизный проект застройки 15 микрорайона, где</w:t>
        <w:br/>
        <w:t>предусмотрен стадион, волейбольная, баскетбольная площад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а программа благоустройства 2004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дано в эксплуатацию 16542,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жилья (общая площадь квартир),</w:t>
        <w:br/>
        <w:t>то есть по 0,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каждого жителя гор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 Какие успехи и достижения ваших коллег из других городов Вы бы</w:t>
        <w:br/>
        <w:t>особо отмети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отметить высокий уровень подготовки и проведения</w:t>
        <w:br/>
        <w:t>научно-практической конференции, посвященной 60-летию органов</w:t>
        <w:br/>
        <w:t>архитектуры Тюменской области в г. Тюме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й конференции понравилось выступление главного</w:t>
        <w:br/>
        <w:t>архитектора г. Тобольска, который поделился опытом проведения</w:t>
        <w:br/>
        <w:t>международного архдеса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содержательно прошел Градостроительный Совет при</w:t>
        <w:br/>
        <w:t>Губернаторе ЯНАО в г. Салехарде, и совещание главных архитекторов</w:t>
        <w:br/>
        <w:t>городов и районов ЯНАО, с участием вице-президента Союза архитекторов</w:t>
        <w:br/>
        <w:t>России, член-корреспондента Российской Академии архитектуры и</w:t>
        <w:br/>
        <w:t>строительных наук, заслуженного архитектора России Сдобнова Юрия</w:t>
        <w:br/>
        <w:t>Афанасьевич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3. Какие наиболее трудные проблемы не удалось решить в прошедшем</w:t>
        <w:br/>
        <w:t>год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тсутствия финансирования или недостаточного</w:t>
        <w:br/>
        <w:t>финансирования медленно идет реализация программы по реконструкции</w:t>
        <w:br/>
        <w:t>фасадов з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2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далось утвердить проект городской черты, так как закон о</w:t>
        <w:br/>
        <w:t>границах муниципального образования г. Губкинский был принят в конце</w:t>
        <w:br/>
        <w:t>декабря 2004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4. Какие задачи стоят в 2005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лан реализации Градостроительного Кодекса. Задача</w:t>
        <w:br/>
        <w:t>— реализов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Программу по строительству</w:t>
        <w:br/>
        <w:t>ландшафтного пар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программу перспективного строительства</w:t>
        <w:br/>
        <w:t>спортивных объектов в горо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6 году г. Губкинский исполняется 20 л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вете подготовки к празднованию Дня города, разработана программа и идет ее реализ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концепцию размещения скульптур, декоративных</w:t>
        <w:br/>
        <w:t>групп, архитектурно-художественных композиций в городе. Предполагается</w:t>
        <w:br/>
        <w:t>работа с Екатеринбургским архитектурно-художественным фон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инвесторов к строительству торгово-развлекательного и</w:t>
        <w:br/>
        <w:t>спортивного центра в 16 микрорайоне, торгового центра в 9 микрорайо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программу благоустройства 2005 года. В городе</w:t>
        <w:br/>
        <w:t>планово идет установка детских игровых комплексов в микрорайонах и</w:t>
        <w:br/>
        <w:t>спортивных комплексов заводского изгото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9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60-летию со Дня Победы произвести реконструкцию комплекса</w:t>
        <w:br/>
        <w:t>«Вечный огонь» с устройством аллеи ветера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оект школы искусст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4.10.По рассмотрению проектов, градостроительных предложений работает Градостроительный Совет при Мэре города и градостроительная секция при главном архитекторе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5. Какую помощь и содействие, на Ваш взгляд, может оказать АСДГ в решении проблем?</w:t>
      </w:r>
    </w:p>
    <w:p>
      <w:pPr>
        <w:pStyle w:val="TextBody"/>
        <w:ind w:firstLine="567"/>
        <w:rPr/>
      </w:pPr>
      <w:r>
        <w:rPr/>
        <w:t>5.1. Введенный в действие Градостроительный Кодекс не совершенен, исключает понятие архитектуры. Требуются разъяснения, рекомендации, дополнительные нормативно-правовые акты, регламентирующие архитектурную деятельность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50"/>
      <w:ind w:left="10" w:right="34" w:firstLine="71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4:00Z</dcterms:created>
  <dc:creator>Ольга Ильиных</dc:creator>
  <dc:description/>
  <dc:language>en-US</dc:language>
  <cp:lastModifiedBy>Ольга Ильиных</cp:lastModifiedBy>
  <dcterms:modified xsi:type="dcterms:W3CDTF">2005-05-27T08:41:00Z</dcterms:modified>
  <cp:revision>2</cp:revision>
  <dc:subject/>
  <dc:title>Отвечаю на Ваши вопросы, поставленные в письме исх</dc:title>
</cp:coreProperties>
</file>