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04" w:leader="none"/>
        </w:tabs>
        <w:ind w:firstLine="567"/>
        <w:rPr>
          <w:szCs w:val="29"/>
        </w:rPr>
      </w:pPr>
      <w:r>
        <w:rPr>
          <w:szCs w:val="29"/>
        </w:rPr>
        <w:t>1. Сдать в эксплуатацию «Супермаркет» по пр. К. Марк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ind w:left="0"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начать строительство спорткомплекса по ул. Наровчато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ind w:left="0"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начать реконструкцию здания бывшего АТС на культурно-</w:t>
        <w:br/>
        <w:t>оздоровительный комплек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ind w:left="0"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завершить строительство сквера в 3-м микрорайо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ind w:left="0"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Без от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ind w:left="0"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Реализовать программу по сейсмоустойчивости зданий на территории области и г. Магад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ind w:left="0"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Увеличить строительство жилых зданий на территории г. Магад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ind w:left="0"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ввести «Программу по сейсмоустойчивости зданий и сооружений</w:t>
        <w:br/>
        <w:t>на территории Магаданской обла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ind w:left="0"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согласовать и утвердить Генеральный план г. Магад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  <w:tab w:val="left" w:pos="5837" w:leader="none"/>
        </w:tabs>
        <w:ind w:left="0"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Финансовую помощь в реализации «Программы</w:t>
        <w:br/>
        <w:t>сейсмоустойчивости зданий и сооружений на территории</w:t>
        <w:br/>
        <w:t>г. Магадана.</w:t>
      </w:r>
    </w:p>
    <w:p>
      <w:pPr>
        <w:pStyle w:val="Normal"/>
        <w:ind w:firstLine="567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50"/>
      <w:ind w:left="10" w:right="34" w:firstLine="71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0" w:before="14" w:after="0"/>
      <w:ind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39:00Z</dcterms:created>
  <dc:creator>Ольга Ильиных</dc:creator>
  <dc:description/>
  <dc:language>en-US</dc:language>
  <cp:lastModifiedBy>Ольга Ильиных</cp:lastModifiedBy>
  <dcterms:modified xsi:type="dcterms:W3CDTF">2005-05-27T08:39:00Z</dcterms:modified>
  <cp:revision>2</cp:revision>
  <dc:subject/>
  <dc:title>Отвечаю на Ваши вопросы, поставленные в письме исх</dc:title>
</cp:coreProperties>
</file>