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22"/>
        <w:spacing w:before="0" w:after="0"/>
        <w:ind w:right="0" w:hanging="0"/>
        <w:rPr>
          <w:b/>
          <w:b/>
          <w:bCs/>
        </w:rPr>
      </w:pPr>
      <w:r>
        <w:rPr>
          <w:b/>
          <w:bCs/>
        </w:rPr>
        <w:t>об итогах деятельности отрасли «Здравоохранение» за 2004 год</w:t>
      </w:r>
    </w:p>
    <w:p>
      <w:pPr>
        <w:pStyle w:val="22"/>
        <w:spacing w:before="0" w:after="0"/>
        <w:ind w:right="0" w:hanging="0"/>
        <w:rPr>
          <w:b/>
          <w:b/>
          <w:bCs/>
        </w:rPr>
      </w:pPr>
      <w:r>
        <w:rPr>
          <w:b/>
          <w:bCs/>
        </w:rPr>
        <w:t>и основных направлениях деятельности на 2005 год</w:t>
      </w:r>
    </w:p>
    <w:p>
      <w:pPr>
        <w:pStyle w:val="22"/>
        <w:spacing w:before="0" w:after="0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567"/>
        <w:rPr/>
      </w:pPr>
      <w:r>
        <w:rPr/>
        <w:t>В 2004 году в муниципальной системе здравоохранения выполнены основные задачи, с сохранением объемов и качества медицинской помощи в процессе реализации конституционного права граждан на охрану здоровья в соответствии с постановлением Совета администрации Красноярского края «Об утверждении Программы государственных гарантий оказания населению Красноярского края бесплатной медицинской помощи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течение 2004 года главное управление здравоохранения администрации города Красноярска совместно с руководителями муниципальных учреждений проводило в рамках реализации «Основных направлений социально-экономического развития города на период до 2005 года» работу по повышению эффективности функционирования системы здравоохранения города: организационные преобразования медицинской сети, внедрение новых медицинских технологий, обеспечение сбалансированности медицинской помощи населению с использованием имеющихся ресурсов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Демографический обзор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Общее число жителей города, постоянно проживающих на его территории, по данным краевого комитета государственной статистики составляет 912826 человек.</w:t>
      </w:r>
    </w:p>
    <w:p>
      <w:pPr>
        <w:pStyle w:val="21"/>
        <w:spacing w:lineRule="auto" w:line="240"/>
        <w:ind w:left="0" w:firstLine="567"/>
        <w:rPr>
          <w:sz w:val="28"/>
        </w:rPr>
      </w:pPr>
      <w:r>
        <w:rPr>
          <w:sz w:val="28"/>
        </w:rPr>
        <w:t>По данным 2004 г. сохраняется устойчивый уровень рождаемости (10,37 на 1000 населения) по сравнению с аналогичными показателями 2003 и 2002 гг. -соответственно 11,02 и 9,96 на 1000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7"/>
        </w:rPr>
        <w:t xml:space="preserve">Показатель младенческой смертности в г, Красноярске в 2004 году составил 9,6 на 1000 родившихся живыми, что на 5,6% выше 2003 года и на 31,3% ниже, чем в 2002 году, В абсолютных цифрах количество умерших в возрасте до </w:t>
      </w:r>
      <w:r>
        <w:rPr>
          <w:color w:val="000000"/>
          <w:sz w:val="28"/>
          <w:szCs w:val="27"/>
          <w:lang w:val="en-US"/>
        </w:rPr>
        <w:t>I</w:t>
      </w:r>
      <w:r>
        <w:rPr>
          <w:color w:val="000000"/>
          <w:sz w:val="28"/>
          <w:szCs w:val="27"/>
        </w:rPr>
        <w:t xml:space="preserve"> года увеличилось с 88 до 91, но в сравнении с 2002 годом снизилось с 122 до 91 случая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Heading3"/>
        <w:spacing w:before="0" w:after="0"/>
        <w:ind w:right="0" w:hanging="0"/>
        <w:jc w:val="both"/>
        <w:rPr/>
      </w:pPr>
      <w:r>
        <w:rPr/>
        <w:t>Медицинское обслуживание на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Показатель общей заболеваемости за анализируемый период времени увеличился на 11,6 % (2002 - 1415,4; 2003 -1484,5; 2004- 1601,8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Первичная заболеваемость увеличилась на 8,9 % (2002 - 759,6; 2003 - 818,7; 2004 - 834,4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7"/>
        </w:rPr>
        <w:t>Увеличение общей и первичной заболеваемости наблюдается почти по всем классам, исключая инфекционные и паразитарные болезни, болезни органов дыхания, болезни органов пищеварения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собую тревогу вызывают наметившиеся в последние годы тенденции а состоянии репродуктивного здоровья женщин, в 2004 году продолжает нарастать частота соматической патологии у беременных: анемии; болезни мочеполовой системы; болезни системы кровообращения. Соответственно рост частоты экстрагенитальной патологии в свою очередь ведет к росту частоты осложнений беремен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Благодаря существующей преемственности амбулаторного и стационарного звена акушерской службы, обеспечен высокий удельный вес женщин поставленных на учет по беременности в сроке до 12 недель (71,3%). Увеличился уровень выявляемости заболеваний и осложнений беременности, что способствовало снижению внутриутробной смертности плод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должается совершенствование службы пренатальной диагностики. Проведение комплексной пренатальной диагностики позволило в целом снизить ее только показатель младенческой смертности» но и показатель перинатальной смертности, В 2004 году его значение на 15,1% ниже, чем в 2003 годом, и за последние 5 лет он является самым низким. В основном снижение данного показателя в 2004 году связано со снижением уровня мертворождаемоста - на 37% в сравнении с 2003 годом. Во многом позитивная динамика обеспечена благодаря ранней диагностике патологии развития плода, врожденных и хромосомных аномал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структуре младенческой смертности, как и в предыдущие годы, I место занимают отдельные состояния перинатального периода - 60,4% (в 2003 и 2002 гг. данный показатель составлял 55,7%), повышение произошло за счет роста инфекций перинатального периода - в 2,7 раз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торое место в структуре младенческой смертности занимают врожденные пороки развития - 19,8%. Вместе с тем их частота снизилась в сравнении с 2003 годом на 35,6%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Таким образом, в целом система преемственности в ведений беременных женщин для оказания им и новорожденным детям адекватной помощи продолжает совершенствоваться. Однако резерв снижения младенческой смертности не исчерпан. Это становление медико-генетической службы; дальнейшее развитие служб пренатальной диагностики, реанимации новорожденных. В настоящее время проводится активная работа по дооснащению этого отделения, а также развитие второго этапа выхаживания новорожденных дет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бщая численность коечного фонда муниципальных учреждений здравоохранения на конец года составляет 5479 койки, что на 130 коек меньше в сравнении с прошлым годом. Это связано с оптимизацией коечного фонда, проведенной в ряде стационарное. Выполнение плана по койко-дням в стационарных учреждениях 2004 г составило 105,7%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Для обеспечения выполнения постановления администрации города от 08.09. 2004 №405 «Об организации призыва граждан 1977-86 годов рождения на военную службу в октябре - декабре 2004 года» в муниципальных учреждениях здравоохранения был согласован и определен порядок обследования призывников; по всем профилям - в учреждениях здравоохранения, расположенных в районе обслуживания РВК; при отсутствии в районе возможности обследования по определенному профилю - на базах дополнительного обслед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ыполнение плана посещений в амбулаторно-поликлинических учреждениях - 93,05% (в т.ч. во взрослых поликлиниках - 91,03%, в детских -98,56/о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а 2004 год программой государственных гарантий оказания медицинской помощи населению г. Красноярска было предусмотрено увеличение общего числа коек дневного пребывания до 419 - при 18 муниципальных учреждениях здравоохранения, в 2004 году начали функционировать койки дневного пребывания по травматологии и ортопедии на базе Городской клинической больницы № 7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следствие увеличения объемов стационарозамещающей помощи за 2004 г. в условиях дневного стационара оказана медицинская помощь 9317 пациентам, что на 25,5% больше в сравнении 2002 г. - 6982 пациентам, в основном за счет 2-х сменной работы кой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требность населения в организации стационарозамещающей помощи, несомненно, есть, поскольку впервые при увеличении ее объемов отмечено снижение объемов помощи в круглосуточных стационара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Эпидемиологическая обстановка по туберкулезу в г. Красноярске остается неблагоприятной, поскольку уровень заболеваемости активным туберкулезом (все формы) на 100 тыс. населения текущего года увеличился за три года на 0,33% и составляет 97,9 на 100 тысяч населения (2002 г. - 94,6). Вместе с тем отмечается снижение показателя распространенности больных активным туберкулезом (все формы) на 100 тыс. населения в сравнении с прошлым годом на 39,6%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есмотря на то, что показатель смертности населения от туберкулеза за текущий года увеличился на 13,7% и в 2004 г. составил 20,2 на 100 тыс. населения, у каждого третьего смерть наступает в течение первого года после выявления болезн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TextBody"/>
        <w:rPr/>
      </w:pPr>
      <w:r>
        <w:rPr/>
        <w:t>Проведение мероприятий, связанных с выполнением</w:t>
        <w:br/>
        <w:t>социальных гарантии жителям горо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г. Красноярске в 2004 году на учете в муниципальных медицинских учреждениях состоит 27646 человек, поименованных в федеральном законе «О ветеранах». На конец 2004 г. из 14996 человек состоящих на диспансерном учете, диспансерными осмотрами охвачено 14287 чел. - 96% (в 2002 г. - 74%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Из ни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лечено в госпиталях - 921 челов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лечено в больнице по месту жительства - 709 челов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поликлиниках по месту жительства - 14035 челов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других больницах 198 челов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лучили слухопротезирование 60 человек (нуждались 85 челове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беспечены средствами передвижения 57 человек (нуждались 90 челове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лучили офтальморотезирование 14 человек (нуждались 14 челове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аправлены на санаторно-курортное лечение 793 человека (нуждались 1107 человек), что составило 72%.</w:t>
      </w:r>
    </w:p>
    <w:p>
      <w:pPr>
        <w:pStyle w:val="TextBodyIndent"/>
        <w:rPr/>
      </w:pPr>
      <w:r>
        <w:rPr/>
        <w:t>Проведен День открытых дверей для лиц, являющихся жертвами политических репрессий и лиц старшего поколения в муниципальных учреждениях здравоохранения г. Красноярс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рганизовано направление лиц, являющихся жертвами политических репрессий и лиц старшего поколения на консультативные приёмы в городские специализированные лечебно-диагностические центры, а также краевые государственные учреждения здравоохранения. В МУЗ города Красноярска осмотрено 10985челове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а консультативные приёмы в краевые государственные учреждения здравоохранения из муниципальных поликлиник взрослой сети направлено 682 человек., в т.ч. по профилям специалис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терапевт - 2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хирург — 3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осудистый хирург - 9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ардиохирург - 4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ардиолог - 6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эндокринолог -9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уролог-7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евролог - 8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ртопед - 4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сихиатр и психотерапевт - 2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фтальмолог - 90</w:t>
      </w:r>
    </w:p>
    <w:p>
      <w:pPr>
        <w:pStyle w:val="TextBodyIndent"/>
        <w:rPr/>
      </w:pPr>
      <w:r>
        <w:rPr/>
        <w:t>В городские специализированные лечебно-диагностические центры было направлено - 263 человека, в т.ч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ардиологический - 6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диабетологический - 9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гастроэнтерологический ~ 3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евматологический - 1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ктологический--2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эндоскопический - 20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а консультации к главным внештатным специалистам ГУЗ направлено 106 человек, в т.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евролог - 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ульмонолог — 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эндокринолог-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евматолог - 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ардиолог -1.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аллерголог - 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урдолог - 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уролог - 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ктолог-2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осудистый хирург-15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настоящее время в г. Красноярске, как и в целом по Российской Федерации, сложилась ситуация, характеризующаяся увеличением в составе населения абсолютной численности и доли лиц пожилого и старческого возраста. Численность лиц пенсионного возраста составляет пятую часть всего населения города. Это приводит к нарастанию социально-экономических и медицинских проблем и требует проведения структурных преобразований в здравоохранении, направленных на увеличение объемов и доступности медицинской и медико-социальной помощи пожилы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аселение старших возрастов страдает множественными тяжелыми хроническими заболеваниями, протекающими на фоне сниженных компенсаторных возможностей. Уровень заболеваемости у пожилых (60-74 года) почти в 2 раза выше, а у лиц старческого возраста (75 лет и старше) - в 6 раз выше, чем у лиц молодого возрас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Указанные группы населения используют значительные ресурсы здравоохранения, однако потребность в получении ими квалифицированной медицинской помощи на догоспитальном и стационарном этапах удовлетворяется не в полной мер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рганизация медико-социальной помощи требует более тесного взаимодействия органов и учреждений здравоохранения и социальной защиты населения, в ряде случаев совместного решения поставленных задач на основе интеграции финансовых и других ресурс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Диагностика их, как и терапия, у людей старшего возраста требует иных подходов, чем у людей более молодого возраста, для чего запланировано создание гериатрической службы, в том числе - гериатрических кабинетов в поликлиниках, а также организация стационаров на дому для пожилых пациентов с острой сосудистой патологией головного мозга, онкопатологией. Развитие гериатрической службы регламентировано приказом МЗ РФ от 28.07,99. № 297 "О совершенствовании организации медицинской помощи гражданам пожилого и старческого возрастов в РФ"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муниципальных учреждениях здравоохранения г. Красноярска в 2004 году проводилась активная работа с пациентами пожилого и старческого возраста. В рамках проведения Всемирного Дня Пожилого Человека были проведены следующие мероприят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рганизовано 32 временных пункта для измерения артериального давления в торговых центрах, аптеках, на промышленных предприятиях. На консультативные приёмы в краевые государственные учреждения здравоохранения т муниципальных поликлиник взрослой сети направлено 250 пациентов пожилого возраста, в т.ч. в Краевую клиническую больницу №1 - 108 человек - к следующим специалис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терапевт - 3 челове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хирург - 8 челов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осудистый хирург - 27 челов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ардиохирург - 8 челов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ардиолог - 23 челове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эндокринолог - 9 челов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уролог - 9 челов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евролог - 21 человек</w:t>
      </w:r>
    </w:p>
    <w:p>
      <w:pPr>
        <w:pStyle w:val="Heading1"/>
        <w:ind w:firstLine="567"/>
        <w:rPr/>
      </w:pPr>
      <w:r>
        <w:rPr/>
        <w:t>В Краевую больницу №2 -57 человек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к следующим специалист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ардиолог - 17 челов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эндокринолог - 6 челов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евролог - 29 челов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уролог - 5 человек</w:t>
      </w:r>
    </w:p>
    <w:p>
      <w:pPr>
        <w:pStyle w:val="TextBodyIndent"/>
        <w:rPr/>
      </w:pPr>
      <w:r>
        <w:rPr/>
        <w:t>В Краевой госпиталь для ветеранов войн - 27 человек - к следующим специалист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эндокринолог - 6 челов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уролог - 15 челове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сихиатр - 6 человек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Краевую клиническую офтальмологическую больницу - 58 человек.</w:t>
      </w:r>
    </w:p>
    <w:p>
      <w:pPr>
        <w:pStyle w:val="3"/>
        <w:ind w:firstLine="567"/>
        <w:rPr>
          <w:sz w:val="28"/>
        </w:rPr>
      </w:pPr>
      <w:r>
        <w:rPr>
          <w:sz w:val="28"/>
        </w:rPr>
        <w:t>В городских специализированных лечебно-диагностических центрах были организованы консультативные приёмы преимущественно для пациентов пожилого возраста.</w:t>
      </w:r>
    </w:p>
    <w:p>
      <w:pPr>
        <w:pStyle w:val="TextBodyIndent"/>
        <w:rPr/>
      </w:pPr>
      <w:r>
        <w:rPr/>
        <w:t>В МУЗ г. Красноярска проведена санитарно - просветительная работа среди лиц пожилого возрас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читано 10 лекций по профилактике заболеваний сердечно-сосудистой сис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читано 6 радиоле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казано 6 видеофильмов по профилактике артериальной гиперто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ведено 156 бесед по здоровому образу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ыпущено 6 санитарных бюллетеней по здоровому образу жизни (роль питания, физической активности, вредных привычек)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муниципальных учреждениях здравоохранения г. Красноярска в 2004 году организованы и проведены Дни инвалидов и Декады инвалидов. В рамках данных мероприятий осмотрено 14467 инвалидов, в том числе: на дому - 3659 че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а консультативные приёмы в краевые государственные учреждения здравоохранения из муниципальных поликлиник взрослой сети направлено 696 инвалидов, в т.ч. по отдельным специалист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терапевт - 4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хирург - 4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осудистый хирург - 7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ардиохирург - 4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ардиолог-10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эндокринолог - 7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/>
      </w:pPr>
      <w:r>
        <w:rPr>
          <w:color w:val="000000"/>
          <w:sz w:val="28"/>
          <w:szCs w:val="27"/>
        </w:rPr>
        <w:t>уролог - 8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евролог-1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аллерголог -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ульмонолог -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ктолог-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сихиатр и психотерапевт - 1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ейрохирург -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фтальмолог - 90</w:t>
      </w:r>
    </w:p>
    <w:p>
      <w:pPr>
        <w:pStyle w:val="TextBodyIndent"/>
        <w:rPr/>
      </w:pPr>
      <w:r>
        <w:rPr/>
        <w:t>В городские специализированные лечебно-диагностические центры было направлено 507 инвалидов: в т.ч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ардиологический -7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диабетологический - 28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гастроэнтерологический - 5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евматологический - 3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лроктологический - 5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эндоскопический-15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а консультации к главным внештатным специалистам ГУЗ направлено 157 инвалидов, в т.ч. по отдельным специалист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гематолог -3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евролог - 2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ульмонолог - 2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аллерголог -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урдолог - 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уролог -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ктолог - 5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осудистый хирург - 9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период проведения мероприятий, посвящённых празднованию Дня Победы в Великой Отечественной войне 1941-1945 г.г. в МУЗ города Красноярска осмотрено 5098 чел., в том числе; на дому - 686 (13.4%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На консультативные приёмы в краевые государственные учреждения здравоохранения из муниципальных поликлиник взрослой сети направлено 470 челове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городские специализированные лечебно-диагностические центры было направлено 179 человек: в т.ч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ардиологический - 3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диабетологический - 4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гастроэнтерологическ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900" w:hanging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евматологический-15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сего в рамках мероприятий, связанных с выполнением социальных гарантий жителям города, осмотрено 15097 человек,</w:t>
      </w:r>
    </w:p>
    <w:p>
      <w:pPr>
        <w:pStyle w:val="TextBodyIndent"/>
        <w:rPr/>
      </w:pPr>
      <w:r>
        <w:rPr/>
        <w:t>Ежегодно всем ветеранам войны в каждом муниципальном амбулаторно-поликлиническом учреждении проводится комплексный медицинский осмотр. С 30.09.2004 по 10.10.2004 года проходит «День открытых дверей для лиц, являющихся жертвами политических репрессий и лиц старшего поколения», в том числе и для ветеранов войны и труда. В эти дни организованы консультативные приёмы для этого контингента в городских медицинских центрах, а также в краевых лечебных учреждения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Кадрово-правовая рабо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Между администрацией города Красноярска и краевым комитетом профсоюза работников здравоохранения подписано Соглашение по регулированию социально-трудовых отношений работников отрасли на 2004-2005 гг., направленное на обеспечение правовой и социальной защищенности работников здравоохранения, соблюдение основных принципов социального партнерства, избежание трудовых конфликтов и повышение взаимной ответственности сторон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рганизовано обучение 156 работников (в т.ч. 41 руководитель) муниципальных учреждений здравоохранения на курсе повышения квалификации «Правовые аспекты деятельности учреждений здравоохранения: теория и практика», проводимого Межрегиональным правовым колледжем Красноярского государственного университета совместно с главным управления здравоохранения администрации г. Красноярска. В процессе обучения рассмотрены гражданско-правовые аспекты деятельности учреждений здравоохранения, социальное обеспечение в сфере здравоохранения, трудовые отношения и учреждении здравоохранения, особенности юридической деятельности МУЗ и др. вопрос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Более 420 медицинских работников прошли повышение квалификации на базе факультета повышения квалификации и последипломной подготовки специалистов КрасГМ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Главное управление здравоохранения принимает активное участие в распределении выпускников КрасГМА 2004 года и проводит работу по их направлению в муниципальные учреждения здравоохранения для прохождения интернатуры. В МУЗ направлены 82 интер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дготовлены и проведены общегородские мероприятия:</w:t>
      </w:r>
    </w:p>
    <w:p>
      <w:pPr>
        <w:pStyle w:val="TextBodyIndent"/>
        <w:rPr/>
      </w:pPr>
      <w:r>
        <w:rPr/>
        <w:t>•</w:t>
      </w:r>
      <w:r>
        <w:rPr/>
        <w:tab/>
        <w:t>торжественное собрание, посвященное Дню Победы, с чествованием ветеранов - медицинских работников и вручением подарк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•</w:t>
      </w:r>
      <w:r>
        <w:rPr>
          <w:color w:val="000000"/>
          <w:sz w:val="28"/>
          <w:szCs w:val="27"/>
        </w:rPr>
        <w:tab/>
        <w:t>торжественные собрание, посвященные Всемирному Дню медицинской сестры и Дню медицинского работник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•</w:t>
      </w:r>
      <w:r>
        <w:rPr>
          <w:color w:val="000000"/>
          <w:sz w:val="28"/>
          <w:szCs w:val="27"/>
        </w:rPr>
        <w:tab/>
        <w:t>торжественное собрание, посвященное вручению ведомственных наград работникам муниципальных учреждений здравоохран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Работа по программному обеспечению отрасл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2004 году в рамках годового отчета собрана и проанализирована информация о наличии и использовании компьютерной и оргтехники в 2003 году, а так же информация о внедрении и использовании информационных систем в муниципальных учреждениях здравоохран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ведена работа по сбору в электронном виде списков очередности на улучшение жилищных условий сотрудников муниципальных учреждений здравоохран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обрана необходимая информация по аренде помещений муниципальных учреждений здравоохран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муниципальных учреждениях здравоохранения был внедрен новый программный комплекс «Статэкспрссс», разработанный Краевым медицинским информационно-аналитическим центр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 помощью программного комплекса «Статэкспрссс» были собраны данные в электронном вид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форма №505 «Паспорт медицинского учреждения часть 1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форма №62 «Сведения о реализации Программы государственной гарантии оказания гражданам Российской Федерации бесплатной медицинской помощ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годовые статистически отчеты за 2004 г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дготовлены данные для отчетов Главного управления здравоохранения администрации г. Красноярска в Пенсионный фонд и в ГНИ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ведена работа но разработке программы «Информатизация лечебных учреждений г. Красноярска» на 2005-2007 го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овместно с Красноярским краевым фондом обязательного медицинского страхования проводится работа с муниципальными учреждениями здравоохранения г. Красноярска по учету льготного лекарственного обеспечения населения города Красноярс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пециалисты главного управления здравоохранения принимали участие в разработке концепции «Информатизации города Красноярска до 2010 года»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Работа по проведению капитального ремонта муниципальных учреждений здравоохран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Лимит средств на капитальный ремонт МУЗ на 2004 год составил 35807,46 тыс. рублей, за счет средств резервного фонда - 3310,0 тыс. рубл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титульный план по капитальному ремонту по главному управлению здравоохранения па 2004 год вошли 26 объектов, в т.ч. по подготовке к зиме - 5 объектов (кровли МУЗ.ГДСП № 3, МУЗ ГДП № 3, МУЗ Роддом № 5; Д\с Ласточка; МУЗ ГПТД № 1 - теплообменник), разработка проектно-сметной документации - 2 объекта (МУЗ ГП № 1 - кровля, МУЗ ГБ № 3 - тепловой пункт), погашение кредиторской задолженности - 11 объектов и проведение капитального ремонта на 8 объектах - МУЗ ГП № 12, МУЗ ГП № б, МУЗ ГССМП Ленинского района, МУЗ ГДП № 4, МУЗ ГБСМП - инфекционный корпус, МУЗ ГДЕ № 1 по ул. Камской,!, МУЗ ГДБ № 5, ГКБ № 20-неврологическое отделени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своение средств по ст. «Капитальный ремонт» за 2004 год составило -35807,46 тыс. рублей, за счет средств резервного фонда - 3310,0 тыс. рублей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2004 году после капитального ремонта сданы в эксплуатацию следующие объек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МУЗ ГССМП Ленинского район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МУЗ ГДП № 4 - галокамер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МУЗ ГБСМП -выборочный ремонт инфекционного корпус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МУЗ ГКБ № 20 - неврологическое отдел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МУЗГП№6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корой медицинской помощи, медицинскому оборудованию, приобретению горюче-смазочных материалов, ремонту медицинского оборудования, охране объектов, лицензированию медицинской службы» услугам ЦГСЭН и т.п. Расходы на развитие отрасли (приобретение медицинского оборудования, капитальный ремонт МУЗ) предусмотрены на 10% от минимальной потреб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Инвестиц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TextBodyIndent"/>
        <w:rPr/>
      </w:pPr>
      <w:r>
        <w:rPr/>
        <w:t>В 2004 году в рамках Адресной инвестиционной программы города Красноярска активно проводилось строительство на объектах здравоохранения. В частности, практически завершены работы по строительству бактериологической лаборатории МУЗ «Городской противотуберкулезный диспансер №1» и пристройки к приемно-диагностическому отделению МУЗ «Городская больница скорой медицинской помощи им. Н.С. Карповича». Завершены работы по реконструкции и введены и эксплуатацию клинические лаборатории и приемный покой МУЗ «Городская больница №3», детская молочная кухня МУЗ «Городская детская поликлиника №2» в Свердловском районе. Также в рамках Адресной инвестиционной программы города Красноярска приобретено медицинское оборудование для оснащения вновь вводимых объектов строительства отрасли «Здравоохранение» на сумму 1.2,8 млн. руб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Целевые программ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2004 году по отрасли «Здравоохранение» утверждена одна городская целевая программа «Вакцинопрофилактика» на сумму 4619,8 тыс, руб., выполнение которой составило 100%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результате пятилетней плановой профилактики клещевого энцефалита в 2004 году в городе Красноярске зарегистрирован самый низкий за весь период наблюдения уровень заболеваемости среди детей - всего 9 случаев, против 87 в допрививочиый пери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болеваемость вирусным гепатитом В за 6 лет реализации городской программы снизилась в 14,1 раза, причем во всех прививаемых возрастах от 0 до 19 лет. Это позволяет прогнозировать не только дальнейшее снижение заболеваемости, но и в ближайшем будущем распространенности (носительства, хронические формы) вирусного гепатита В в город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Динамический анализ эпидемической ситуации подтверждает правильность выбранной нами стратегии вакцинации.</w:t>
      </w:r>
    </w:p>
    <w:p>
      <w:pPr>
        <w:pStyle w:val="31"/>
        <w:ind w:firstLine="567"/>
        <w:rPr/>
      </w:pPr>
      <w:r>
        <w:rPr/>
        <w:t>Программа ликвидации кори, предусмотренная в городской целевой программе, позволит ликвидировать заболеваемость корью к 2010 году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Информ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 xml:space="preserve">о главных направлениях отрасли «Здравоохранение» г. Красноярск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в 2005 год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Деятельность главного управления здравоохранения в 2005 году будет осуществляться в соответствии с основным программным направлением -обеспечение качества, доступности и широкого спектра услуг в социальной сфере. Приоритетным направлением в деятельности отрасли является повышение качества и доступности медицинских услуг, обеспечивающих предупреждение (профилактику), раннее выявление, диагностику заболеваний, лечение имеющейся патологии, оперативное предоставление экстренной медицинской помощ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соответствии с приоритетным направлением деятельности муниципального здравоохранения в 2005 г. планируется решение следующих зада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>дальнейшее совершенствование службы охраны материнства и детства, предполагающее ее оснащение современным лечебно-диагностическим оборудованием и внедрение передовых технологий профилактики и лечения патологии беременности и родов, а также заболеваний новорожденных детей с целью стабилизации и снижения показателей материнской и младенческой смерт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азвитие социально значимых служб, организация и внедрение стационарозамещающих технологий на основе реструктуризации коечного фонда, открытия дневных стационаров и стационаров на дому при поликлиник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оздание эффективной системы оказания медицинской помощи при</w:t>
        <w:br/>
        <w:t>социально значимых заболеваниях (инфекционная патология, в т.ч. особо</w:t>
        <w:br/>
        <w:t>опасные инфекции, туберкулез), дальнейшее развитие службы крови, медико-</w:t>
        <w:br/>
        <w:t>социальное обеспечение граждан, оказавшихся в трудной жизненной ситуации (Строительство комплекса объектов для стационара особо опасных инфекционных заболеваний, Разработка межведомственной программы оказания медико-социальной помощи определенным категориям граждан - социально незащищенным, имеющим хронические заболевания,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рганизация устойчивой системы повышения квалификации медицинских кадров на основе разработки и внедрения специализированного образовательного модуля для работников лечебно-профилактических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оздание системы социальных гарантий для медицинских работников (в т.ч. создание системы защиты работников, деятельность которых связана с угрозой жизни и здоровью) через обеспечение личного страх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бновление основных фондов медицинских учреждений первичного</w:t>
        <w:br/>
        <w:t>звена посредством их ремонта, реконструкции и укрепления материально-</w:t>
        <w:br/>
        <w:t>технической баз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недрение в главном управлении здравоохранения и муниципальных учреждениях здравоохранения автоматизированной системы управления финансовыми ресурсами краевого бюджета и бюджетов муниципальных образований кр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недрение в муниципальных учреждениях здравоохранения программного обеспечения по учету льготного лекарственного обеспе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еализация городских целевых программ «Информатизация лечебных учреждений г. Красноярска», «Обеспечение безопасности функционирования муниципальных учреждений здравоохранения города Красноярска на 2005-2007» гг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участие в работе по созданию мультисервисной сети</w:t>
        <w:br/>
        <w:t>«Муниципального сегмента Единой государственной системы управления и</w:t>
        <w:br/>
        <w:t>передачи данных РФ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ереход муниципальных учреждений здравоохранения города на</w:t>
        <w:br/>
        <w:t>финансирование через казначейскую систему исполнения обязательств бюдж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абота по выполнению Соглашения между администрацией города</w:t>
        <w:br/>
        <w:t>Красноярска и краевым комитетом профсоюза работников здравоохранения по регулированию социально-трудовых отношений работников отрасли на 2004-2005 гг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абота над проектом Соглашения между администрацией города</w:t>
        <w:br/>
        <w:t>Красноярска и краевым комитетом профсоюза работников здравоохранения по регулированию социально-трудовых отношений работников отрасли на 2006-2007 гг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овышение квалификации работников муниципальных учреждений</w:t>
        <w:br/>
        <w:t>здравоохранения в области права на курсах, проводимых Межрегиональным</w:t>
        <w:br/>
        <w:t>правовым колледжем Красноярского государственного университета совместно с главным управления здравоохранения администрации г, Красноярс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оведение общегородских мероприятий, посвященных Дню Победы, Всемирному Дню медицинской сестры и Дню медицинского работник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4"/>
        </w:tabs>
        <w:ind w:left="1574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7"/>
        </w:tabs>
        <w:ind w:left="1387" w:hanging="360"/>
      </w:pPr>
    </w:lvl>
  </w:abstractNum>
  <w:abstractNum w:abstractNumId="4">
    <w:lvl w:ilvl="0">
      <w:numFmt w:val="bullet"/>
      <w:lvlText w:val="&gt;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jc w:val="both"/>
      <w:outlineLvl w:val="0"/>
    </w:pPr>
    <w:rPr>
      <w:color w:val="000000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78" w:after="0"/>
      <w:ind w:right="43" w:hanging="0"/>
      <w:jc w:val="center"/>
      <w:outlineLvl w:val="2"/>
    </w:pPr>
    <w:rPr>
      <w:b/>
      <w:bCs/>
      <w:color w:val="000000"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color w:val="000000"/>
      <w:sz w:val="28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00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88"/>
      <w:ind w:left="48" w:firstLine="264"/>
      <w:jc w:val="both"/>
    </w:pPr>
    <w:rPr>
      <w:color w:val="000000"/>
      <w:sz w:val="27"/>
      <w:szCs w:val="27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669"/>
      <w:jc w:val="both"/>
    </w:pPr>
    <w:rPr>
      <w:color w:val="000000"/>
      <w:sz w:val="27"/>
      <w:szCs w:val="27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before="278" w:after="0"/>
      <w:ind w:right="43" w:hanging="0"/>
      <w:jc w:val="center"/>
    </w:pPr>
    <w:rPr>
      <w:color w:val="000000"/>
      <w:sz w:val="28"/>
      <w:szCs w:val="27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7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43:00Z</dcterms:created>
  <dc:creator>Ольга Ильиных</dc:creator>
  <dc:description/>
  <dc:language>en-US</dc:language>
  <cp:lastModifiedBy>Ольга Ильиных</cp:lastModifiedBy>
  <dcterms:modified xsi:type="dcterms:W3CDTF">2005-05-27T08:48:00Z</dcterms:modified>
  <cp:revision>2</cp:revision>
  <dc:subject/>
  <dc:title>Информация</dc:title>
</cp:coreProperties>
</file>