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rPr/>
        <w:t>По Вашему запросу направляем материалы по итогам деятельности комитета по делам молодежи администрации города Барнаула за 2004 год и планам на 2005 год.</w:t>
      </w:r>
    </w:p>
    <w:p>
      <w:pPr>
        <w:pStyle w:val="TextBodyIndent"/>
        <w:ind w:firstLine="567"/>
        <w:rPr/>
      </w:pPr>
      <w:r>
        <w:rPr/>
        <w:t xml:space="preserve">1. В области реализации городской молодежной политики 2004 год стал окончанием срока полномочий депутатов молодежного Парламента г.Барнаула </w:t>
      </w:r>
      <w:r>
        <w:rPr>
          <w:lang w:val="en-US"/>
        </w:rPr>
        <w:t>I</w:t>
      </w:r>
      <w:r>
        <w:rPr/>
        <w:t xml:space="preserve"> созыва. Молодежный Парламент г.Барнаула создан для решения важных проблем в городе в области молодежной политики. За это время депутаты расширяли познания в сфере законотворчества и форм городского самоуправления. Молодые депутаты постоянно привлекались к организации и проведению всех молодежных мероприятий в городе, участию в реализации городских программ. Ими внесены изменения в Положение о выборах, которое и было применено для формирования состава молодежного Парламента </w:t>
      </w:r>
      <w:r>
        <w:rPr>
          <w:lang w:val="en-US"/>
        </w:rPr>
        <w:t>II</w:t>
      </w:r>
      <w:r>
        <w:rPr/>
        <w:t xml:space="preserve"> созыва. Подобное внимание со стороны законодательной и исполнительной властей к молодежному самоуправлению позволяет создавать условия для реализации потенциала молодежи: формирования здорового образа жизни в молодежной среде; патриотического воспитания молодого поколения; организации досуга; создания имиджа молодежного Барнаула. Разработана целевая городская программа «Обеспечение жильем или улучшение жилищных условий молодых семей в г.Барнауле». </w:t>
      </w:r>
    </w:p>
    <w:p>
      <w:pPr>
        <w:pStyle w:val="TextBodyIndent"/>
        <w:ind w:firstLine="567"/>
        <w:rPr/>
      </w:pPr>
      <w:r>
        <w:rPr/>
        <w:t xml:space="preserve">Для решения задач по обеспечению досуга и занятости молодежи, привлечению общественных организаций к совместному решению молодежных проблем в различных сферах жизни, расширению сети подростковых организаций, проведение мероприятий, пропагандирующих здоровый образ жизни совместно со СМИ, медучреждениями и другими заинтересованными организациями, комитет совместно с общественными организациями, молодежными СМИ и другими службами администрации города провел ряд социальных акций и культурно-массовых мероприятий – это: ставший традиционным молодежный субботник в парке «Нагорный»; День русского студента; День всех влюбленных; студенческий Бал отличников; фестиваль команд КВН на Кубок мэра; фестиваль студенческого творчества «Феста»; акция «Звонок солдату» и молодежная площадка в честь празднования Дня Победы; «Семейный праздник» в День Независимости России; акция «Все на борьбу с наркоагрессией» в рамках Дня борьбы с наркоманией и наркобизнесом; </w:t>
      </w:r>
      <w:r>
        <w:rPr>
          <w:lang w:val="en-US"/>
        </w:rPr>
        <w:t>I</w:t>
      </w:r>
      <w:r>
        <w:rPr/>
        <w:t xml:space="preserve"> городской рэп-фестиваль «Южные рифмы»; День молодежи; молодежная площадка в рамках празднования Дня города; </w:t>
      </w:r>
      <w:r>
        <w:rPr>
          <w:lang w:val="en-US"/>
        </w:rPr>
        <w:t>I</w:t>
      </w:r>
      <w:r>
        <w:rPr/>
        <w:t xml:space="preserve"> городской фитнес-марафон; </w:t>
      </w:r>
      <w:r>
        <w:rPr>
          <w:lang w:val="en-US"/>
        </w:rPr>
        <w:t>I</w:t>
      </w:r>
      <w:r>
        <w:rPr/>
        <w:t xml:space="preserve"> городской турнир по пейнтболу; Международный День студентов; </w:t>
      </w:r>
      <w:r>
        <w:rPr>
          <w:lang w:val="en-US"/>
        </w:rPr>
        <w:t>I</w:t>
      </w:r>
      <w:r>
        <w:rPr/>
        <w:t xml:space="preserve"> городской музыкальный фестиваль команд КВН, фестиваль студенческих театров эстрадных миниатюр «Белая ворона»; городской Чемпионат команд КВН. Для студентов организованы встречи с главой администрации города. Итогом ежегодного конкурса студенческих общежитий стало значительное улучшение условий проживания. По результатам конкурса 2004 года лучшими признаны общежития технического университета и института искусств и культуры, руководители которых конструктивно отреагировали на замечания комиссии и исправили все недочеты прошлого года. </w:t>
      </w:r>
    </w:p>
    <w:p>
      <w:pPr>
        <w:pStyle w:val="TextBodyIndent"/>
        <w:ind w:firstLine="567"/>
        <w:rPr/>
      </w:pPr>
      <w:r>
        <w:rPr/>
        <w:t>Комитетом продолжена концентрация усилий всех заинтересованных организаций по формированию здорового образа жизни в молодежной среде. В школах, ПУ, ссузах, вузах и общежитиях вузов прошли семинары-тренинги, лектории «Даже не пробуй!», «За здоровый образ жизни!».</w:t>
      </w:r>
    </w:p>
    <w:p>
      <w:pPr>
        <w:pStyle w:val="TextBodyIndent"/>
        <w:ind w:firstLine="567"/>
        <w:rPr/>
      </w:pPr>
      <w:r>
        <w:rPr/>
        <w:t xml:space="preserve">Большая работа велась по стимулированию научной деятельности учащейся молодежи. В ноябре комитетом совместно с вузами проведена </w:t>
      </w:r>
      <w:r>
        <w:rPr>
          <w:lang w:val="en-US"/>
        </w:rPr>
        <w:t>VI</w:t>
      </w:r>
      <w:r>
        <w:rPr/>
        <w:t xml:space="preserve"> городская научно-практическая конференция молодых ученых «Молодежь-Барнаулу», в которой приняли участи 317 молодых ученых, аспирантов, студентов барнаульских учебных заведений. По итогам конференции вышел сборник научных работ, 24 лучшие доклада отмечены дипломами и ценными призами администрации. В этом году по предложению Совета ректоров вузов Алтая мы вышли за рамки проведения конференции и провели неделю молодежной науки. </w:t>
      </w:r>
    </w:p>
    <w:p>
      <w:pPr>
        <w:pStyle w:val="TextBodyIndent"/>
        <w:ind w:firstLine="567"/>
        <w:rPr/>
      </w:pPr>
      <w:r>
        <w:rPr/>
        <w:t>В 2004 году реализовывались гранты в области молодежной науки аспирантом АГМУ Н.В.Лель и к.т.н. АлтГТУ им.И.И.Ползунова И.В.Огнева, который успешно защитил диссертацию по теме гранта.</w:t>
      </w:r>
    </w:p>
    <w:p>
      <w:pPr>
        <w:pStyle w:val="TextBodyIndent"/>
        <w:ind w:firstLine="567"/>
        <w:rPr/>
      </w:pPr>
      <w:r>
        <w:rPr/>
        <w:t>Актуальной остается работа по военно-патриотическому воспитанию молодого поколения. Поэтому специалистами комитета большое внимание уделялось работе по гражданско-патриотическому воспитанию подростков и молодежи города. Среди направлений работы: соревнования и открытые чемпионаты по различным видам борьбы и спорта. Самыми яркими и незабываемыми для ребят стали городская Спартакиада, «Военные игры», показательные выступления в дни празднования памятных дат истории Отечества. Кроме того, специалисты комитета приняли участие в проведении месячника «Служу Отечеству!», городского фестиваля патриотической песни, городских соревнований среди клубов по мини-футболу, стрельбе «Снайперская пара», русскому бою, биатлону, регбиболу, открытии мемориальных досок героям боевых действий в Чечне в школах города. Проведены консультации по вопросам альтернативной службы в рядах Российской Армии среди старшеклассников, первокурсников и заинтересованных лиц. В рамках месячника по военно-патриотическому воспитанию молодежи комитетом проведены городские соревнования по плаванию, где приняли участие 11 команд ВПК и ВСК, а также 6 команд от общественных организаций и молодежного Парламента г.Барнаул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Комитетом выделено около 150 тысяч рублей на финансовую поддержку военно-патриотических и военно-спортивных клубов, молодежных творческих объединений и организаций, занимающихся патриотическим воспитанием молодежи. Летом 2004 года, благодаря этой поддержке, многие коллективы организовали выезды на стажировки в Горный Алтай, профильные смены и походы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В рамках выполнения продленного на 2004 год Соглашения между администрацией города, Советом ректоров вузов Алтая, Советом директоров ссузов и студенческими профсоюзными организациями, учащимся и студентам оказывалась единовременная материальная помощь по представлениям профкомов, сохранялись льготы для малообеспеченных и социально-незащищенных категорий студентов, оказывалась поддержка в предоставлении мест в детских и дошкольных учреждениях города, в июне были сохранены студенческие проездные билеты, проходящим производственную практику и задействованных в учебном процессе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</w:rPr>
        <w:t xml:space="preserve">В течение пяти дней в рамках недели молодежной науки прошли заседания «круглых столов». Основными темами для обсуждения стали вопросы развития высшей школы и науки в городе. В обсуждении принимали участие ректоры, проректоры вузов по науке, аспиранты и студенты высших учебных заведений, специалисты администрации города. Итогом заседаний стало предложение о создании межвузовского бизнес-инкубатора, молодежного инновационного центра для реализации проектов молодых ученых в жизнь и использования их в производстве и бизнесе. Был изучен опыт г.Томска. В настоящее время проводятся тематические консультации с представителями вузов г.Барнаула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.</w:t>
      </w:r>
      <w:r>
        <w:rPr>
          <w:sz w:val="28"/>
        </w:rPr>
        <w:t xml:space="preserve"> В мае 2004 года комитет выступил исполнителем поручения главы администрации города по наведению порядка на пр.Ленина в летнее время и праздничные дни. Проведены рейды, распределены участки пр.Ленина между вузами для патрулирования. Большую работу и помощь в этом направлении оказал студенческий оперотряд технического университета. Однако, полученные результаты не полностью решили данную проблему. Практика проведения подобных рейдов будет продолжена и в 2005 год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читаем, что комитетом недостаточно внимания уделяется работе с учащимися ПУ и студентами ссузов. Данная категория молодежи с каждым годом все более активно привлекается комитетом к организации и проведению социальных акций и молодежных мероприятий. Однако, мы осознаем, что этого недостаточно. Нам необходимо выработать единую систему работы со средними специальными учебными заведениями и профессиональными училищами. Этот же недочет отмечается и в деятельности комитета с рабочей молодежью города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В городе работает городская комиссия по контролю за деятельностью ночных клубов, молодежных дискотек и других культурно-досуговых мероприятий. Проводимые рейды продолжают выявлять невысокий уровень предлагаемого нашей молодежи досуга, недостаточное соблюдение правил, предъявляемых специалистами санэпидемстанции и торговли, ослабление по выполнению обязанностей сотрудниками охраны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4. Во-первых, опыт работы с депутатами молодежного Парламента г.Барнаула выявил спектр проблем: отсутствие инициативы и желания работать у некоторых из них, острую нехватку времени на общественную деятельность, некоторую неорганизованность и неуверенность в своих силах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Во-вторых, следует отметить с каждым годом молодеющие алкоголизм, наркоманию и токсикоманию. Не удается изжить детское бродяжничество и попрошайничество. В ближайших планах комитета по данному вопросу запланировано составление комплексного плана совместно с комитетом по здравоохранению и краевым Управлением по госнаркоконтрол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-третьих, не удалось увеличить штат комитета, что сказывается на невозможности охватить дополнительные сферы деятельност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В-пятых, недостаточно внимания на протяжении года уделялось работе городских студенческих строительных отрядов, строительных бригад. В этом году совместно с депутатами молодежного Парламента г.Барнаула планируется провести работу в этом направлении, уделяя внимание не только экологически отрядам и отрядам по благоустройств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, наконец, в силу объективных причин, недостаточное внимание уделялось оказанию помощи молодым предпринимателя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пециалисты городского комитета для более эффективного выполнения своей работы учтут выявленные недоработки, и будут стараться совершенствовать методику своей деятель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Распространение информации о решении вопросов по наиболее острым проблемам, стоящим перед комитетом администрации г.Барнаула по делам молодежи, нашедшем пути выхода нашими коллегами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04:00Z</dcterms:created>
  <dc:creator>Ольга Ильиных</dc:creator>
  <dc:description/>
  <dc:language>en-US</dc:language>
  <cp:lastModifiedBy>Ольга Ильиных</cp:lastModifiedBy>
  <dcterms:modified xsi:type="dcterms:W3CDTF">2005-05-27T09:05:00Z</dcterms:modified>
  <cp:revision>1</cp:revision>
  <dc:subject/>
  <dc:title>По Вашему запросу направляем материалы по итогам деятельности комитета по делам молодежи администрации города Барнаула за 2004</dc:title>
</cp:coreProperties>
</file>