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ОТЧЕТ</w:t>
      </w:r>
    </w:p>
    <w:p>
      <w:pPr>
        <w:pStyle w:val="Style13"/>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О выполнении плана работ отдела по делам молодежи</w:t>
      </w:r>
    </w:p>
    <w:p>
      <w:pPr>
        <w:pStyle w:val="Style13"/>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администрации муниципального образования г. Бердска за 2004 год</w:t>
      </w:r>
    </w:p>
    <w:p>
      <w:pPr>
        <w:pStyle w:val="Style13"/>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Цели и задач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сновной целью, стоящей перед ОДМ в 2004 году, стало развитие системы мероприятий, направленных на осуществление государственной молодежной политики, создание правовых, социально-экономических условий выбора молодыми гражданами своего жизненного пути, становления, самореализации и участия молодых граждан в общественной деятельности, включения молодежи в общественную, культурную и политическую жизнь город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этой связи в 2004 году предусматривалось решение следующих задач:</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1. Сосредоточить усилия на совершенствовании нормативно-правового и организационного обеспечения молодежной политики на территории г. Бердска, ориентируясь на возрастные группы молодежи и исходя из социальных потребностей этих групп;</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2. Организовать работу по созданию условий для развития Советов молодых специалистов в организациях и на предприятиях города, независимо от форм собственности. Разработать мероприятия в области молодежной политики, направленные на выявление и поддержку талантов и творческих инициатив работающей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3. Создать и апробировать модели уличной социальной работы, ориентированной на выявление неформальных подростковых и молодежных объединений на уровне микрорайона, основой которой станет опыт деятельности клубов по месту жительства в микрорайонах город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4. Создать систему взаимодействия предприятий и организаций, независимо от форм собственности, образовательных учреждений в направлении профессиональной ориентации и трудоустройству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5. Организовать работу по поддержке детского и молодежного общественного движения, Молодежного Парламента г. Бердска, поддержке общественно-значимых</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инициатив различных групп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jc w:val="both"/>
        <w:rPr>
          <w:rFonts w:ascii="Times New Roman" w:hAnsi="Times New Roman" w:eastAsia="MS Mincho;Arial Unicode MS" w:cs="Times New Roman"/>
          <w:sz w:val="28"/>
        </w:rPr>
      </w:pPr>
      <w:r>
        <w:rPr>
          <w:rFonts w:eastAsia="MS Mincho;Arial Unicode MS" w:cs="Times New Roman" w:ascii="Times New Roman" w:hAnsi="Times New Roman"/>
          <w:sz w:val="28"/>
        </w:rPr>
        <w:t>НОРМАТИВНО-ПРАВОВАЯ БАЗА ДЕЯТЕЛЬНОСТИ ОТДЕЛА ПО ДЕЛАМ МОЛОДЕЖИ (далее ОДМ)</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Деятельность ОДМ строилась на основе нормативно-правовой и финансовой базы, определяющей государственную молодежную политику на федеральном, областном и местном уровнях.</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сновным нормативно-правовым документом деятельности ОДМ по реализации государственной молодежной политики в 2004 году являлась городская комплексная программа "Молодежь г. Бердска 2004-2006 гг.", разработанная отделом по делам молодежи при участии всех заинтересованных учреждений и организаций города, принятая на сессии Совета депутатов в феврале 2004 год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За отчетный период отделом по делам молодежи подготовлено и принято к исполнению 52 распорядительных акта главы администрации муниципального образования г. Бердск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одготовлено 25 информационных справок по исполнению распоряжений главы администрации муниципального образования г. Бердска, 42 информационных справки по исполнению приказов по ОДМ.</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Ежемесячно готовились тексты поздравлений администрации к знаменательным датам в истории г. Бердска, отдельных учреждений, организаций и предприятий г. Бердск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редставители ОДМ принимали участие в заседаниях и являлись членам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Комиссии по жилищным вопросам при администрации (ежемесячно)</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Комиссии по распределению фонда социальной помощи при управлении труда и социальной защите населения</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Начальник ОДМ является членом Комиссии по делам несовершеннолетних и защите их прав администрации (еженедельно), членом призывной комиссии (апрель-май ежедневно).</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2004 году начальник ОДМ принял участие в работе комиссий Совета депутатов:</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Балансовой-3</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о образованию, культуре, молодежной политике и спорту-5</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rPr>
          <w:rFonts w:ascii="Times New Roman" w:hAnsi="Times New Roman" w:eastAsia="MS Mincho;Arial Unicode MS" w:cs="Times New Roman"/>
          <w:sz w:val="28"/>
        </w:rPr>
      </w:pPr>
      <w:r>
        <w:rPr>
          <w:rFonts w:eastAsia="MS Mincho;Arial Unicode MS" w:cs="Times New Roman" w:ascii="Times New Roman" w:hAnsi="Times New Roman"/>
          <w:sz w:val="28"/>
        </w:rPr>
        <w:t>ОРГАНИЗАЦИОННО-МЕТОДИЧЕСКАЯ ДЕЯТЕЛЬНОСТЬ</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 целью информирования населения о деятельности структурных учреждений ОДМ подготовлено 46 пресс-релизов, которые предоставлялись в администрацию, СМИ города, а также в управление по молодежной политике администрации НСО.</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Ежемесячно публиковались заметки о реализации основных направлений молодежной политики в СМИ город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 целью создания системы информационного обеспечения в ОДМ постоянно ведется работа по сбору и справочно-информационному обслуживанию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сего за отчетный период было выдано более 800 справок содержащих информацию о трудоустройстве и занятости, досуге и обучении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 целью предоставления выпускникам общеобразовательных школ и незанятой молодежи информации об учебных заведениях г. Бердска, оказания профессиональных услуг в отделе по делам молодежи в 2004 году были переизданы информационный каталог "Досуг" в количестве 100 штук и справочник</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Учебные заведения г. Бердска" в количестве 100 штук. Данные сборники распространенны по учебным заведениям и учреждениям г. Бердск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 целью оказания молодежным лидерам методической помощи в создании и развитии органов самоуправления, отделом по делам молодежи совместно с Новосибирской общественной организации "Молодежный информационно-деловой центр", Новосибирской общественной организацией "Демклуб" в 2004 году организованы и проведены обучающие семинары для представителей Молодежного парламента, работающей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2004 году ОДМ стал организаторам следующих семинаров и круглых столов:</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круглого стола по решению вопросов профессиональной ориентации учащихся образовательных учреждений, незанятой молодежи /21.01.04/</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еминара для педагогов образовательных учреждений города "Развитие интеллектуального движения в г. Бердске. Организация работы городского интеллектуального клуба" /10.02.04.</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еминара для зам. директоров по воспитательной работе образовательных учреждений, учебных заведений профессиональной направленности, учреждений дополнительного образования "ДОМ- Дети. Опыт.</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Мастерство" /19-21.03.04/</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школы молодежного парламентаризма /январь-март/</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бучающих курсов для педагогического отряда /март-май/</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Кадровой учебы для организаторов летнего отдыха "Лето-это маленькая жизнь" / 13-14.05.04/</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бучающих семинаров для медицинского профилактического отряда /май/</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школы гражданского становления для подростков, получающих паспорта /ноябрь/</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2004 году специалисты отдела по делам молодежи приняли участие в работе:</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ервого Красноярского Форума /2-6.03.04/</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VIII семинара-совещания АСДГ "Молодежь-стратегия прорыва" /г. Сургут 10-13.06.04/</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бластного семинара-практикума для заместителей директоров и методистов учреждений дополнительного образования "Моделирование воспитательной системы учреждений дополнительного образования детей" /29-30.01.04 г. Новосибирск/</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роектного семинара "Здоровье детей г. Бердска" /21-23.04.04/</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курсов повышения квалификации "Формирование социальных компетенций подростков средствами инновационных технологий" /НИПКиПРО 24.04-03.03.04/</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течение всего года отделом по делам молодежи велась работа по созданию базы данных по основным направлениям реализации государственной молодежной политики, сбор статистических данных о молодежи город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 целью дальнейшего развития системы образования города, обеспечения условий для целенаправленного освоения новых форм, технологий обновления дополнительного образования, структурные учреждения ОДМ приняли участие в 12-й Международной выставке "Учсиб-2004", которая проходила с 25 по 27 марта 2004 г. в г. Новосибирске.</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о итогам участия в выставке "Учсиб-2004" структурные учреждения ОДМ получил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диплом за реализацию принципа культуросообразности в номинации "Программы и концепции развития образовательного учреждения"</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ертификат соответствия методической деятельности ГЦДТ, звание лауреата конкурса методических материалов, проектов, программ "Игра. Досуг. Творчество", посвященного памяти С.А. Шмаков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звание дипломанта в номинации "Организация досугово-игровой деятельности детей различных возрастных групп" за творческий подход в разработке методических материалов по организации праздничного досуга детей и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диплом лауреата в конкурсе "Учимся толерантност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ОЛЬ И ДЕЯТЕЛЬНОСТЬ ОБЩЕСТВЕННОСТИ В РЕАЛИЗАЦИИ МОЛОДЕЖНОЙ ПОЛИТИК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 целью привлечения внимания общественности, органов власти к проблемам молодежи в городе при отделе по делам молодежи функционирует Молодежный Парламент. За отчетный период проведены 4 сессии Молодежного Парламента, на которых обсуждались вопросы функционирования Молодежного Парламента, взаимодействия Молодежного парламента с городскими структурами, органами школьного и студенческого самоуправления, областным Молодежным Парламентом.</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Еженедельно проходили заседания комитетов Молодежного Парламента, на которых обсуждались вопросы взаимодействия с работающей и учащейся молодежью по организации и проведению городских мероприятий, социально-значимых акций в рамках реализации основных направлений реализации молодежной политики на территории г. Бердск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СНОВНЫЕ ИТОГИ РЕАЛИЗАЦИИ ПРОГРАММЫ "МОЛОДЕЖЬ Г. БЕРДСКА 2004-2006 ГГ."</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ешение социально-экономических проблем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еализация данного направления осуществляется через городские подпрограммы:</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оддержка работающей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туденчество г. Бердск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оциально-экономическая поддержка, развитие общественной активности работающей молодежи являются одними из приоритетных направлений городской подпрограммы "Поддержка работающей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ешая задачу социальной поддержки и материального стимулирования учащейся и работающей молодежи, ежегодно активным представителям работающей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возрасте до 30 лет вручаются стипендии главы администрации. Следует отметить, что с 2002 года увеличилось число стипендиатов среди работающей молодежи по сравнению с 2000 годом: 2000г.-1 чел., 2002 г.-26 чел., 2003 г.-30 чел., 2004 г.-40 чел.</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2004 году увеличилось количество объединений работающей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бъединения имеют различные организационные формы:</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 xml:space="preserve">Общественные объединения без права юридического лица, Советы молодежи (открытое акционерное общество "БЭМЗ" (генеральный директор Осин В.К.), муниципальное учреждение "ПАТП" (директор Богатов Ф.Д.), открытое акционерное общество "БХК" (генеральный директор Гвоздиевский В.И.), </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Молодежные активы (общество с ограниченной ответственностью "Тропикола-Сибирь" (генеральный директор Суртаев А.Ю.), общество с ограниченной ответственностью "ПЭЛСиП" (директор Прилоус С.В.), Инспекция МНС РФ по г. Бердску)</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Инициативные группы (закрытое акционерное общество "Бердский строительный трест" (директор Воронин А.А.), акционерное общество "Бердскрадиострой" (директор Минин И.С.).</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 целью активизации деятельности Советов молодежи на предприятиях и в организациях г. Бердска в апреле 2004 года на базе ДОЛ им. В. Дубинина отделом по делам молодежи проведен Первый Слет работающей молодежи. В слете приняли участие делегации работающей молодежи предприятий и учреждений города. Общий охват участников составил 58 человек.</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о итогам Слета делегатами был принят проект Решения, определяющий основные направления деятельности Советов молодежи предприятий, инициативных групп работающей молодежи в области решения молодежных проблем.</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На основании решения Первого Слета работающей молодежи г. Бердска, была создана инициативная рабочая группа, в состав которой вошли по 1 представителю от предприятий и организаций города, участвовавших в Слете.</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марте 2004 года отдел по делам молодежи принял участие в Первого Всероссийского Слета молодых парламентариев, где представил опыт деятельности Советов молодежи общества с ограниченной ответственностью "Тропикола-Сибирь", общества с ограниченной ответственностью "ПЭЛС".</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 развитии общественной активности работающей молодежи свидетельствует создание в городе Бердске городской общественной организации "Клуб "Молодая семья". Поддержка данной организации отделом по делам молодежи привела к тому что, организация стала не только проводником многих идей по реализации молодежной политики в городе Бердске, но и инициатором проведения социально-значимых и культурных мероприятий для молодых семей города. В 2004 году члены общественной организации успешно реализовали проект по организации творческих студий для детей и молодежи г. Бердск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тдел по делам молодежи в 2004 году продолжил практику проведения мероприятий по организации досуга и отдыха работающей молодежи, молодых семей, ставших популярными в молодежной среде:</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городского туристического слета, посвященного Дню молодежи, участниками которого в 2004 году стали 5 команд работающей молодежи, победителями: 1 место-команда отдела по делам молодежи, 2 место-команда ОАО "Бердский электромеханический завод" и 3 место-команда общественной организации Клуб "Молодая семья".</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городского конкурса "Папа, мама, я - дружная семья!", участниками которого в этом году стали 9 молодых семей.</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первые в 2004 году стартовал фестиваль "Творчество молодых" для работающей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Но наряду с положительными моментами, остаются задачи, решение которых предстоит в 2005 году:</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одействие в становлении и развитии Советов молодежи на предприятиях и в учреждениях город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бобщение и распространение практического опыта организации работы с молодежью на предприятиях и в организациях;</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пределение путей и форм взаимодействия общественных молодежных организаций, административных органов предприятий и организаций в решении проблем работающей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одпрограмма "Студенчество Бердска" направлена на создание условий для организационного объединения студенчества и учащейся молодежи г. Бердска. В настоящее время выстроена система взаимодействия учебных заведений профессиональной направленности с организациями и учреждениями город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тделом по делам молодежи стало традицией проводить встречу главы администрации города с выпускниками-отличниками профессиональных училищ и средних специальных учебных заведений города. В 2004 г. из 1098 выпускников учебных заведений профессиональной направленности 83 закончили с красными дипломам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Творческие способности учащиеся и студенческой молодежи раскрываются через мероприятия художественного, научно-технического и интеллектуального творчества, проводимые отделом по делам молодежи совместно с отделом культуры и культурно-досуговыми учреждениями. Это и традиционный областной фестиваль художественного творчества системы начального профессионального образования, общий охват участников которого в 2004 году составил 310 человек. Фестиваль самодеятельного творчества, проводимый в профессиональном училище 76 в этом году, был посвящен юбилейной дате: 60-летию со дня образования училищ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туденты Бердского электромеханического техникума и Бердского медицинского колледжа ежегодно участвуют в региональном фестивале "Студенческая весна в Сибири". В 2004 году 24 студента г. Бердска приняли участие в отборочных мероприятиях фестиваля.</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На базе учебных заведений профессиональной направленности в 2004 году продолжили свою деятельность 12 педагогов дополнительного образования Городского центра детского творчества. Студенты и учащиеся учебных заведений профессиональной направленности имели возможность заниматься радиотехникой, дизайном, танцами, бадминтоном, в театральной студии. Общий охват учащихся составил 182 человек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 целью активной пропаганды здорового образа жизни, профилактики правонарушений в ноябре 2004 года делегация студентов и учащихся профессиональных училищ приняла участие в областном традиционном фестивале подростков-волонтеров "Наше будущее в наших руках".</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октябре-ноябре 2004 года во всех учебных заведениях профессиональной направленности проведены традиционные месячники противодействия распространению наркотиков среди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целях содействия профессиональной ориентации, самоопределению молодежи пропаганды рабочих профессий в учебных заведениях профессиональной направленности ежегодно проводятся внутриучрежденческие конкурсы профессионального мастерства Так в 2004 году отдел по дела молодежи принял участие в организации и проведении 5 конкурсов профессионального мастерства в ПУ 16, ПЛ 38, ПУ 47, ПУ 56, БЭМТ.</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Анализируя в целом выполнение подпрограммы "Студенчество г. Бердска" необходимо отметить, что запланированные программные мероприятия в основном выполнены, расширились формы взаимодействия ОДМ и учебных заведений профессиональной направленности, учебные заведения профессиональной направленности активнее стали включаться в организацию и проведение мероприятий городского уровня.</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одействие самоопределению и самореализации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еализация направления осуществляется через:</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одпрограмму "Содействия профессиональной ориентации и трудоустройству подростков и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одпрограмму "Молодежная культура и творчество"</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еализация подпрограммы "Содействие профессиональной ориентации и трудоустройству подростков и молодежи" осуществляется отделом по делам молодежи во взаимодействии с Городским центром занятости населения, отделом труда администрации муниципального образования г. Бердска, предприятиями и организациями, независимо от форм собственности, учебными заведениями город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2004 году с целью предоставления выпускникам общеобразовательных школ и незанятой молодежи информации об учебных заведениях г.Бердска, области, оказания профессиональных услуг в направлении профориентации (тестирование, профконсультирование) отдел по делам молодежи принял участие в 2-х ярмарках вакансий учебных и рабочих мест.</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апреле 2004 году на базе профессионального лицея 38 и Бердского электромеханического техникума отделом по делам молодежи был проведен городской конкурса профессионального мастерства среди станочников. В конкурсе приняло участие 6 команд (34 человека): рабочие Бердского электромеханического завода, закрытого акционерного общества "Нотис", учащиеся профессионального училища 47, профессионального лицея 38, студенты Бердского электромеханического техникума и учащиеся курсовой сети при Бердском электромеханическом техникуме по направлению городского Центра занятости населения.</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На третьем городском конкурсе главой администрации муниципального образования г. Бердска были учреждены призы самому лучшему токарю, слесарю и фрезеровщику (независимо от возрастной группы - учащийся или рабочий), набравшим наибольшее количество баллов и не допустившим ни одной ошибки при выполнении заданий.</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командном первенстве среди учебных заведений профессиональной направленности лучшей признана команда Бердского электромеханического техникума, которая и была награждена главным призом городского конкурса - памятным переходящим кубком имени Героя России Олега Куянов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реди работающей молодежи победила команда Бердского электромеханического завод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июне 2004 года впервые проведен конкурс профессионального мастерства среди палатных медицинских сестер стационарных отделений лечебных учреждений города. Конкурс был организован отделом по делам молодежи совместно с муниципальным учреждением здравоохранения "Бердская центральная городская больница" и проходил в 2 этап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1 этапе (внутриучрежденческом) приняли участие 17 стационарных отделений Бердской центральной городской больницы и медсанчасти 129. Победители 1 этапа - пост детского инфекционного отделения, хирургического, травматологического, неврологического, противотуберкулезного и родильного отделений (всего 6 отделений) соревновались во 2-ом заключительном этапе городского конкурса на звание "Лучший сестринский пост".</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роведение подобных конкурсов способствует поднятию престижа профессий, развитию стремления работающей молодежи к повышению роста профессионального мастерства, оказывает содействие учащимся в выборе професси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2004 году отделом по делам молодежи совместно с Городским центром занятости населения было возобновлено проведение городского конкурса "Радуга профессий" В конкурсе приняли участие 175 учащихся школ и учебных заведений профессиональной направленности в возрасте от 6 до 18 лет из 12 учреждений. На конкурс представлено 162 работы. Конкурс молодежных проектов и творческих работ "Радуга профессий" является одной из ярких и востребованных форм профориентационной работы среди детей, подростков и молодежи город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абота по содействию трудоустройству и занятости подростков и молодежи - одно из приоритетных направлений молодежной политики, особенно в период проведения летней кампани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рамках реализации данного направления при отделе по делам молодежи с апреля по октябрь действует Бюро временного трудоустройства подростков и молодежи. Всего в 2004 году в Бюро временного трудоустройства отдела по делам молодежи было зарегистрировано 600 подростков и молодежи в возрасте от 14 до 18 лет, трудоустроено 560 человек.</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2004 году расширены рамки временного трудоустройства несовершеннолетних, стали разнообразнее возможности для выбора подростками и молодежью вида трудовой деятельности. Наряду со ставшими уже традиционными видами деятельности, такими как: благоустройство, озеленение, подсобные работы, помощь вожатым в лагерях дневного пребывания, пошив швейных изделий и т.д., появились новые социально - значимые для города направления это - концертная бригада по организации и проведению мероприятий культурной направленности, экологический отряд по очистке берегов Обского водохранилищ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Arial Unicode MS" w:cs="Times New Roman" w:ascii="Times New Roman" w:hAnsi="Times New Roman"/>
          <w:sz w:val="28"/>
        </w:rPr>
        <w:t>В 2004 году увеличилось количество студенческих отрядов. В летний период подростки получили возможность приобрести начальные навыки по профессиям (лозоплетение, швейное дело, работа с архивами). Отрядами оказана большая помощь коммунальным службам города и управлению по охране окружающей среды в поддержании порядка на особо охраняемых территориях города (городском парке культуры и отдыха, городских пляжах).</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этом году впервые в целях поддержки социально-полезных инициатив молодежи, содействия временной занятости студентов, организации информационно-просветительской работы, направленной на профилактику наркомании, алкоголизма и курения, информирование детей и подростков об основных проблемах сохранения здоровья при отделе по делам молодежи был сформирован медицинский профилактический отряд. Участниками отряда являются студенты Бердского медицинского колледжа. Руководитель – преподаватель медицинского колледжа Макаренко И.В. В летний период медицинским отрядом была организована работа по программе "Равный обучает равного" в лагерях дневного пребывания, загородных оздоровительных лагерях. С октября 2004 года деятельность отряда организована в общеобразовательных школах и учебных заведениях профессиональной направленности город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Летом 2004 года продолжена работа по ремонту и строительству детских игровых площадок. Строительными отрядами, сформированными при ОДМ из числа учащихся и студентов в возрасте от 14 до 18 лет, было отремонтировано 7 площадок, построено и оборудовано новыми спортивными сооружениями 5 спортивных площадок по месту жительства, которые на сегодняшний день пользуются большим спросом как у бердчан.</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Анализируя работу по выполнению подпрограммы "Содействие профессиональной ориентации и трудоустройству молодежи" необходимо отметить более заинтересованное отношение многих учреждений и служб города к вопросам профессиональной ориентации и трудоустройства молодежи. Так, в 2004 году работа по трудоустройству подростков и функционированию трудовых отрядов велась в тесном взаимодействии с городским Центром занятости населения; комитетом по охране окружающей среды; муниципальным учреждением "Коммунальное хозяйство"; ООО "Чистый двор"; ООО "Альтернатива"; ООО "Гурман".</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днако острой остается проблема круглогодичной занятости подростков и молодежи в свободное от учебы время: работодатели города по объективным причинам не заинтересованы в приеме на работу подростков.</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2005 году в рамках подпрограммы "Содействие профессиональной ориентации и трудоустройству молодежи" необходимо:</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редусмотреть выделение средств из местного бюджета на организацию круглогодичного трудоустройства подростков и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ровести городской конкурс на лучший проект по созданию новых рабочих мест для подростков и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родолжить практику подготовки при ОДМ и деятельности педагогического и медицинского профилактического отрядов;</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асширить формы проведения городских конкурсов профессионального мастерства, предусмотреть проведение городского конкурса среди педагогов, парикмахеров и т.д.;</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ассмотреть возможность открытия производственной мастерской, в которой будут задействованы ребята из группы риск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оздание собственного сайта отдела по делам молодежи для размещения на нем всей информации в направлении трудоустройства, профориентации, реализации молодежной политики в городе.</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сновной целью подпрограммы "Молодежная культура и творчество" является создание оптимальных условий для развития и реализации потенциальных возможностей молодых людей, выявление и поддержка талантливой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еализация подпрограммы осуществляется во взаимодействии с отделом культуры, учреждениями дополнительного образования, общественными организациям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овершенствование форм работы с молодежью г. Бердска нашло выход в проведении в 2004 году целого комплекса городских, областных мероприятий, основными задачами которых является выявление и поддержка молодых дарований: традиционный городской праздник "Детство", ежегодная выставка прикладного творчества "Мир на ладошке", городской фестиваль "Творчество", областной фестиваль "Юные таланты Сибири", городской конкурс компьютерной графики "Мой рисунок. ru", городской конкурс "Мой стиль".</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Движение КВН является одним их самых популярных направлений в молодежной среде. Доброй традицией стало проведение в нашем городе зональных игр и областных финалов конкурса КВН. В 2004 году участниками игр КВН стали команды школ 1,13, Бердского электромеханического техникума, Бердского медицинского училища, Бердского филиала Новосибирского технического университета, представительства Новосибирского гуманитарного института. В 2004 году в финальных играх областного конкурса КВН чемпионом среди школьных команд стала команда школы 1 "Детки". Команда была награждена путевкой в Всероссийский центр детского отдыха "океан" на профильную смену КВН, где заняла 4 место среди 34 команд КВН.</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 целью создания условий для развития и реализации интеллектуально-творческого потенциала молодежи в городе отделом по делам молодежи в 2004 году были проведены интеллектуальные игры:</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интеллектуально-игровая программа районного этапа "Бои Пифагора" для старшеклассников (9-11 кл.), в которой приняли участие 7 команд школ города - 42 человек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ткрытый интеллектуальный турнир АМКИР для старшеклассников (9-11 кл.) "Молодежный Кубок Мира" (I, II, III туры), приняли участие 12 команд - 72 человек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многотуровая интеллектуальная игра "Там, на неведомых дорожках" для младших школьников (3-4 кл.) (I, II, III туры), приняли участие 22 команды - 132 человек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интеллектуально-игровая программа "Салют, Победа!" для старшеклассников (9-11 кл.). Приняли участие команды, показавшие лучшие результаты в интеллектуальных играх в 2003-2004 учебном году среди школ города - 3 команды- 25 учащихся;</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многотуровая интеллектуальная игра среди учебных заведений профессиональной направленности, рассчитанная на 2004-2005 учебный год,</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2004 году интеллектуальные команды школьников г. Бердска приняли участие в областных и зональных интеллектуальных играх:</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III Открытом первенстве Сибири по интеллектуальным играм в г. Новосибирске (сборная команда 9-11 кл. школ города) 1 команда - 6 человек;</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зональной игре "Пять колец" в г. Искитиме (3 команды, 9-11 кл, 18 человек);</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финале III Областного интеллектуального турнира старшеклассников (9-11 кл.) "Пять колец" "Новосибирск Олимпийский" г. Новосибирск (1 команда, 6 человек).</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2004 году 80% интеллектуальных игр было проведено в нетрадиционных форме, что способствовало положительному эмоциональному настроению участников игр, поддержанию интереса к участию в интеллектуальных играх.</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Участие школьных команд г. Бердска в областных интеллектуальных играх не только повысило интерес подростков к подобной форме проведения досуга, но и способствовало развитию интеллектуального движения в г. Бердске.</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Муниципальное образовательное учреждение дополнительного образования детей "Городской центр детского творчества", являющееся структурным учреждением отдела по делам молодежи несет основную нагрузку по творческому самоопределению молодежи. В 191 кружковом объединении ГЦДТ занимаются более 2500 детей в возрасте от 4 до 18 лет: из них 63% - девушки, 37% - юнош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настоящее время в Городском центре детского творчества насчитывается 65 направлений деятельности кружковых объединений.</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Ежегодно воспитанники Центра представляют своё учреждение в различных конкурсах, фестивалях, соревнованиях различного уровня по туризму, фехтованию, хореографии, прикладному творчеству и становятся победителям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Так в 2004 году основными достижениями ГЦДТ стали:  звание лауреата и сертификат соответствия методической деятельности ГЦДТ Межрегионального конкурса методических разработок имени С.А. Шмакова диплом конкурса "Золотая медаль Сибирской Ярмарки" УЧСИБ-2004" в номинации программы /программа "Воспитательная система ГЦДТ "Мой город – мой дом"/ диплом лауреата областного фестиваля самодеятельного художественного творчества "Салют, Победа" 2004 г. /школа-ателье "Анна" ГЦДТ/ диплом 3 степени II Всероссийского конкурса воспитательных систем образовательных учреждений / воспитательная система ГЦДТ "Мой город – мой дом"/ 1 место областных соревнований по технике пешеходного туризма "Золотая осень" /туристическая секция "Азимут" ГЦДТ/ 1 место Всероссийских соревнований по фехтованию /секция фехтования ГЦДТ/</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1 место Международного художественного конкурса для детей и юношества "Космос и Я" /объединения прикладного творчества ГЦДТ/ диплом 1 степени Областного тура VI Всероссийского конкурса авторских программ ДОД /школа прикладного творчества "Узорочье" ГЦДТ/ звание лауреата Областного конкурса "Созвездие Сибири-2004" /"Образцовый коллектив" хореографический ансамбль "Глория" ГЦДТ/</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2005 году в рамках подпрограммы "Молодежная культура и творчество" необходимо:</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родолжить практику качественной организации городских молодежных мероприятий, игр КВН, интеллектуальных игр;</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асширить формы поддержки творческих самодеятельных коллективов и индивидуальных исполнителей, одаренных молодых бердчан.</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одействие становлению гражданской позиции молодежи, поддержка социально-значимых инициатив</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еализация данного направления осуществляется через городские подпрограммы:</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оспитание гражданственности и патриотизм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оддержка общественных организаций и молодежного движения в городе"</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реализации подпрограммы "Воспитание гражданственности и патриотизма" принимают участие отдел по делам молодежи, отдел культуры, управление образования, городской военный комиссариат, воинские части, дислоцирующиеся на территории г. Бердска, Совет ветеранов Великой Отечественной войны, Совет ветеранов Афганистан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2004 году работа по формированию условий для гражданского становления, духовно-нравственного и патриотического воспитания молодежи осуществлялась по следующим направлениям:</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1. Подготовка юношей к военной службе, повышение авторитета и престижа защитника Отечеств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2. Развитие и совершенствование системы военно-патриотического воспитания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3. Развитие краеведческой и поисковой работы</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ходе реализации подпрограммы в городе выработалась структура проведения общегородских мероприятий.</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о время осеннего и весеннего призывов отделом по делам молодежи совместно с городским военным комиссариатом проводится ставший уже традиционным "День призывник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Ежегодно в мае проводится городская военно-спортивная игра "Зарница" посвященная памяти Героя России капитана Игоря Лелюха. В 2004 году участниками "Зарницы" стали 32 команды, общий охват участников составил 430 человек.</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Команда школы 1 в июле 2004г. принимала участие в областных соревнованиях военно-спортивной игры "Зарница", заняла 1место, и в 2005 году будет представлять Новосибирскую область на Всероссийском финале игры "Зарниц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 целью подготовки молодежи допризывного возраста к военной службе 13-14 мая 2004 года на базе в/ч 64655 и учебного полигона Новосибирского военного института МО РФ проведены учебные сборы юношей допризывного возраста - учащихся 10 классов общеобразовательных школ г. Бердск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феврале 2004 г. отделом по делам молодежи был проведен конкурс патриотической песни "Я люблю тебя, Россия!", в котором приняли участие учащиеся школ и учебных заведений профессионального обучения. Победители городского конкурса стали Миленш Елена (лицей 6), Тенешев Роман (Городской центр детского творчества), Ганус Юлия (муниципальное образовательное учреждение центр образования "Пеликан"). Именно они отстаивали честь города Бердска в областном туре IV Всероссийского конкурса патриотической песни "Я люблю тебя, Россия!".</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Большую роль в воспитании гражданственности и патриотизма оказывает несение Вахты Памяти у Вечного Огня Мемориала Славы воинам - бердчанам, погибшим в годы Великой Отечественной войны (руководитель Поста 1 ветеран Великой Отечественной Войны, педагог дополнительного образования ГЦДТ Шурыгин А.Ф.).</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2004 году лучшими почетными караулами стали караулы школ 1,2,4,6,8,11,13, профессионального училища 16, профессионального лицея 38, Бердского электромеханического техникум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первые с 31июля по 4 августа 2004 г. лучший почетный караул школы 8 (руководитель Шадрин Г.Г.) принимал участие в Вахте Памяти на Посту 1 Мемориала Славы г. Новосибирск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образовательных учреждениях, учреждениях культуры, спортивных школах города проводится систематическая работа по изучению Государственных символов. В рамках проведения городской акции "Мы - граждане России!" за период с января по апрель 2004г. вручено 1194 паспорта молодым бердчанам.</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ажная роль в патриотическом воспитании молодежи отводится работе военно-патриотических клубов. В 2004году 3 военно-патриотических клуба работали на базе школ 4, 12, при отделе по делам молодежи клуб "Поиск".</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оисковый отряд "Поиск" (руководитель Зверев С.И.) в июле-августе 2004г. работал в поисковой экспедиции в городе побратиме Белом Тверской област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езультатом работы стало поднятие останков 7 солдат, первым подняли останки - бердчанина Мушнина С.Н. В настоящее время отрядом ведется поиск родственников солдата. В мае 2004г. на базе школы 4 открыт музей Боевой Славы, инициаторами создания которого стали юные поисковик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Большую роль в патриотическом воспитании играют городской историко-художественный музей и музей истории пионерского и комсомольского движения, который работает на базе клуба по месту жительства "Эврика" отдела по делам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родолжают развиваться побратимские связи с г.Белым Тверской области. С 24 июня по 2 июля 2004г. отдел по делам молодежи встречал делегацию школьников из города Белого Тверской области в количестве 22 человек, которая находилась в городе Бердске. С ответным визитом делегация школьников г.Бердска в количестве 15 человек в составе делегации Новосибирской области в августе 2004 г. посетили г.Белый и приняли участие в торжественно-поминальных мероприятиях.</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Анализируя в целом выполнение подпрограммы "Воспитание гражданственности и патриотизма" необходимо отметить, что основные программные мероприятия, рассчитанные на 2004 год, выполнены. В городе сохранены традиционные патриотические мероприятия, наблюдается развитие на новом качественном уровне таких направлений работы, как поисковая и краеведческая; развитие побратимских отношений между городами-побратимами Белым Тверской области и г. Бердском.</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2005 году необходимо продолжить работу по сохранению и развитию традиций патриотического воспитания, используя новые формы работы с молодежью.</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азвитие молодежного парламентаризма является одним из перспективных направлений подпрограммы "Поддержка общественных организаций и молодежного движения в городе"</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ноябре 2003 года в городе был создан Молодежный Парламент, в состав которого вошли депутаты от учащейся, студенческой и работающей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2004 году прошли 4 сессии Молодежного Парламента, на которых обсуждались вопросы функционирования МП, взаимодействия с городскими структурами, предприятиями и учреждениям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 целью оказания информационно-методической помощи молодым парламентариям отделом по делам молодежи совместно с Новосибирской общественной организацией "Демклуб" было организовано обучение молодых людей, входящих в состав Молодежного Парламента. За период 2004 года проведено 6 обучающих семинаров.</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 целью интеграции детских и молодежных объединений, развития молодежного парламентаризма отделом по делам молодежи и Молодежным парламентом на базе ДОЛ им. В. Дубинина в 2004 году был организован выездной сбор для активов школ, учреждений профессиональной направленности, средних специальных и высших учебных заведений. Общий охват участников сбора составил 156 человек.</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2004 году отдел по делам молодежи стал организатором проведения социально-значимых акций "Весенняя неделя добра", "Время нас выбрало", "Расцветай под солнцем, Бердск родной!".</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рамках проведения акций инициативными группами работающей и учащейся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обрано около 500 книг, сделано 6 скворечников, проведены 20 экологических уроков в школах города, 40 индивидуальных консультаций по профессиональному самоопределению, дни открытых дверей в Бердском медицинском колледже, Бердском электромеханическом техникуме, Профессиональном лицее-38</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рганизована уборка и благоустройство территории нашего города, территории, прилегающей к клубам по месту жительства по улицам К. Маркса, Рогачева, п. Новый, Спортивная, школам 1, ЦО Пеликан", 7,13, предприятиям и учреждениям</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рганизована очистка побережья Бердского залива от яхт-клуба Изумрудный" до Красного Сокола; от станция Речкуновка" до п. Светлый.</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риведена в порядок территория Мемориала Славы (площадка у Вечного огня и стел городов-героев).</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Молодежный парламент, детские и молодежные общественные объединения, инициативные группы принимают активное участие не только в городских, но и в областных мероприятиях. Так в 2004 году они стали участниками областного конкурса социально-значимых проектов и программ общественных объединений на грант администрации Новосибирской области. На конкурс были представлены проекты общественной организации "Клуб молодая семья", Молодежного Парламента, инициативной группы работающей молодежи, городской интеллектуальный клуб "Икс-Олимпик", общественная организация археологический клуб "Этнар" Городского центра детского творчеств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2004 году впервые с целью включения молодежи в реальную деятельность по обозначению и решению проблем, связанных с организацией жизнедеятельности, а также в связи с празднованием 19 мая Дня детских и молодежных общественных организаций отделом по делам молодежи был организован День открытых дверей в администрации муниципального образования г. Бердска. Участниками мероприятия стали заместитель губернатора Новосибирской области Филичев А.Г., глава администрации г. Бердска Терепа А.Г., начальники отделов и служб администрации муниципального образования г.Бердска, ветераны пионерского движения, активы школ 1,2,4,5,6,7,9,10,12,13, профессиональных училищ 47,56,76, ПЛ-38, БМУ, БЭМТ, БТМиР, члены военно-патриотического клуба "Поиск", представители Молодежного Парламента г. Бердска. Общий охват участников составил 106 человек.</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Данная форма проведения мероприятия не только дала возможность молодежи получить общее представление о деятельность структур власти, но и явилась эффективным методом формирования управленческих способностей, развития социальной активности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2004 году наиболее активными участниками в реализации подпрограммы "Поддержка общественных организаций и молодежного движения в городе" стали инициативные группы школ 5, 8, 9, 12, 13, студентов Профессионального лицея 38, 56, 76, Бердского электромеханического техникума, сотрудников общества с ограниченной ответственностью "Тропикола Сибирь", закрытого акционерного общества "Бердский хлебокомбинат", закрытого акционерного общества "Бердский электромеханический завод".</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оциальная поддержка и адаптация молодежи, профилактика асоциальных явлений в молодежной среде.</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еализация данного направления осуществляется через проведение мероприятий подпрограмм:</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азвитие молодежного туризма и отдых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азвитие социально-клубной работы с детьми, подростками, молодежью в микрорайонах город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риоритетным направлением подпрограммы "Развитие молодежного туризма и отдыха" является организация круглогодичного отдыха и оздоровления детей, подростков и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летний период оздоровилось и отдохнуло в загородных оздоровительных лагерях ОДМ 1897 человек, из них бердчан 764 человека, в том числе в ДОЛ им. В. Дубинина-202 чел. (детей, сотрудников бюджетной сферы-181), что составляет 105,8 % от плановых, в ДОЛ им. Нахимова-562 чел., что составляет 206,6 % от плановых.</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тало традицией проведение в августе на базе ДОЛ им. В. Дубинина областной профильной смены "Школа КВН", общий охват участников которой составил 288 человек.</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первые в 2004 году по инициативе отдела по делам молодежи на базе детского оздоровительного лагеря им. адмирала Нахимова были организованы 2 профильные смены: "Победитель" для воспитанников военно-патриотических клубов, общий охват участников составил 12 человек и "Республика КИД" для детей "группы риска", общий охват участников которой составил 169 человек.</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сновной целью профильной смены "Республика КИД" стало оказание комплексной и целенаправленной социально-психологической помощи подросткам с социально-дезадаптивным поведением. Базовую основу профильной смены составляли подростки в возрасте 10-16 лет, состоящие на внутришкольном учете, учете в ПДН и из "группы риска". В организации данной смены принимали участие управление образования, комиссия по делам несовершеннолетних и защите их прав, управление социальной защиты населения, подразделение по делам несовершеннолетних городского отдела внутренних дел, городской психолого-педагогический центр.</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На протяжении нескольких лет муниципальные лагеря им. В. Дубинина и адмирала Нахимова принимают участие в областном конкурсе вариативных программ в сфере оздоровления, отдыха и занятости молодежи. В 2004 году по итогам участия в конкурсе программ и фестивале детских оздоровительных лагерей детский оздоровительный лагерь им. В. Дубинина стал победителей в номинации "Лагерь круглогодичного действия" и защитился на звание "Лагерь-мастер", детский оздоровительный лагерь им. Нахимова стал победителей в номинации "Лагерь летнего действия".</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первые в рамках программы "Лето-2004" на базе КМЖ "Эдельвейс", "Спутник" и "Эврика" были организованы социальные отряды для семей, не имеющих возможность оплатить родительную плату.</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абота по организации данных отрядов проводилась отделом по делам молодежи совместно с управлением социальной защиты, управлением образованием. Всего в социальных отрядах отдохнуло 72 ребенк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летний период отделом по делам молодежи была организована работа 5 вечерних площадок для работы с неорганизованными детьми и подростками в Микрорайоне Северный, п. Новый, ул. Горького, Военном городке с охватом более 500 человек в возрасте от 9 до 20 лет.</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Клубы по месту жительства отдела по делам молодежи несут основную нагрузку по реализации подпрограммы "Развитие социально-клубной работы с детьми, подростками, молодежью в микрорайонах города". Подпрограмма направлена на организацию массового досуга детей, подростков, молодежи в микрорайонах г. Бердска в течение всего год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Для организации разнообразной внутриклубной жизни и для взаимодействия с другими клубами по месту жительства в 2004 году в каждом клубе по месту жительства активизировалась работа органов самоуправления: молодежного актива и Совета общественности клубов.</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собое внимание в деятельности клубов по месту жительства уделяется профилактике безнадзорности и правонарушений в молодежной среде, проведению социально-значимых акций и конкурсов, поддержке молодой семь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Так на базе клуба по месту жительства "Салют" работает общественная организация "Молодая семья", в состав которой входят 17 молодых семей.</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Клуб по месту жительства "Эдельвейс" стал центром культурного досуга для жителей поселка Новый в возрасте от 5 до 75 лет.</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2004 году продолжена работа по созданию и апробации модели социально-уличной работы с детьми, подростками, молодежью по месту жительства, с этой целью в микрорайонах города педагогами-организаторами клубов по месту жительства проведено более 279 различных мероприятий, в том числе:</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портивных- 74 (футбол, пионербол, мини- футбол, волейбол, настольный теннис, малые спортивные олимпиады, конкурс " Папа, мама, я - дружная семья);</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художественно-творческих - 53 (конкурсы рисунков, "А ну-ка девушки", "А ну-ка мальчики", "В кругу друзей", "Моя мама лучше всех", КВНы);</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оенно-патриотических - 32 (викторины, посвященные памятным датам, конкурсы рисунков "Мой любимый город", "Я рисую мир", встречи с ветеранами Великой Отечественной войны);</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учебно-познавательных - 64 (литературные, географические, исторические викторины, занятия по предупреждению чрезвычайных ситуаций, экскурсии в пожарную и вертолетную част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рофилактических-56 (беседы о вреде курения, тематические вечера, дискотеки "Нет наркотикам", индивидуальные беседы, встречи с участковым инспектором)</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бщий охват участников мероприятий составил 2356 человек от 7 до 75 лет.</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 2003 года в городе проходит фестиваль клубов по месту жительства "Дети. Спорт. Радость", организатором которого является отдел по делам молодежи. В 2004 году фестиваль состоял из 6 этапов:</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конкурс профессионального мастерства педагогов-организаторов клубов по месту жительств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конкурс на лучшую символику клуб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интеллектуальный марафон</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оциально-значимая акция "А у нас во дворе"</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партакиада клубов по месту жительств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конкурс самодеятельного творчеств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3525 детей, подростков и молодежи, а также представителей Советов общественности, педагогов школ и учреждений дополнительного образования активно соревновались в различных конкурсах и акциях фестиваля. По итогам фестиваля победителем признан клуб по месту жительства "Эдельвейс", 2 место занял клуб по месту жительства "Орленок", 3 место-клуб по месту жительства "Салют".</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тало традицией проведение городского турнира дворовых команд по мини-футболу на снегу, инициатором организации которого стал отдел по делам молодежи при содействии отдела физической культуры и спорта. В 2004 году соревнования проходили на стадионе физкультурно-оздоровительного комплекса "Бердск" в младшей и старшей возрастных группах. Всего в турнире проведено 32 матча среди 9 дворовых команд, с общим числом участников 72 человека в возрасте от 10 до 17 лет.</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На протяжении нескольких лет отделом по делам молодежи совместно с отделом физической культуры и спорта проводится городской турнир дворовых команд по мини- футболу "Спорт против наркотиков". В 2004 году участниками турнира стали 26 самоорганизованных команд, общий охват 225 человек от 10 до 17 лет.</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2004 году с целью вовлечения молодежи в социально-значимую для города деятельность, выявления инициативных групп, активных подростков по инициативе магазина "Видео" (директор Трофимов А.В.) отдел по делам молодежи провел социально-значимую акцию "Сделаем наш город уютнее". Участниками акции стали 165 девчонок и мальчишек. Победители акции были награждены аудиоаппаратурой, предоставленной магазином "Видео". 65 самых активных ребят награждены футболками и значками с логотипом магазина "Видео".</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родолжена работа по активизации деятельности Советов общественности, в 2004 году 16 семей вошли в состав Советов общественности. На базе 3 клубов по месту жительства организованы 4 творческих объединения, руководителями которых на добровольных началах являются представители Советов общественност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дной из основных задач клубов по месту жительства является профилактика асоциального поведения в молодежной среде. С целью профилактики правонарушений среди несовершеннолетних, снижения уровня преступности в подростковой и молодежной среде, педагогами клубов по месту жительства в 2004 году организованы:</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туристические однодневные походы и оздоровительные мероприятия (катания на лыжах, прогулки в лес, игры на воздухе) для подростков, проживающих в микрорайонах города, общий охват участников составил 1000 человек;</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неделя правовых знаний, общий охват участников составил 350 человек;</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конкурсы плакатов "Нет наркотикам", общий охват участников составил 180 человек;</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ейды в семьи, чьи дети относятся к группе "риска" (48 рейдов), индивидуальная работа с детьми, состоящими на учете в КДН иЗП.</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Анализируя в целом выполнение подпрограммы "Развитие социально-клубной работы с детьми, подростками, молодежью в микрорайонах города" в 2004 году необходимо отметить, что в клубах по месту жительства сохранена и развивается система проведения не только традиционных мероприятий для молодежи, но и новых, имеющих важное социальное и воспитательное значение.</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Молодежь получает социальный опыт, участвуя в социально-значимых акциях и инициативах. В 2004 году активизировалась деятельность Советов общественности и активов клубов.</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2005 году необходимо продолжить работу:</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о апробации модели уличной социальной работы в микрорайонах города через использование малозатратных форм организации досуга, привлечение активов и Совета общественности клубов по месту жительства;</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о расширению сети клубов по месту жительства, особенно в отдаленных от культурных центров районах: поселке Боровой, Военном городке, Красном Соколе, Микрорайоне Северном.</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ЫВОДЫ</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Анализируя в целом деятельность ОДМ по реализации государственной молодежной политики на территории г. Бердска необходимо отметить, что все запланированные мероприятия прошли на хорошем организационном уровне.</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озрождаются и обновляются мероприятия, имеющие важное воспитательное значение. Так, в 2004 году отделом по делам молодежи был проведен День открытых дверей администрации муниципального образования г. Бердска, организация которого не только дала возможность молодежи получить общее представление о деятельность структур власти, но, и явилась эффективным методом формирования управленческих способностей, развития социальной активности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асширились рамки профориентационной работы, стало традицией проведение городского конкурса профессионального мастерства среди станочников. В 2004 году впервые был проведен конкурс профессионального мастерства среди медицинских сестер.</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этом году активизировалась работа Советов молодежи на предприятиях и в учреждениях, в апреле 2004 года на базе ДОЛ им. В. Дубинина состоялся Первый Слет работающей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Молодежные активы и Советы общественности клубов по месту жительства стали энергичнее включаться не только в мероприятия клубов по месту жительства, но и городские. Так в этом году клубы по месту жительства стали активными участниками городской акции, проводимой отделом по делам молодежи совместно с магазином "Видео" "Сделаем наш город уютнее".</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этом году отделом по делам молодежи в рамках программы "Лето" было трудоустроено 560 подростков (на 34 человека больше чем в 2003 году).</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тремонтировано 7 детских площадок в микрорайонах города, построено и оборудовано новыми спортивными сооружениями 5 спортивных площадок. Детский</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здоровительный лагерь им. В. Дубинина по итогам участия в областном конкурсе вариативных программ в сфере оздоровления, отдыха и занятости детей, подростков и молодежи получил почетное звание "лагерь-мастер".</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Детский оздоровительный лагерь им. Нахимова стал победителем номинации "Лагерь летнего действия"</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трядом "Поиск" подняты останки 7 солдат погибших в Великой Отечественной Войны на Бельской земле, в том числе бердчанина Мушнина С.Н.</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Исходя из вышеизложенного, стратегической целью деятельности отдела по делам молодежи в 2005 году станет создание условий для максимального использования педагогического потенциала сотрудников структурных учреждений отдела по делам молодежи, направленного на успешное осуществление государственной молодежной политики в городе Бердске.</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сновными задачами деятельности отдела по делам молодежи по реализации поставленной цели в 2005 года станут:</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родолжение практики качественного исполнения программы "Молодежь г. Бердска" в межведомственном взаимодействии различных отделов, структур администрации, общественных организаций, предприятий города, независимо от их ведомственной принадлежности и форм собственност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азработка алгоритма действий по оптимизации методической деятельности отдела по делам молодежи с целью создания условий получения профессиональной информации в сфере молодежной политики, активизации работы с молодежью, реализации молодежных программ;</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активизация деятельности по патриотическому воспитанию подрастающего поколения, формированию готовности к достойному служению Отечеству в рамках подготовки к 60-летию Победы в Великой Отечественной войне;</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оздание возможностей для организации вторичной занятости подростков и молодеж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оздание в учреждениях отдела по делам молодежи инфраструктуры, ориентированной на работу со старшеклассниками, работающей молодежью, оказание организационной, информационной и финансовой поддержки социально-значимым проектам и молодежным инициативам в сфере молодежной политики;</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азвитие опыта отдела по делам молодежи по организации трудовых бригад, профильных лагерей, лагерей дневного пребывания, социальных отрядов, вечерних площадок в целях формирования здорового образа жизни, профилактики асоциального поведения, обеспечения занятости детей и подростков, их творческого развития;</w:t>
      </w:r>
    </w:p>
    <w:p>
      <w:pPr>
        <w:pStyle w:val="Style13"/>
        <w:ind w:firstLine="567"/>
        <w:jc w:val="both"/>
        <w:rPr>
          <w:rFonts w:ascii="Times New Roman" w:hAnsi="Times New Roman" w:eastAsia="MS Mincho;Arial Unicode MS" w:cs="Times New Roman"/>
          <w:sz w:val="28"/>
        </w:rPr>
      </w:pPr>
      <w:r>
        <w:rPr>
          <w:rFonts w:eastAsia="MS Mincho;Arial Unicode MS" w:cs="Times New Roman" w:ascii="Times New Roman" w:hAnsi="Times New Roman"/>
          <w:sz w:val="28"/>
        </w:rPr>
        <w:t>более широкое привлечение средств массовой информации для систематического освещения деятельности отдела по делам молодежи по различным направлениям реализации молодежной политики.</w:t>
      </w:r>
    </w:p>
    <w:p>
      <w:pPr>
        <w:pStyle w:val="Normal"/>
        <w:rPr>
          <w:rFonts w:ascii="Times New Roman" w:hAnsi="Times New Roman" w:eastAsia="MS Mincho;Arial Unicode MS" w:cs="Times New Roman"/>
          <w:sz w:val="28"/>
        </w:rPr>
      </w:pPr>
      <w:r>
        <w:rPr>
          <w:rFonts w:eastAsia="MS Mincho;Arial Unicode MS" w:cs="Times New Roman"/>
          <w:sz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886" w:leader="none"/>
      </w:tabs>
      <w:ind w:firstLine="567"/>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134" w:leader="none"/>
        <w:tab w:val="left" w:pos="3886" w:leader="none"/>
      </w:tabs>
      <w:jc w:val="both"/>
      <w:outlineLvl w:val="1"/>
    </w:pPr>
    <w:rPr>
      <w:b/>
      <w:sz w:val="28"/>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rFonts w:ascii="Arial Unicode MS" w:hAnsi="Arial Unicode MS" w:cs="Corone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Unicode MS" w:hAnsi="Arial Unicode MS" w:cs="Corone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6"/>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1">
    <w:name w:val="WW8Num64z1"/>
    <w:qFormat/>
    <w:rPr>
      <w:rFonts w:ascii="Wingdings" w:hAnsi="Wingdings" w:cs="Wingdings"/>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Arial Unicode MS" w:hAnsi="Arial Unicode MS" w:cs="Coronet"/>
    </w:rPr>
  </w:style>
  <w:style w:type="character" w:styleId="WW8Num76z0">
    <w:name w:val="WW8Num76z0"/>
    <w:qFormat/>
    <w:rPr>
      <w:rFonts w:ascii="Symbol" w:hAnsi="Symbol" w:cs="Symbol"/>
      <w:b/>
    </w:rPr>
  </w:style>
  <w:style w:type="character" w:styleId="WW8Num76z1">
    <w:name w:val="WW8Num76z1"/>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b w:val="false"/>
      <w:i w:val="false"/>
      <w:sz w:val="26"/>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Arial Unicode MS" w:hAnsi="Arial Unicode MS" w:cs="Corone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6"/>
    </w:rPr>
  </w:style>
  <w:style w:type="character" w:styleId="WW8Num102z0">
    <w:name w:val="WW8Num102z0"/>
    <w:qFormat/>
    <w:rPr>
      <w:rFonts w:ascii="Arial Unicode MS" w:hAnsi="Arial Unicode MS" w:cs="Coronet"/>
    </w:rPr>
  </w:style>
  <w:style w:type="character" w:styleId="WW8Num103z0">
    <w:name w:val="WW8Num103z0"/>
    <w:qFormat/>
    <w:rPr/>
  </w:style>
  <w:style w:type="character" w:styleId="WW8Num104z0">
    <w:name w:val="WW8Num104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Arial Unicode MS" w:hAnsi="Arial Unicode MS" w:cs="PragmaticaNMG"/>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Arial Unicode MS" w:hAnsi="Arial Unicode MS" w:cs="Coronet"/>
    </w:rPr>
  </w:style>
  <w:style w:type="character" w:styleId="WW8NumSt51z0">
    <w:name w:val="WW8NumSt51z0"/>
    <w:qFormat/>
    <w:rPr>
      <w:rFonts w:ascii="Symbol" w:hAnsi="Symbol" w:cs="Symbol"/>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kern w:val="2"/>
      <w:sz w:val="26"/>
    </w:rPr>
  </w:style>
  <w:style w:type="paragraph" w:styleId="Contents2">
    <w:name w:val="TOC 2"/>
    <w:basedOn w:val="Normal"/>
    <w:next w:val="Normal"/>
    <w:pPr>
      <w:ind w:left="284" w:firstLine="567"/>
      <w:jc w:val="both"/>
    </w:pPr>
    <w:rPr>
      <w:kern w:val="2"/>
      <w:sz w:val="26"/>
    </w:rPr>
  </w:style>
  <w:style w:type="paragraph" w:styleId="2">
    <w:name w:val="заголовок2 полужирный"/>
    <w:basedOn w:val="Heading"/>
    <w:qFormat/>
    <w:pPr>
      <w:spacing w:lineRule="auto" w:line="360" w:before="0" w:after="0"/>
      <w:ind w:firstLine="709"/>
      <w:outlineLvl w:val="9"/>
    </w:pPr>
    <w:rPr>
      <w:rFonts w:ascii="Times New Roman" w:hAnsi="Times New Roman" w:cs="Times New Roman"/>
      <w:kern w:val="2"/>
      <w:sz w:val="26"/>
      <w:szCs w:val="24"/>
    </w:rPr>
  </w:style>
  <w:style w:type="paragraph" w:styleId="Index1">
    <w:name w:val="Index 1"/>
    <w:basedOn w:val="Normal"/>
    <w:next w:val="Normal"/>
    <w:pPr>
      <w:jc w:val="both"/>
    </w:pPr>
    <w:rPr>
      <w:b/>
      <w:kern w:val="2"/>
      <w:sz w:val="26"/>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bCs/>
      <w:sz w:val="28"/>
      <w:szCs w:val="28"/>
    </w:rPr>
  </w:style>
  <w:style w:type="paragraph" w:styleId="21">
    <w:name w:val="Основной текст с отступом 2"/>
    <w:basedOn w:val="Normal"/>
    <w:qFormat/>
    <w:pPr>
      <w:ind w:firstLine="567"/>
      <w:jc w:val="both"/>
    </w:pPr>
    <w:rPr>
      <w:sz w:val="28"/>
    </w:rPr>
  </w:style>
  <w:style w:type="paragraph" w:styleId="Style12">
    <w:name w:val="Цитата"/>
    <w:basedOn w:val="Normal"/>
    <w:qFormat/>
    <w:pPr>
      <w:widowControl w:val="false"/>
      <w:shd w:fill="FFFFFF" w:val="clear"/>
      <w:autoSpaceDE w:val="false"/>
      <w:spacing w:lineRule="exact" w:line="310"/>
      <w:ind w:left="274" w:right="1174" w:firstLine="547"/>
      <w:jc w:val="both"/>
    </w:pPr>
    <w:rPr>
      <w:color w:val="000000"/>
      <w:sz w:val="28"/>
      <w:szCs w:val="28"/>
    </w:rPr>
  </w:style>
  <w:style w:type="paragraph" w:styleId="3">
    <w:name w:val="Основной текст с отступом 3"/>
    <w:basedOn w:val="Normal"/>
    <w:qFormat/>
    <w:pPr>
      <w:shd w:fill="FFFFFF" w:val="clear"/>
      <w:ind w:firstLine="567"/>
      <w:jc w:val="both"/>
    </w:pPr>
    <w:rPr>
      <w:color w:val="000000"/>
      <w:sz w:val="28"/>
      <w:szCs w:val="27"/>
    </w:rPr>
  </w:style>
  <w:style w:type="paragraph" w:styleId="Style13">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14:00Z</dcterms:created>
  <dc:creator>Ольга Ильиных</dc:creator>
  <dc:description/>
  <dc:language>en-US</dc:language>
  <cp:lastModifiedBy>Ольга Ильиных</cp:lastModifiedBy>
  <dcterms:modified xsi:type="dcterms:W3CDTF">2005-05-27T09:20:00Z</dcterms:modified>
  <cp:revision>3</cp:revision>
  <dc:subject/>
  <dc:title>По Вашему запросу направляем материалы по итогам деятельности комитета по делам молодежи администрации города Барнаула за 2004</dc:title>
</cp:coreProperties>
</file>