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по делам молодежи администрации г. Благовещенска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tabs>
          <w:tab w:val="clear" w:pos="708"/>
          <w:tab w:val="left" w:pos="6740" w:leader="none"/>
        </w:tabs>
        <w:ind w:firstLine="567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Формирование муниципальной молодежной политики в городе Благовещенске в 2004 году осуществлялось по следующим направлениям: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гражданское становление, духовно-нравственное и патриотическое воспитание молодежи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организация помощи в решении вопросов трудоустройства и занятости, адаптация молодых специалистов к современным условиям рынка труда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информационное обеспечение молодежи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пропаганда правовых знаний в молодежной сред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развитие творчества, поддержка одаренной молодежи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организация досуга молодежи;</w:t>
      </w:r>
    </w:p>
    <w:p>
      <w:pPr>
        <w:pStyle w:val="Normal"/>
        <w:tabs>
          <w:tab w:val="clear" w:pos="708"/>
          <w:tab w:val="left" w:pos="674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здорового образа жизни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организация работы с детьми по месту жительства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организация летнего отдыха и занятости подростков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организация и работа социальных служб для молодеж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иболее значительными событиями в области молодежной политики в городе Благовещенске в 2004 году мы считаем работу по возрождению трудовых отрядов из числа студентов высших и средних специальных учебных заведений города. Были сформированы 3 трудовых отряда, в количестве 50 человек, которые работали на предприятиях города: «Благовещенскстрой» и «Дальэлектромонтаж». Кроме того, 5 студентов ВУЗов нашего города работали в составе студенческих отрядов Приморского кра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честь Дня Российской молодежи был организован обмен молодежными делегациями между городами Благовещенск - Хэйх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ктябре 2004 года прош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Слет молодежи, на котором присутствовали 580 делегатов от всех учебных заведений города Благовещенска и молодежных обществен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уждение участников Слета был предложен проект Концепции «Молодежная политика города Благовещенска на 2005 - 2010 годы», который был доработан и утвержден мэром города Благовеще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Познакомившись с деятельностью комитета по делам молодежи города Владивостока мы хотим отметить большую работу в решении проблемы занятости и трудоустройства молодежи посредством организации студенческих трудовых отрядов в летний период и поблагодарить их за оказанную помощь по возрождению этого движения в городе Благовещенск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Из-за дефицита городского бюджета слабо решаются вопросы социальной поддержки молодежи гор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Основные задачи отдела по делам молодежи на 2005 год: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ёж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я у молодёжи активной жизненной позиции, готовности к участию в общественно-политической и экономической жизни страны и город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действие молодёжи при вступлении в трудовую жизнь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здорового образа жизни молодого поколе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одействие в решении жилищных проблем молодых граждан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 Содействие в обеспечении материалами из опыта работы по молодежной политике городов, входящих в состав АСДГ.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6:00Z</dcterms:created>
  <dc:creator>Ольга Ильиных</dc:creator>
  <dc:description/>
  <dc:language>en-US</dc:language>
  <cp:lastModifiedBy>Ольга Ильиных</cp:lastModifiedBy>
  <dcterms:modified xsi:type="dcterms:W3CDTF">2005-05-27T09:06:00Z</dcterms:modified>
  <cp:revision>3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