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bCs/>
          <w:sz w:val="28"/>
        </w:rPr>
        <w:t>Что наиболее значительное удалось сделать в городе в области молодежной политики в 2004 году?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ind w:firstLine="567"/>
        <w:jc w:val="both"/>
        <w:rPr/>
      </w:pPr>
      <w:r>
        <w:rPr>
          <w:b w:val="false"/>
          <w:bCs/>
          <w:sz w:val="28"/>
        </w:rPr>
        <w:t>Активизировать работу с рабочей молодежью, которая вылилась в появление Совета рабочей молодежи, состоящего из представителей городских предприятий и студентов. Совет молодежи, в свою очередь способствовал появлению Советов молодых специалистов на предприятиях города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bCs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ind w:firstLine="567"/>
        <w:jc w:val="both"/>
        <w:rPr/>
      </w:pPr>
      <w:r>
        <w:rPr>
          <w:b w:val="false"/>
          <w:bCs/>
          <w:sz w:val="28"/>
        </w:rPr>
        <w:t>На территории Алтайского края начала работать целевая Программа «Обеспечение жильем или улучшение жилищных условий молодых семей в Алтайском крае на 2004-2010 гг.»: 18 районов края приобрели квартиры для 47 молодых семей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акие наиболее трудные проблемы не удалось решить в прошедшем году?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ind w:firstLine="567"/>
        <w:jc w:val="both"/>
        <w:rPr/>
      </w:pPr>
      <w:r>
        <w:rPr>
          <w:b w:val="false"/>
          <w:bCs/>
          <w:sz w:val="28"/>
        </w:rPr>
        <w:t>Проблема наркомании среди молодежи. Город Новоалтайск в числе городов Алтайского края, где наркомания получила наибольшее распространение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акие задачи стоят в 2005 году?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ind w:firstLine="567"/>
        <w:jc w:val="both"/>
        <w:rPr/>
      </w:pPr>
      <w:r>
        <w:rPr>
          <w:b w:val="false"/>
          <w:bCs/>
          <w:sz w:val="28"/>
        </w:rPr>
        <w:t>В городе разработана Программа по молодежной политики на 2002-2005 гг. и в этом году заканчивается срок её реализации. Поэтому идет работа по оценке этой программы, ее реализации, выполнении основных направлений работы с молодежью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 w:val="false"/>
          <w:bCs/>
          <w:sz w:val="28"/>
        </w:rPr>
        <w:t>Какую помощь и содействие, на Ваш взгляд, может оказать АСДГ в решении проблем?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ind w:firstLine="567"/>
        <w:jc w:val="both"/>
        <w:rPr/>
      </w:pPr>
      <w:r>
        <w:rPr>
          <w:b w:val="false"/>
          <w:bCs/>
          <w:sz w:val="28"/>
        </w:rPr>
        <w:t>Опыт работы других территорий в работе с рабочей молодежью, молодыми семьями. Материалы по целевым программам различного направления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886" w:leader="none"/>
      </w:tabs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3886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Unicode MS" w:hAnsi="Arial Unicode MS" w:cs="Corone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 Unicode MS" w:hAnsi="Arial Unicode MS" w:cs="Coronet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Arial Unicode MS" w:hAnsi="Arial Unicode MS" w:cs="Coronet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 Unicode MS" w:hAnsi="Arial Unicode MS" w:cs="Coronet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2z0">
    <w:name w:val="WW8Num102z0"/>
    <w:qFormat/>
    <w:rPr>
      <w:rFonts w:ascii="Arial Unicode MS" w:hAnsi="Arial Unicode MS" w:cs="Coronet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Arial Unicode MS" w:hAnsi="Arial Unicode MS" w:cs="PragmaticaNMG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 Unicode MS" w:hAnsi="Arial Unicode MS" w:cs="Coronet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116z0">
    <w:name w:val="WW8NumSt116z0"/>
    <w:qFormat/>
    <w:rPr>
      <w:rFonts w:ascii="Times New Roman" w:hAnsi="Times New Roman" w:cs="Times New Roman"/>
    </w:rPr>
  </w:style>
  <w:style w:type="character" w:styleId="WW8NumSt117z0">
    <w:name w:val="WW8NumSt117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spacing w:val="8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09:00Z</dcterms:created>
  <dc:creator>Ольга Ильиных</dc:creator>
  <dc:description/>
  <dc:language>en-US</dc:language>
  <cp:lastModifiedBy>Ольга Ильиных</cp:lastModifiedBy>
  <dcterms:modified xsi:type="dcterms:W3CDTF">2005-05-27T09:10:00Z</dcterms:modified>
  <cp:revision>3</cp:revision>
  <dc:subject/>
  <dc:title>По Вашему запросу направляем материалы по итогам деятельности комитета по делам молодежи администрации города Барнаула за 2004</dc:title>
</cp:coreProperties>
</file>