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О реализации молодёжной политик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муниципальном образования город Новый Уренгой в 2001 </w:t>
      </w: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2004 годах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/>
        <w:t>Формируя молодёжную политику в целом, следует учитывать, что молодёжь является одним из общественно-активных слоев населения и имеет важный потенциальный вес в перспективе, что обуславливает необходимость грамотной оценки роли и места молодёжи в город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тсюда основной целью муниципальной молодёжной политики становится создание и укрепление условий для гражданского становления и социальной самореализации молодёжи в решении задач городского развития.</w:t>
      </w:r>
    </w:p>
    <w:p>
      <w:pPr>
        <w:pStyle w:val="Style12"/>
        <w:spacing w:lineRule="auto" w:line="240"/>
        <w:ind w:left="0" w:right="0" w:firstLine="567"/>
        <w:rPr/>
      </w:pPr>
      <w:r>
        <w:rPr/>
        <w:t>Реализация поставленной цели предполагает разработку и осуществление новых направлений, подходов и технологий в работе с молодёжью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сновным принципом в реализации молодёжной политики на территории Нового Уренгоя является участие самой молодёжи в разработке и реализации молодёжных программ и проектов. При определении форм взаимодействия подростковых и молодёжных объединений с Управлением молодёжной и семейной политики, особое внимание уделяется расширению форм работы субкультурными группами, поиску новых практик организации досуговой деятельности, содействию продвижения молодёжных инициатив, развитию социальной активности подростков и молодёжи, С целью эффективной реализации муниципальной целевой программы «Молодёжь Нового Уренгоя» в 2004 году в неё был включен ряд подпрограмм, таких как «Лидер», «Школа вожатых», «КВН-ликбез», «Школа субкультур», программа клуба общения «Молодая семья».</w:t>
      </w:r>
    </w:p>
    <w:p>
      <w:pPr>
        <w:pStyle w:val="TextBodyIndent"/>
        <w:ind w:firstLine="567"/>
        <w:rPr/>
      </w:pPr>
      <w:r>
        <w:rPr/>
        <w:t>Целью подпрограммы «Лидер» реализуемой с 2001 года, является создание условий для развития системы выявления, обучения и поддержки лидеров молодежных общественных объединений в городе Новый Уренгой, п. Коротчаево и Лимбяяха. Задач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rPr/>
      </w:pPr>
      <w:r>
        <w:rPr/>
        <w:t>Создание программы по подготовке кадрового резерва лидеров детских и молодежных объедин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валификации лидеров общественных объединений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позитивной молодёжной инициативы, организация активного досуг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Методическое и информационное обеспечение лидерского дви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Формирование позитивного имиджа лидеров молодежных общественных объединений</w:t>
      </w:r>
    </w:p>
    <w:p>
      <w:pPr>
        <w:pStyle w:val="TextBodyIndent"/>
        <w:ind w:firstLine="567"/>
        <w:rPr/>
      </w:pPr>
      <w:r>
        <w:rPr/>
        <w:t>Наиболее востребованными формами организации досуга направленными на гражданское становление и социальную самореализацию молодёжи являются молодёжные акции различного характера (экологические, благотворительные, профилактические, социальные) направленные на развитие добровольческого движения в город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2001 - 2004 годах в рамках подпрограммы «Лидер» проведен ряд семинаров для лидеров молодёжных организаций и инициативных групп по вопросам социального проектирования, организации молодёжного движения, создания городского коалиционного орган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С января 2003 года в рамках муниципальной целевой программы «Молодёжь Нового Уренгоя» осуществляется реализация подпрограммы «Школа вожатых». Данная подпрограмма, сформирована с учётом опыта участия молодёжных лидеров в окружной программе развития вожатского движения и имеет своей целью подготовку кадров для работы с отрядами по благоустройству города в период летней трудовой компании и в молодёжных профильных лагерях. По результатам обучения представители Нового Уренгоя были приглашены принять участие в «Школе студенческого актива» в лагере «Ямал» (г. Бургас, Болгария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рамках реализации подпрограммы «Школа вожатых» и с целью обеспечения временной занятости и материальной поддержки подростков и молодёжи летом 2003 и 2004 года был организован набор участников и кураторов в трудовые отряды мэра. (2003 - 121 чел.; 2004 - 128 чел.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дной из наиболее популярных форм объединения молодёжи интегрирующей в себе различные виды творческой деятельности является движение КВН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С 2002 года деятельность по организации развитию КВН движения в городе осуществляет Управление молодежной и семейной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апреле 2002 года был проведен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Фестиваль городского Клуба под названием «КВН дело серьезное», в котором приняли участие 9 команд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о итогам выступлений возникло понимание необходимости обучения команд азам мастерства с привлечением специалистов, что позволило в 2003 году сформировать программу «Школа КВН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звитие движения КВН в городе осуществляется по двум направлениям; методическая и культурно-массовая работа. Всего в период с 2002 по 2003 год состоялось два городских Фестиваля КВН; 13 игр сезона и два капустника по итогам сезон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Сегодня молодёжные субкультуры зачастую становятся способом разрешения социальных проблем. Возникающие как отрицание господствующей культуры, субкультуры при этом, могут являться положительной социальной инновацией молодёж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С целью поддержки и развития молодёжной творческой инициативы в ноябре 2002 года в нашем городе состоял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кружной фестиваль молодёжных субкультур. На сегодняшний день можно констатировать, что Фестиваль стал для нашего города традиционным» поскольку в ноябре 2003 года в Новом Уренгое прошел год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а в октябре 2004 год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кружной фестиваль молодёжных субкультур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С целью повышения исполнительского уровня команд и исполнителей, а так же создания условий для вовлечения молодёжи в общественно-значимую деятельность с 2003 существует подпрограмма «Школа субкультур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На сегодняшний день сфера свободного времени и досуга является объектом научного интереса, поскольку является доминирующим пространством, в котором происходит физическое и духовное развитие челове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сматривая потенциальные возможности разных средств организации досуга подростков и молодежи, вызвало понимани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Новый формат деятельности подростково-молодёжных клубов ориентированный с 2001 года на подростков и молодёжь в возрасте от 12 до25 лет требовал изменения форм и методов работы, а так же разработки нового содержания и технологий социально-досуговой работы по месту жительства. Основными задачами ста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циально-воспитательной деятельности направленной на поддержку проблем взросления; социализации и формирование новых имиджевых приоритетов подростков и молодёж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обация различных моделей клубной деятельности через создание профильных клубов по интересам и зон свободного посещения с целью формирования у подростков навыков социальной активности, самоорганизации и самоуправ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оциального контроля в сфере досуга как фактора управления поведением личности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С целью реализации поставленных задач были разработаны программы деятельности подростково-молодёжных клубов по интересам, студий, творческих коллектив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театральная студия-мастерская «Арлекин» включающая в себя мастерскую по изготовлению кукол и необходимого реквизита и кукольный театр «Арлекин», клуб спортивных интеллектуальных игр - МКИСИ включающий в себя шахматный клуб на базе которого работает отделение окружной школы Карпова; городской клуб интеллектуальных игр «Что? Где? Когда?» (10 команд различных учебных заведений); редакцию молодёжной газеты «Территория молодых» и школу юного журналис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/>
        <w:t>На основе всестороннего анализа деятельности молодежных клубов за ......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Школа права» направленная на формирование правового сознания и воспитание правовой культуры подрост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цы и дети», цель которой - передача и формирование позитивного отношения к семье, разрешение проблем подросткового кризи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0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 базе п. Коротчаево реализуется программа «Школа Лидера» направленная на формирование социально-активной жизненной позиции и создание условий для самореализации подрост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збука общения». В основу программы легли результаты соц. исследования «Молодёжный мониторинг». Программа направлена на развитие навыков общения как фактора профилактики асоциального пове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циализации подростков «группы риска» направлена на работу с подростками, состоящими на учете в КДН и ОДН УВД по профилактике правонарушен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ажным направлением в развитии социально-психологической помощи подросткам и молодёжи является функционирование службы экстренной психологической помощи "Телефон доверия". По своей сути это оперативная, социально- психологическая служба, откликающаяся на социальные потрясения, которая дает возможность всем слоям населения круглосуточно получить своевременную помощь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За период 2003 года в экстренную психологическую службу поступило - 4124 звонков, в|2004 - 5215 звонков. В 2004 году отмечено увеличение количества абонентов в возрасте от 18 до 30 лет. С 2002 года Управлением молодёжной и семейной политики реализуется программа выходного дня «Семейный калейдоскоп» направленная на предоставление комплекса услуг для проведения досуга всей семьё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ыходного дня «Семейный калейдоскоп» проводится в третье воскресенье каждого месяца на базе КСК «Молодёжный» и, как правило, приурочен к знаменательным датам месяца. В течение дня горожанам предоставляется целый комплекс развлечений от аттракционов и игрового зал для малышей со специальным оборудованием до компьютерного тестирования всей семьи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среднем в каждой программе принимает участие около 300 сем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оенно-патриотическое и гражданское воспитание - одно из ключевых направлений деятельности Управления молодёжной и семейной политик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Задачи развития военно-прикладных видов спорта и физической культуры, воспитания чувства патриотизма и участие в подготовке граждан к военной службе лежат в основе работы молодёжного центра «Ямал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Специализация работающих при молодёжном центре секций нацелена в на обучение и подготовку юношей к службе в армии. С 1998 года работает парашютная секция, её воспитанники ежегодно принимают участие в сборах по прыжкам с парашютом в г.Ялуторовске» в 2002 году команда «Ямала» стала бронзовым призёром Окружных соревнованиях по парашютному спорту.</w:t>
      </w:r>
    </w:p>
    <w:p>
      <w:pPr>
        <w:pStyle w:val="Normal"/>
        <w:ind w:firstLine="567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8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8"/>
        <w:gridCol w:w="1541"/>
        <w:gridCol w:w="1541"/>
        <w:gridCol w:w="1548"/>
        <w:gridCol w:w="1534"/>
      </w:tblGrid>
      <w:tr>
        <w:trPr>
          <w:trHeight w:val="662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парашютис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0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</w:tr>
      <w:tr>
        <w:trPr>
          <w:trHeight w:val="31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разря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2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55</w:t>
            </w:r>
          </w:p>
        </w:tc>
      </w:tr>
      <w:tr>
        <w:trPr>
          <w:trHeight w:val="317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 разря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7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нижка парашютис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С 2000 года воспитанники секций кёкусинкай-каратэ и кикбоксинга, принимают участие в ряде соревнований и первенств городского» окружного и российского уровней показывая высокие результаты. С октября 2001 года в Центре существует секция кинологов, воспитанники которой регулярно принимают участие в окружных зональных, а так же международных выставка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рганизуемые центром мероприятия непосредственно объединяют молодежь допризывного возраста. Стали традиционными для нашего города такие мероприятия как военно-спортивная игра «Патриот»; марш броски по пересеченной местности; военизированная эстафета «Щит»; военно-тактическая игра «Циклон», из года в год увеличивается количество участников данных мероприят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Для организации летнего отдыха и наиболее эффективной допризывной подготовки молодёжи с 2001 года существует муниципальный выездной оборонно-спортивный оздоровительный лагерь «Ямал». В летнем оборонном спортивно-оздоровительном лагере «Ямал» с 2001 по 2004 год отдохнули более четырёхсот человек ( 2002 - 100 чел.; 2003 - 150; 2004 - 154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Данная форма работы является наиболее действенной, поскольку плотная программа лагеря, включает в себя изучение таких дисциплин как тактическая» строевая, парашютная, горная подготовка. Большое значение в рамках проведения учебно-тренировочных занятий придаётся проведению военизированной тактической игры на местности «Кавказ - 2004» позволяющей дать воспитанникам лагеря навыки ориентирования на местности по карте и компасу, преодоления искусственных и естественных препятствий, оказания первой медицинской помощ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ыполнение парашютных прыжков происходит под руководством инструкторов Майкопского РОСТО. Всего воспитанниками лагеря было совершено 200 прыжков с парашют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е подразделения Управления на сегодняшний день обладают возможностями внедрения современных социалъно-досуговых технологий на основе разработки новых подходов в обеспечении единства и межведомственного взаимодействия. Положительным результатом сотрудничества с молодёжными общественными объединениями и инициативными группами, учреждениями культуры, образования, здравоохранения, правоохранительными органами, можно считать активную совместную работу по развитию молодёжного парламентаризма, добровольческого движения, формированию системы патриотического воспитания (в т.ч. реализацию проекта «Блокпост» и создание оперативных студенческих отрядов дружинников), расширению спектра социально-психологической и юридической помощи населени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7"/>
        </w:tabs>
        <w:ind w:left="1627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886" w:leader="none"/>
      </w:tabs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3886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Unicode MS" w:hAnsi="Arial Unicode MS" w:cs="Corone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 Unicode MS" w:hAnsi="Arial Unicode MS" w:cs="Coronet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Arial Unicode MS" w:hAnsi="Arial Unicode MS" w:cs="Coronet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 Unicode MS" w:hAnsi="Arial Unicode MS" w:cs="Coronet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2z0">
    <w:name w:val="WW8Num102z0"/>
    <w:qFormat/>
    <w:rPr>
      <w:rFonts w:ascii="Arial Unicode MS" w:hAnsi="Arial Unicode MS" w:cs="Coronet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Arial Unicode MS" w:hAnsi="Arial Unicode MS" w:cs="PragmaticaNMG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 Unicode MS" w:hAnsi="Arial Unicode MS" w:cs="Coronet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10"/>
      <w:ind w:left="274" w:right="1174" w:firstLine="547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12:00Z</dcterms:created>
  <dc:creator>Ольга Ильиных</dc:creator>
  <dc:description/>
  <dc:language>en-US</dc:language>
  <cp:lastModifiedBy>Ольга Ильиных</cp:lastModifiedBy>
  <dcterms:modified xsi:type="dcterms:W3CDTF">2005-05-27T09:13:00Z</dcterms:modified>
  <cp:revision>3</cp:revision>
  <dc:subject/>
  <dc:title>По Вашему запросу направляем материалы по итогам деятельности комитета по делам молодежи администрации города Барнаула за 2004</dc:title>
</cp:coreProperties>
</file>