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штат администрации города с 2000 года введена должность специалиста по делом молодежи. Городским Собранием депутатов утверждены «Основные положения молодежной политики в г. Славгороде».</w:t>
      </w:r>
    </w:p>
    <w:p>
      <w:pPr>
        <w:pStyle w:val="21"/>
        <w:rPr/>
      </w:pPr>
      <w:r>
        <w:rPr/>
        <w:t>В 1998 году создана городская молодежная дума (ГМД). Если первые созывы молодежной думы (депутаты избирались на 2 года) формировались из числа старшеклассников школ города, выборы шли в рамках изучения избирательного права, то созыв 2002 года включал и студентов высших и средних специальных учебных заведений. В октябре 2004 года в состав ГМД избирались представители работающей и безработной молодежи. Выборы прошли организовано, участвовало более 80% молодежи, имеющей право, согласно положения, участвовать в голосов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ктивно работали молодежные объединения при ГМД, объединения старшеклассников в школах, студентов в учебных заведениях. Молодежное движение в городе стало более организованным, действенным, привлекательным для сверстников. Традиционными стали общегородские конкурсы «Студент года», «Студенческая весна», «Мисс Славгород», историко-краеведческие и научно-практические конференции, другие образовательные, культурно-массовые и спортивные меро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нициативе главы администрации города А.Г.Кропова учреждены премии имени Почетного гражданина г.Славгорода, заслуженного врача Российской Федерации В.Г.Чумакова, которые ежегодно присуждаются лучшим студентам Алтайского государственного медицинского университета, выпускникам городских шко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путаты ГМД, специалист администрации города по делам молодежи участвуют в совместных молодежных мероприятиях, семинарах, совещаниях, проходящих в крае, в соседних городах и районах. Обмен опытом, проведение совместных мероприятий осуществляется на постоянной осно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иболее сложная проблема в Славгороде – трудоустройство молодежи. К сожалению, по этой причине многие молодые славгородцы после окончания вузов в Барнауле, Новосибирске, других областных центрах не возвращаются в родной гор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и задач, стоящих перед молодежным движением в городе (кроме трудоустройства) – это борьба с наркоманией, правонарушениями среди молодежи. В городе действуют соответствующие комплексные целевые програ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лодежь города активно включилась в подготовку к празднованию 60-летия Победы. Регулярно проходят уроки мужества, военно-спортивные соревнования, созданы отряды милосердия, оказывающие помощь ветеранам войны и труженикам тыла. В городе реализуется программа патриотического воспитания населения, где особое внимание уделено молоде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нас несомненный интерес представляют методические рекомендации, целевые программы по работе с молодежными организация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886" w:leader="none"/>
      </w:tabs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886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Unicode MS" w:hAnsi="Arial Unicode MS" w:cs="Corone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cs="Coronet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 Unicode MS" w:hAnsi="Arial Unicode MS" w:cs="Coronet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Unicode MS" w:hAnsi="Arial Unicode MS" w:cs="Coronet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2z0">
    <w:name w:val="WW8Num102z0"/>
    <w:qFormat/>
    <w:rPr>
      <w:rFonts w:ascii="Arial Unicode MS" w:hAnsi="Arial Unicode MS" w:cs="Coronet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Arial Unicode MS" w:hAnsi="Arial Unicode MS" w:cs="PragmaticaNMG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 Unicode MS" w:hAnsi="Arial Unicode MS" w:cs="Coronet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10:00Z</dcterms:created>
  <dc:creator>Ольга Ильиных</dc:creator>
  <dc:description/>
  <dc:language>en-US</dc:language>
  <cp:lastModifiedBy>Ольга Ильиных</cp:lastModifiedBy>
  <dcterms:modified xsi:type="dcterms:W3CDTF">2005-05-27T09:10:00Z</dcterms:modified>
  <cp:revision>3</cp:revision>
  <dc:subject/>
  <dc:title>По Вашему запросу направляем материалы по итогам деятельности комитета по делам молодежи администрации города Барнаула за 2004</dc:title>
</cp:coreProperties>
</file>