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В 2004 году в области социальной защиты населения органами местного самоуправления продолжалась деятельность по реализации льгот населению, установленных отдельными федеральными законами. Проведена работа по сверке льготной категории граждан г. Иркутска с имеющейся в органах местного самоуправления базой данных Автоматизированной информационной системы «Социальная защита населения» с целью усиления адресности предоставления льгот, рационального и целевого использования бюджетных средст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>В прошедшем году не удалось решить проблему с кредиторской задолженностью, возникшей в связи с недофинансированием федеральных законов, повлекшей убытки предприятий, оказывающих льготные услуги (транспортных, связи, медицинских учреждении, жилищно-коммунального хозяйства). Кредиторская задолженность составила в сумме 537819,5 тыс. руб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Данные предприятия, неся значительные убытки от уплаты госпошлины, вынуждены обращаться с исками к Главному финансовому управлению Иркутской области и федеральному казначейству как к ответчикам. В общей сложности, с подобными заявлениями в арбитражный суд обратились в г. Иркутске около 40 предприят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5"/>
        </w:rPr>
        <w:t xml:space="preserve">В 2005 году перед органами местного самоуправления в области социальной защиты населения стоят задачи снижения напряженной ситуации, связанной с реформированием органов социальной защиты и заменой льгот путем оказания адресной помощи населению, не охваченному мерами социальной поддержки по федеральному и областному законодательству, в частности: предоставление льгот на оплату проезда студентам и школьникам, пенсионерам, оказание материальной помощи населению г. Иркутска, </w:t>
      </w:r>
      <w:r>
        <w:rPr>
          <w:color w:val="000000"/>
          <w:sz w:val="28"/>
          <w:szCs w:val="26"/>
        </w:rPr>
        <w:t>оказавшимся в трудной жизненной ситуации, студенческим семьям, работникам бюджетной сферы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Для решения обозначенных проблем АСДГ может оказать помощь в положительном решении вопроса о передаче органам местного самоуправления государственных полномочий по социальной защите населения.</w:t>
      </w:r>
    </w:p>
    <w:p>
      <w:pPr>
        <w:pStyle w:val="Normal"/>
        <w:ind w:firstLine="567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672" w:leader="none"/>
      </w:tabs>
      <w:autoSpaceDE w:val="false"/>
      <w:spacing w:lineRule="exact" w:line="432"/>
      <w:ind w:left="672" w:hanging="307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437" w:before="312" w:after="0"/>
      <w:ind w:firstLine="567"/>
      <w:jc w:val="both"/>
    </w:pPr>
    <w:rPr>
      <w:color w:val="000000"/>
      <w:sz w:val="26"/>
      <w:szCs w:val="27"/>
    </w:rPr>
  </w:style>
  <w:style w:type="paragraph" w:styleId="22">
    <w:name w:val="Основной текст 2"/>
    <w:basedOn w:val="Normal"/>
    <w:qFormat/>
    <w:pPr>
      <w:jc w:val="center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35:00Z</dcterms:created>
  <dc:creator>Ольга Ильиных</dc:creator>
  <dc:description/>
  <dc:language>en-US</dc:language>
  <cp:lastModifiedBy>Ольга Ильиных</cp:lastModifiedBy>
  <dcterms:modified xsi:type="dcterms:W3CDTF">2005-05-27T09:43:00Z</dcterms:modified>
  <cp:revision>3</cp:revision>
  <dc:subject/>
  <dc:title>Управление социальной защиты населения администрации г</dc:title>
</cp:coreProperties>
</file>