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Ваш N 47/05 от 3.02.2005 г. сообщаем следующе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 За 2004 год в области социальной защиты населения города</w:t>
        <w:br/>
        <w:t>Петропавловска-Камчатского удалось создать фермерское хозяйство при</w:t>
        <w:br/>
        <w:t>духовно-благотворительном центре "Иконы Божией Матери, именуемой</w:t>
        <w:br/>
        <w:t>Нечаянная радость", где асоциальные граждане имеют возможность до</w:t>
        <w:br/>
        <w:t>решения вопроса о своем дальнейшем жизнеустройстве жить, работать,</w:t>
        <w:br/>
        <w:t>питаться. На ферме самими гражданами построены и функционируют теплицы,</w:t>
        <w:br/>
        <w:t>коровник, птичник. Продукты питания поступают в благотворительную</w:t>
        <w:br/>
        <w:t>столовую для малоимущих граждан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г. Петропавловске-Камчатском нет детей, занимающихся попрошайничеством. Несовершеннолетние дети не обитают на свалках города, как это было ещё совсем недавно. Не смотря на трудности финансирования, реализована практически полностью Программа мероприятий: по социальной поддержке населения на 2004 год, которая включала в себя меры оказания различных видов и форм социальной помощи малоимущим гражданам город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 Из успехов и достижении за последнее время в области оказания</w:t>
        <w:br/>
        <w:t>социальной помощи населению в других городах хотелось бы отметить создание Домов ветеранов, включающий в себя полный комплекс услуг для пожилых люде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пыт мы обязательно применим и в нашем городе.</w:t>
      </w:r>
    </w:p>
    <w:p>
      <w:pPr>
        <w:pStyle w:val="TextBodyIndent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3. К сожалению, не все проблемы в области социальной защиты</w:t>
        <w:br/>
        <w:t>населения удается решить. Так и не удалось открыть Центр реабилитации для</w:t>
        <w:br/>
        <w:t>детей-инвалидов, который бы мог принимать на дневное время детей</w:t>
        <w:br/>
        <w:t>инвалидов, тем самым позволяя родителям зарабатывать денежные средства.</w:t>
        <w:br/>
        <w:t>Не открыт городской приют для несовершеннолетних, проблемы детской</w:t>
        <w:br/>
        <w:t>безнадзорности и беспризорности в этом отношении решает областной приют</w:t>
        <w:br/>
        <w:t>для несовершеннолетних, расположенный в черте города и группа</w:t>
        <w:br/>
        <w:t>интернатного типа в одном из детских садов города. Не организованы</w:t>
        <w:br/>
        <w:t>поселения для выпускников интернатов, детских домов, детей с ограниченными</w:t>
        <w:br/>
        <w:t>возможностями развития, в которых бы они могли жить, работать, общ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азрабатывается городская целевая программа</w:t>
        <w:br/>
        <w:t>"Комплексные меры по организации социального обслуживания населения</w:t>
        <w:br/>
        <w:t>г.Петропавловска-Камчатского на 2006-2008 годы", программа мероприятий по</w:t>
        <w:br/>
        <w:t>социальной поддержке населения г.Петропавловска-Камчатского на 2005 год,</w:t>
        <w:br/>
        <w:t>рассматривается и отлаживается механизм отправки детей-инвалидов на лечение за пределы Камчатской области, проводятся мероприятия, посвященные 60-летию празднования Победы в Великой Отечественной вой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ас оказать содействие в решении вопроса об увеличении</w:t>
        <w:br/>
        <w:t>пенсии на детей-инвалидов. Просьба вызвана тем, что пенсия, на которую</w:t>
        <w:br/>
        <w:t>существуют мать с ребенком-инвалидом «как правило - это неполные семьи»</w:t>
        <w:br/>
        <w:t>составляет немногим более 2 тыс. руб., при прожиточном минимуме в Камчатской области - 4209 руб. Содержание же ребенка - инвалида в доме -</w:t>
        <w:br/>
        <w:t>интернате обходится минимум в 8 тыс. руб. Таким образом, ребенку-инвалиду,</w:t>
        <w:br/>
        <w:t>который нуждается в постоянном уходе мать не имеет возможности</w:t>
        <w:br/>
        <w:t>предоставить полноценный уход, питание и т.д. Тем самым, существующая</w:t>
        <w:br/>
        <w:t>система вынуждает её отдать своего ребенка в дом-интернат, вместо того,</w:t>
        <w:br/>
        <w:t>чтобы предоставить все условия для воспитания ребенка в семь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72" w:leader="none"/>
      </w:tabs>
      <w:autoSpaceDE w:val="false"/>
      <w:spacing w:lineRule="exact" w:line="432"/>
      <w:ind w:left="672" w:hanging="307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312" w:after="0"/>
      <w:ind w:firstLine="567"/>
      <w:jc w:val="both"/>
    </w:pPr>
    <w:rPr>
      <w:color w:val="000000"/>
      <w:sz w:val="26"/>
      <w:szCs w:val="27"/>
    </w:rPr>
  </w:style>
  <w:style w:type="paragraph" w:styleId="22">
    <w:name w:val="Основной текст 2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4:00Z</dcterms:created>
  <dc:creator>Ольга Ильиных</dc:creator>
  <dc:description/>
  <dc:language>en-US</dc:language>
  <cp:lastModifiedBy>Ольга Ильиных</cp:lastModifiedBy>
  <dcterms:modified xsi:type="dcterms:W3CDTF">2005-05-27T09:42:00Z</dcterms:modified>
  <cp:revision>3</cp:revision>
  <dc:subject/>
  <dc:title>Управление социальной защиты населения администрации г</dc:title>
</cp:coreProperties>
</file>