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работы в области взаимодействия со СМИ в 2004 году</w:t>
      </w:r>
    </w:p>
    <w:p>
      <w:pPr>
        <w:pStyle w:val="Footer"/>
        <w:tabs>
          <w:tab w:val="clear" w:pos="4320"/>
          <w:tab w:val="clear" w:pos="8640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firstLine="567"/>
        <w:rPr/>
      </w:pPr>
      <w:r>
        <w:rPr/>
        <w:t>В истекшем году пресс-служба продолжала оперативно освещать через средства массовой информации работу администрации г. Южно-Сахалинска и её структурных подразделений.</w:t>
      </w:r>
    </w:p>
    <w:p>
      <w:pPr>
        <w:pStyle w:val="TextBodyIndent"/>
        <w:ind w:left="0" w:firstLine="567"/>
        <w:rPr/>
      </w:pPr>
      <w:r>
        <w:rPr/>
        <w:t xml:space="preserve">Все происходящие в городе события и мероприятия регулярно находили отражение на страницах газет «Южно-Сахалинск сегодня», «Регион», «Свободный Сахалин», «Советский Сахалин», в сахалинских приложениях к газетам «Аргументы и факты», «Комсомольская правда», «Московский комсомолец». </w:t>
      </w:r>
    </w:p>
    <w:p>
      <w:pPr>
        <w:pStyle w:val="TextBodyIndent"/>
        <w:ind w:left="0" w:firstLine="567"/>
        <w:rPr/>
      </w:pPr>
      <w:r>
        <w:rPr/>
        <w:t xml:space="preserve">Кроме того, электронные версии материалов пресс-службы размещались на официальном сайте администрации Южно-Сахалинска и информационном портале </w:t>
      </w:r>
      <w:r>
        <w:rPr>
          <w:lang w:val="en-US"/>
        </w:rPr>
        <w:t>Sakh</w:t>
      </w:r>
      <w:r>
        <w:rPr/>
        <w:t>.</w:t>
      </w:r>
      <w:r>
        <w:rPr>
          <w:lang w:val="en-US"/>
        </w:rPr>
        <w:t>com</w:t>
      </w:r>
      <w:r>
        <w:rPr/>
        <w:t xml:space="preserve">, а также в дайджесте и ленте новостей ТИА «Острова». Это позволило обеспечить доступность информации пользователям сети Интерне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ационные сюжеты, инициированные сотрудниками пресс-службы, выходили в программах новостей ГТРК «Сахалин», АСТВ и 35 кана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телевизионном проекте «Из первых уст», создающемся при информационной поддержке пресс-службы, еженедельно выступали вице-мэры, руководители структурных подразделений администрации, рассказывающие о наиболее актуальных вопросах жизни муниципального образ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ители администрации также принимали участие в программе на радио «Сахалин» в программе «Трибуна», где в прямом эфире обсуждали проблемы города, а также отвечали на вопросы южносахалинцев.</w:t>
      </w:r>
    </w:p>
    <w:p>
      <w:pPr>
        <w:pStyle w:val="21"/>
        <w:ind w:left="0" w:firstLine="567"/>
        <w:rPr/>
      </w:pPr>
      <w:r>
        <w:rPr/>
        <w:t xml:space="preserve">Телепрограммы «Голос власти» и «Город и горожане», подготовленные пресс-службой администрации города, также рассказывали жителям областного центра об экономической, социальной и культурной жизни города, работе администрации. В телевизионном проекте «Из первых уст», создающемся при информационной поддержке пресс-службы, еженедельно выступали вице-мэры, руководители структурных подразделений администрации. </w:t>
      </w:r>
    </w:p>
    <w:p>
      <w:pPr>
        <w:pStyle w:val="21"/>
        <w:ind w:left="0" w:firstLine="567"/>
        <w:rPr/>
      </w:pPr>
      <w:r>
        <w:rPr/>
        <w:t>Регулярно, согласно, планов и в случаях ЧС, проводились пресс-конференции с мэром и другими руководителями администрации.</w:t>
      </w:r>
    </w:p>
    <w:p>
      <w:pPr>
        <w:pStyle w:val="3"/>
        <w:ind w:left="0" w:firstLine="567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/>
      </w:pPr>
      <w:r>
        <w:rPr/>
        <w:t>В связи с реформой местного самоуправления и вступления в силу Федерального закона от 06.10.2003 № 131-ФЗ «Об общих принципах организации местного самоуправления в РФ» пресс-служба администрации Южно-Сахалинска в газете «Южно-Сахалинск сегодня» организовала тематические рубрики «</w:t>
      </w:r>
      <w:r>
        <w:rPr>
          <w:caps/>
        </w:rPr>
        <w:t>Местное самоуправление</w:t>
      </w:r>
      <w:r>
        <w:rPr/>
        <w:t>» и «</w:t>
      </w:r>
      <w:r>
        <w:rPr>
          <w:caps/>
        </w:rPr>
        <w:t>Реформа</w:t>
      </w:r>
      <w:r>
        <w:rPr/>
        <w:t>», где размещаются разъяснительные материалы о ходе реформы местного самоуправления, в том числе деятельности городской комплексной комиссии по реализации нового закона «Об общих принципах организации местного самоуправления в РФ». Кроме того, в еженедельной рубрике «</w:t>
      </w:r>
      <w:r>
        <w:rPr>
          <w:caps/>
        </w:rPr>
        <w:t>Колонка мэра</w:t>
      </w:r>
      <w:r>
        <w:rPr/>
        <w:t>» глава администрации города затрагивает вопросы реформирования. Пресс-релизы о проводимых мэрией тематических семинарах, «круглых столах» на протяжении всего отчетного периода направлялись в печатные СМИ и на радио, где, по усмотрению редакторов, публиковались /озвучивались/. Обращения от жителей с просьбами включить территорию в состав Южно-Сахалинска, поступивших в мэрию, переданы в СМИ для опубликования. В настоящее время, согласно плану информационной работы, освещение данной проблематики продолжается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Peterburg;Times New Roman" w:hAnsi="Peterburg;Times New Roman" w:cs="Peterburg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53:00Z</dcterms:created>
  <dc:creator>Ольга Ильиных</dc:creator>
  <dc:description/>
  <dc:language>en-US</dc:language>
  <cp:lastModifiedBy>Ольга Ильиных</cp:lastModifiedBy>
  <dcterms:modified xsi:type="dcterms:W3CDTF">2005-05-27T09:53:00Z</dcterms:modified>
  <cp:revision>3</cp:revision>
  <dc:subject/>
  <dc:title>В Послании Президента Российской Федерации Федеральному Собранию среди приоритетов государственной политики на перспективу опр</dc:title>
</cp:coreProperties>
</file>