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городе в области организации и управления охраной труда в 2004 году?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2004 году удалось значительно увеличить количество предприятий, организаций и индивидуальных предпринимателей, проверенных и проконсультированных по вопросам охраны труда, обратить внимание руководителей на проблемы в этой области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2004 году специалистами, которые выполняют государственные полномочия по управлению охраной труда на территории Ангарского муниципального образования, проводилось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рганизация и осуществления государственной экспертизы условий труда работников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защита законных интересов работников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(в 26 случаях). Количество несчастных случаев по сравнению с 2003 годом снизилось на 20 процентов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азание методической помощи организациям, расположенным на территории Ангарского муниципального образования, в создании служб охраны труда и осуществлении их деятельности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подготовка и повышение квалификации специалистов по охране труда и руководителей организаций, отдельных категорий застрахованных (795 человек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проведено четыре заседания Межведомственной комиссии по охране труда, рассмотрено 12 вопросов, выработано 55 рекомендаций и предложений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рганизован и проведен конкурс по итогам 2003 года «Лучшая организация по проведению работы по охране труда на территории АМО» и «Лучший специалист по охране труда на территории АМО (приняло 57 организаций). В областном конкурсе Ангарское муниципальное образование заняло третье место по организации работ по охране труда среди муниципальных образований Иркутской области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проведено 90 проверок по соблюдению требований охраны труда в организации (по сравнению с 2003 годом – в 2,5 раза увеличилось число проверок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принятие нормативных актов (2 распоряжения мэра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распространяли передовой опыт по охране труда, проводили семинары (3 семинара), содействовали проведению выставок по охране труда, смотров конкурсов, Дней охраны труда на территории АМО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координация и методическое руководство работой служб охраны труда в организациях, расположенных на территории АМО (583 организации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бследование фактического состояния условий и охраны труда соискателя лицензии на осуществления отдельных видов деятельности (193 обследования)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рганизация работы комиссии по проверке знаний требований охраны труда, лиц, ответственных за обеспечение безопасности труда (22 человека) было проведено 3 заседания комиссии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регистрация Соглашения по охране труда организаций, по сравнению с 2003 году увеличилось 3,6 раза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ет сведений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3. Какие наиболее трудные проблемы не удалось решить в прошедшем году?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роведения аттестации рабочих мест по условиям труда в организациях малого бизнес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4. Какие задачи стоят в 2005 г.?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сновное направление работы на 2005 год - снижение количества несчастных случаев на производстве и особое внимания обратить на предприятия малого бизнес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этой связи планируется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разработка и утверждение Мероприятий по улучшению условий и охраны труда в Ангарском муниципальном образовании на 2006-2007гг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выпуск адресно-телефонного справочника системы государственного управления охраной труда АМО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рганизация и проведение ежегодных конкурсов «Лучшая организация по проведению работы по охране труда в АМО» и «Лучший специалист по охране труда АМО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на заседаниях Межведомственной комиссии по охране труда заслушать три организации по вопросу «О состоянии условий и охраны труда, профессиональной заболеваемости и производственном травматизме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организовать обучение отдельных категорий застрахованных за счет средств ФСС РФ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5. Какую помощь и содействие, на Ваш взгляд, может оказать АСДГ в решении проблем?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Интересен опыт других городов в этой области. Особенно то, что делается для снижения травматизма на предприятиях и в организациях, у индивидуальных предпринимателей – работодателей, и каков результа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ть ли какие-то новые интересные формы работы в эт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1:00Z</dcterms:created>
  <dc:creator>Ольга Ильиных</dc:creator>
  <dc:description/>
  <dc:language>en-US</dc:language>
  <cp:lastModifiedBy>Ольга Ильиных</cp:lastModifiedBy>
  <dcterms:modified xsi:type="dcterms:W3CDTF">2005-05-27T10:02:00Z</dcterms:modified>
  <cp:revision>1</cp:revision>
  <dc:subject/>
  <dc:title>1</dc:title>
</cp:coreProperties>
</file>