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городе в области организации и управлении охраной труда в 2004 году?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работы комиссии при администрации области по вопросам организации круглогодичного оздоровления, отдыха и занятости детей, утвержденной постановлением главы администрации области от 21.02.2002 г. №169, в г. Бердске распоряжением главы администрации от 13.10.2003 г. №2531-р утверждено Положение о межведомственной комиссии, осуществляющей координацию деятельности органов исполнительной власти, местного самоуправления (г.Бердск с декабря 2003 г. является муниципальным образованием). Данным распоряжением утверждены «Единые требования к документальному и нормативно-правовому обеспечению приемки учреждений оздоровления и отдыха различных форм собственности», р.3 которого «Наличие документации по выполнению нормативных требований по охране труда» включает в себя перечень документов, которые должны быть исполнены в организациях по вопросам организации работы по охране тру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2004 году отделом труда администрации МО г.Бердска проверено 79 организаций, которым были выданы замечания, рекомендации и оказана необходимая методическая помощь в данном направлении работ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ей МО г. Бердска разработан и направлен во все организации, расположенные на территорий г.Бердска, независимо от ведомственной подчиненности, «Информационный бюллетень - нормативно-правовое обеспечение взаимодействия межведомственной комиссии с учреждениями оздоровления и отдыха различных организационно-правовых форм собственности», в разделе «Единые требования…», в «Информационном бюллетене» включены требова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ичие нормативно-правовых документов, в соответствии с которыми работает учрежде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ловия размещения, устройство, содержание и организация режима работы учреж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олнение требований Госпожнадзо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полнение мероприятий Госсанэпиднадзо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документации по выполнению нормативных требований по охране труд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течение года мы не имеем оперативной информации о работе коллег из других город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а) Не принято к рассмотрению на сессии депутатов «Положение о муниципальном управлении охраной труда», т.к. переданные от субъекта Федерации муниципалитету полномочия не подкреплены финансировани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б) В связи с реализацией положений, изложенных в главе 48 Трудового Кодекса РФ «Особенности регулирования труда работников, работающих у работодателей - физических лиц» значительно активизирована работа по регистрации трудовых договоров между работниками и работодателями – физическими лицам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по г. Бердску со времени начала регистрации – май 2002 года по 11 марта 2005 года 6565 трудовых договоров с 733 работодателям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Легализовано заработной платы по состоянию на 01.12.2004 года 102 167,7 тыс.руб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уровне Министерства отсутствуют правовые акты и рекомендации по созданию в органах местного самоуправления органов по труду, задачи и функции которых определены Трудовым Кодексом РФ, а в их структуре -отделов (бюро) по регистрации коллективных договоров, соглашений, трудовых договоров, возникают определенные трудности с штатной численностью специалистов, осуществляющих данные функци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Так, на 11.03.2005 г. отделом труда администрации МО г.Бердска зарегистрирован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6565 трудовых договоров работников с 733 работодателями – физическими лиц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533 расторжения трудовых договор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434 дополнения и изменения к трудовым договора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ам отдела при регистрации трудового договора следует проверить ряд документов, необходимых для регистра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аботод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в качестве индивидуального предприним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, документы доверенного лица индивидуального предпринимател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ить правовую экспертизу трудового договора на предмет выявления условий труда, ухудшающих положение работника по сравнению с действующим законодательством, При выявлении таковых в устной форме сделать замечание работодателю и предложить устранить. В случае отказа сторон от приведения трудового договора в соответствие с законодательством, зарегистрировать его и передать информацию в Государственную инспекцию труда в Новосибирской обла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своить регистрационный номер трудовому договору ( в 3-х экземплярах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нести в реестр (в электронном виде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ить подпис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ить печать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2 подлинных экземпляра вернуть работодател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 подлинный экземпляр подшить в дело, хранящееся в отделе для организации контроля и учета с последующей передачей на хранение в архи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актически та же процедура при регистрации изменений и дополнений к трудовым договора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 регистрации увольнения дополнительно рассматривается заявление об увольнении, проводится его правовая экспертиза на соответствие нормам трудового права. Факт увольнения заверяется печатью и подписью руководителя отдела труда. Отделение Пенсионного Фонда РФ по г. Бердску не принимает от работодателя трудовой договор на уволенного работника без отметки отдела труда администрации МО г.Бердск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о всех действиях с трудовыми договорами информация в электронном виде передается в областное Управление труда и занятости на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рекомендаций Министерства по определению численности данных структурных подразделений порождает существенные трудности в организации этой необходимой работы, направленной на социальную защиту трудоспособного населения и на легализацию «теневой» заработной платы и занятости на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05 году?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за выполнением норм трудового законодательства, в т.ч. и по охране труда, путем участия в рейдах, организованных администрацией, ГОВД и налоговой инспекцие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проблем?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уровне Министерства проработать и добиться решения вопросов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 правовом статусе отделов (бюро) по регистрации трудовых и коллективных договоров, соглашен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 методике для определения нормативной численности этих подразделени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числении определенного % легализованной заработной платы (налоговых отчислений) на приобретение орг. техники, методической правовой литературы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я порядка и срока хранения и уничтожения документов, накопленных в процессе регистрации, в т.ч. и экземпляра трудового договора, коллективного договора, соглаше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я порядка действий отдела труда при восстановлении документов в случае утери оригиналов трудовых договоров работником, работодателе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, в заключение, хочу поблагодарить Вас за систематизированную подборку методических материалов по обозначенным проблемам, которые позволяют нам использовать в своей работе опыт коллег из АСДГ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4"/>
        </w:tabs>
        <w:ind w:left="284" w:hanging="56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16"/>
        </w:tabs>
        <w:ind w:left="1136" w:hanging="56"/>
      </w:pPr>
      <w:rPr>
        <w:rFonts w:ascii="Times New Roman" w:hAnsi="Times New Roman" w:cs="Times New Roman" w:hint="default"/>
        <w:sz w:val="28"/>
        <w:i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64"/>
        </w:tabs>
        <w:ind w:left="784" w:hanging="56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80"/>
        </w:tabs>
        <w:ind w:left="500" w:hanging="56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700" w:hanging="56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03:00Z</dcterms:created>
  <dc:creator>Ольга Ильиных</dc:creator>
  <dc:description/>
  <dc:language>en-US</dc:language>
  <cp:lastModifiedBy>Ольга Ильиных</cp:lastModifiedBy>
  <dcterms:modified xsi:type="dcterms:W3CDTF">2005-05-27T10:03:00Z</dcterms:modified>
  <cp:revision>3</cp:revision>
  <dc:subject/>
  <dc:title>1</dc:title>
</cp:coreProperties>
</file>