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городе в области организации и управления охраной труда в 2004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исполнения Законов Иркутской области «О наделении органов местного самоуправления областными государственными полномочиями по государственному управлению охраной труда» и «Об охране труда в Иркутской области» администрацией г. Иркутска в 2004 году продолжена работа по проведению на территории города единой государственной политики по охране труда. В целях повышения ее эффективности в 2004 году в составе Главного экономического управления Комитета по экономике и финансам администрации г. Иркутска создано самостоятельное структурное подразделение – отдел по управлению охраной труд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Данная работа объединена мероприятиями Программы улучшения условий и охраны труда в г. Иркутске на 2003-2005 годы, утвержденной решением городской Думы г. Иркутска и придавшей деятельности по исполнению переданных государственных полномочий по государственному управлению охраной труда и полномочий органов местного самоуправления по охране труда программно-целевой характер. Отчет о ходе выполнения Программы заслушивается депутатами городской Думы г. Иркутска ежегод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Программы в 2004 году укреплялась нормативная база по охране труда, необходимая для выполнения поставленных задач. Разработаны положения и внесены изменения в ранее действующие положения о конкурсах в сфере охраны труда, разработаны рекомендации по внедрению 3-х ступенчатого производственного контроля за состоянием условий и охраны труда в организациях. Приведено в соответствие с действующим законодательством постановление мэра г. Иркутска «О соблюдении </w:t>
        <w:tab/>
        <w:t>трудового законодательства в муниципальных унитарных предприятиях и муниципальных учреждениях». Данное постановление и принятое ранее постановление мэра г. Иркутска «О нормативах финансирования мероприятий по улучшению условий и охраны труда в организациях, финансируемых из бюджета г. Иркутска» позволили изменить положение с состоянием охраны труда в организациях муниципальной сферы города, и реально помочь в решении вопросов по организации работы по охране труд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Решение задач по реализации единой государственной политики на территории города и созданию здоровых и безопасных условий труда без специалистов по охране труда организаций города невозмож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сегодняшний день на 114 крупных и средних предприятиях города действуют службы охраны труда, в 2728 организациях – специалисты по охране труда. Меняется ситуация и в субъектах малого предпринимательства – ответственные за организацию работ по охране труда работают в большинстве из них. Введены должности специалистов по охране труда в муниципальных образовательных учреждениях города: средних образовательных школах № №50, 57, 80, детских садах №№83, 100, Доме детского юношеского творчества и учреждениях культур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мощь специалистам по охране труда организованы и проведены 7 семинаров-совещаний по темам: «Планирование мероприятий по улучшению условий и охраны труда в коллективном договоре», «Соглашение по охране труда», «Вопросы охраны труда в трудовом договоре, заключаемом работодателем – физическим лицом», «Обязанности работодателей по созданию безопасных и здоровых условий труда». С целью осуществления контроля за качеством обучения по охране труда, работники отдела приняли участие в работе экзаменационных комиссий по проверке знаний по охране труда специалистов и руководителей организаций города в учебных центрах города. Всего в 2004 году по вопросам охраны труда прошли обучение более 2800 человек, из числа отдельных категорий застрахованных - 94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пешное решение задач по реализации государственной политики по охране труда во многом зависит от отношения работодателей к данной проблеме. В целях привлечения их внимания к созданию здоровых и безопасных условий труда, к снижению производственных рисков ежегодно проводятся городские конкурсы по охране труда: «Лучшая организация г. Иркутска по проведению работы по охране труда», «Лучший специалист по охране труда г. Иркутск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Впервые в 2004году организованы и проведены еще два конкурса: «Лучший кабинет охраны труда», «Лучший дипломный проект в области охраны тру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онкурсах приняли участие 167 крупных и средних организаций различных организационно - правовых форм и форм собственности. В конкурсе на лучшую дипломную работу в области охраны труда приняли участие 4 высших учебных заведения города, которые представили 10 дипломных проектов выпускников. Победители конкурсов награждены дипломами мэра г. Иркутска и ценными подарками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о итогам проведенных конкурсов проревизированы показатели для участия муниципального образования г. Иркутск в ежегодном областном конкурсе на лучшее муниципальное образование Иркутской области по проведению работы в сфере охраны труда в 1-ой территориальной группе, в котором муниципальному образованию г. Иркутск присуждено 1 место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Два года подряд проводятся в городе Дни охраны труда, объединяющие в себе проведение семинаров, совещаний, презентаций новейших средств индивидуальной защиты, посещения специалистами по охране труда организаций города – победителей конкурса. Проведено совещание со специалистами по охране труда организаций города, на котором специалисты по охране труда организаций – победителей городских конкурсов поделились опытом работы по организации работы по охране труда. На этом же совещании проведена презентация средств индивидуальной защиты, производимой фирмой «Техно-Ави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о участие администрации г. Иркутска в выставке «Охрана. Спасение. Безопасность», проведенной в Иркутском международном выставочном комплексе «Сибэкспоцентр». По результатам участия в которой Комитету по экономике и финансам администрации г. Иркутска присужден Диплом за высокий уровень организации участия в выставке и содержательность экспози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проведенных по заявлениям соискателей лицензий на отдельные виды деятельности 465 обследований фактического состояния условий и охраны труда выявлено более 1847 нарушений действующего законодательства об охране труда, всем заявителям даны рекомендации по их устран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04 году проведено 4 заседания Иркутской городской межведомственной комиссии по охране труда. На проведенных заседаниях комиссии рассмотрено 32 вопроса, связанных с состоянием охраны труда, предупреждением производственного травматизма и профессиональной заболеваемости на предприятиях города. Ежеквартально рассматриваются вопросы о состоянии производственного травматизма и профессиональной заболеваемости на территории города, заслушаны руководители 9 предприятий города, допустившие неоднократные случаи производственного травматиз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обое внимание в 2004 году уделено повышению ответственности руководителей малых предприятий в организации работ по охране труда. В этом вопросе достигнуто взаимодействие с Программой поддержки и развития малого предпринимательства в г. Иркутске на 2004-2007 год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В рамках реализации обеих программ подготовлены и изданы методические пособия для представителей малого предпринимательства «Малый бизнес- охрана труда» и «Малый бизнес: расследование несчастных случаев на производстве». Проведен семинар для специалистов по охране труда малых предприятий и индивидуальных предпринимателей «Обязанности работодателя по созданию здоровых и безопасных условий труда». Соблюдение требований законодательства об охране труда учитывается при подведении итогов конкурса «Лучший предприниматель г. Иркутск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Регулярно уточняется перечень организаций города, производящих и (или) реализующих спецодежду, спецобувь и другие средства индивидуальной защиты. Информация для работодателей г. Иркутска о предприятиях, производящих и реализующих средства индивидуальной защиты, размещена на тематической странице «Охрана труда»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а «Деловой Иркутск»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Действует и постоянно обновляется стендовая выставка организаций города, производящих и (или) реализующих средства индивидуальной защиты, размещенная в здании администрации г. Иркутс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Работа по управлению охраной труда осуществлялась в тесном контакте с органами надзора и контроля. Представители администрации г. Иркутска в установленном порядке приняли участие в 25 комплексных проверках организаций города, расследовании 96 несчастных случаев на производстве по поступившим сообщ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Регулярно о ситуации по состоянию условий и охраны труда информируются прокуратура Иркутской области, районные прокуратуры для принятия мер прокурорского реагирования и совместных действий с администрацией города. Население города о положении в сфере охраны труда информируется через публикации в газетах, выступления на радио, телевидении. Всего таких выступлений в 2004 году подготовлено около 30.</w:t>
      </w:r>
      <w:r>
        <w:rPr>
          <w:sz w:val="28"/>
        </w:rPr>
        <w:t xml:space="preserve"> </w:t>
      </w:r>
    </w:p>
    <w:p>
      <w:pPr>
        <w:pStyle w:val="31"/>
        <w:ind w:firstLine="567"/>
        <w:rPr/>
      </w:pPr>
      <w:r>
        <w:rPr/>
        <w:t xml:space="preserve">В результате осуществления вышеуказанных мероприятий в городе сформирована и действует система управления охраной труда, принимаются нормативные правовые акты городского самоуправления по вопросам охраны труда, проводятся конкурсы, призванные активизировать работу по охране труда на предприятиях. </w:t>
      </w:r>
    </w:p>
    <w:p>
      <w:pPr>
        <w:pStyle w:val="TextBodyIndent"/>
        <w:spacing w:before="0" w:after="0"/>
        <w:ind w:firstLine="567"/>
        <w:rPr>
          <w:iCs/>
          <w:sz w:val="28"/>
        </w:rPr>
      </w:pPr>
      <w:r>
        <w:rPr>
          <w:iCs/>
          <w:sz w:val="28"/>
        </w:rPr>
        <w:t>В результате работы по реализации единой государственной политики по охране труда создан на базе МУЗ ГКБ №9 Центр профессиональной патологии г. Иркутска. Его деятельность направлена на проведение углубленных медицинских обследований категорий работников, которые заняты на работах с вредными и (или) опасными условиями труда, при выполнении которых обязательны предварительные и периодические медицинские осмотры (обследования)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Также достигнуты определенные результаты в вопросах улучшения условий и охраны труда работников в процессе их трудовой деятельности – привлечено внимание работодателей к данной проблеме, активизирована работа по охране труда в организациях города, созданы службы охраны труда, введены должности специалистов по охране труда, созданы и обеспечены методическими материалами кабинеты охраны труда, в обучении руководителей и специалистов по вопросам охраны труда. Кроме этого, удалось уменьшить число скрываемых несчастных случаев на производстве, и, следовательно, защитить права работников и членов их семей на возмещение вреда, причиненного в результате несчастного случая на производстве и профессионального заболевания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С опытом работы коллег из других территорий знакомимся по публикациям в журналах «Охрана труда и социальное страхование», «Справочник специалиста по управлению охраной труда», информации, размещаемой на сайтах, о принятых нормативных-правовых актах в информационно-справочной системе «Консультант- Регион»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При этом отмечаем успешную работу по реализации государственной политики по охране труда специалистов по охране труда городов Новосибирска, Красноярска, Омска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. Какие наиболее трудные проблемы не удалось решить в прошедшем году?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Ряд существующих проблем требует решения на государственном уровне. Главная из них – расширение круга организаций, представляющих статистические отчеты по условиям труда и производственному травматизму. Также требуется внесение изменений в законодательство об охране труда в части усиления экономической заинтересованности работодателей в создании здоровых и безопасных условий труда, их ответственности за нарушение требований охраны труда, повлекшие несчастные случаи на производстве и случаи профессиональной заболеваемост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еудовлетворительны темпы проведения аттестации рабочих мест по условиям труда в организациях города. Отсутствие экономической заинтересованности работодателей и законодательной базы по применению мер воздействия за не проведение аттестации рабочих мест по условиям труда осложняет ситуацию. Не всегда удается переломить отношение работодателей- физических лиц к созданию здоровых и безопасных условий труда на рабочих местах. Причем, особенно остро это стоит в сфере малого предприниматель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Какие задачи стоят в 2005 году?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05 году деятельность органов городского самоуправления г. Иркутска будет направлена на повышение эффективности работы по государственному управлению охраной труда. При этом основными направлениями определены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1. Реализация Программы улучшения условий и охраны труда в г. Иркутске на 2003-2005 годы и разработка Программы на 2006-2008 год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2. Содействие закреплению требований законодательства об охране труда в обязательствах сторон социального партнер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Проведение разъяснительной работы в средствах массовой информации по вопросам охраны труд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Содействие соблюдению требований законодательства об охране труда а малом бизнесе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акую помощь и содействие, на Ваш взгляд, может оказать АСДГ в решении проблем?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длагаем обратиться в Министерство здравоохранения и социального развития РФ с предложением ускорить рассмотрение обращение участников семинара- совещания, состоявшегося 23-25 мая 2003 года в г. Красноярске на тему «Проблемы охраны труда и пути их решения»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Также считаем целесообразным, организовывать и проводить семинары – совещания по обмену опытом со специалистами по управлению охраной тру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50" w:after="0"/>
      <w:ind w:firstLine="720"/>
      <w:jc w:val="both"/>
    </w:pPr>
    <w:rPr>
      <w:color w:val="00000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6:00Z</dcterms:created>
  <dc:creator>Ольга Ильиных</dc:creator>
  <dc:description/>
  <dc:language>en-US</dc:language>
  <cp:lastModifiedBy>Ольга Ильиных</cp:lastModifiedBy>
  <dcterms:modified xsi:type="dcterms:W3CDTF">2005-05-27T10:07:00Z</dcterms:modified>
  <cp:revision>3</cp:revision>
  <dc:subject/>
  <dc:title>1</dc:title>
</cp:coreProperties>
</file>