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В 2004 году администрацией города подготовлен проект Программы социально-экономического развития Красноярска на период до 2010 года. Управлением труда внесены предложения в проект Программы по формированию политики в области трудовых отношений. </w:t>
      </w:r>
    </w:p>
    <w:p>
      <w:pPr>
        <w:pStyle w:val="Normal"/>
        <w:ind w:firstLine="567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В проект Программы включен раздел «Формирование благоприятной политики в области трудовых отношений», одним из приоритетных направлений которого является улучшение охраны труда работающего населения. </w:t>
      </w:r>
    </w:p>
    <w:p>
      <w:pPr>
        <w:pStyle w:val="Normal"/>
        <w:ind w:firstLine="567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В октябре 2004 года в г. Красноярске состоялась научно-практическая конференция «Стратегия социально-экономического развития города Красноярска до 2010 года», на которой обсуждались стратегия развития города и механизмы реализации Программы. На заседании секции «Развитие финансово-экономического потенциала города» был представлен доклад управления труда о проблемах трудовых отношений в период реформирования системы местного самоуправления «Социальное партнерство как фактор стабилизации».</w:t>
      </w:r>
    </w:p>
    <w:p>
      <w:pPr>
        <w:pStyle w:val="Normal"/>
        <w:ind w:firstLine="567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Итоги работы в области организ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eastAsia="Batang;Arial Unicode MS"/>
          <w:b/>
          <w:bCs/>
          <w:sz w:val="28"/>
          <w:szCs w:val="28"/>
        </w:rPr>
        <w:t>и управления охраной труда за 2004 год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роизводственный травматизм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Уровень производственного травматизма является наиболее значимым показателем, характеризующим состояние условий и охраны труда в организациях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несчастных случаев на производстве пострадало 514 человек, что ниже, чем в 2003 году на 42,4 %. В том числе в муниципальных организациях пострадало 60 человек, из них 31 женщ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ьшее число несчастных случаев произошло на промышленных предприятиях – 301 пострадавший (58,6 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эффициент частоты несчастных случаев (количество пострадавших на 1000 работающих) составил 2,46 , что ниже, чем в 2003 году (3,5) и ниже среднего по краю. Наиболее высокий коэффициент частоты травматизма в строительстве, промышленности, транспортных организациях; среди районов города – в Октябрьском, Свердловском, Ленинс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эффициент тяжести производственного травматизма (среднее количество дней нетрудоспособности на одного пострадавшего без учета несчастных случаев со смертельным исходом) в 2004 году составил 36,0 человеко-дней и несколько увеличился по сравнению с 2003 годом (30,7 человеко-дней). Наиболее высокий этот показатель в строительстве и жилищно-коммунальном хозяйстве; по районам – в Советском, Центральном и Кировс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ие потери рабочего времени, связанные с производственным травматизмом, составили 17,6 тыс. человеко-дней, что меньше, чем в 2003 году (20,3 тыс. человеко-дней). В муниципальных организациях потери рабочего времени составили 3,8 тыс. человеко-дней или 25 рабочих дней на одного пострадавшег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групповых случаев производственного травматизма, случаев с тяжелым и смертельным исходом в 2004 году по сравнению с 2003 годом уменьшилось на 6,0 % (2004 год – 157 человек, 2003 год – 167 человек). В том числе 23 человека погиб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пострадавших с тяжелым исходом составило 134 человека, в том числе 25 женщ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рганизациях города произошло 5 групповых несчастных случая, в которых пострадало 12 работ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причинами производственного травматизма являются неудовлетворительная организация производства работ (36,9 %), отсутствие контроля со стороны должностных лиц (11,5 %), нарушение технологического процесса (3,8 %). Каждый седьмой несчастный случай произошел по причине личной неосторожности пострадавше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тальный анализ состояния производственного травматизма позволяет сделать вывод о том, что предпринимаемые в городе меры по созданию безопасных и здоровых условий труда позволили преодолеть негативную тенденцию роста производственного травматизма – снизить коэффициент частоты травматизма, уменьшить потери рабочего времени в связи с нетрудоспособностью по причине травматизма, сократить количество несчастных случаев на производстве со смертельным исходом. </w:t>
        <w:tab/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рофессиональная заболеваемость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 организациях города в 2004 году зарегистрировано 29 человек с впервые выявленным хроническим профессиональным заболеванием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ьшее количество заболевших профзаболеваниями в ОАО «КрАЗ» (7 работников), ОАО «ПО Красноярский завод комбайнов» (5 работников), ЗАО «Сибтяжмаш» (3 работника). Наиболее распространенные диагнозы – тугоухость (44,8 %), токсико-пылевой бронхит (13,7 %), пневмокониоз (10,3 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ее высокий удельный вес профессиональных заболеваний приходится на возраст 51 - 60 лет (12 случае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ибольшее число профессиональных заболеваний выявлено у лиц, проработавших в контакте с вредным производственным фактором более 30 лет (8 случаев, 27,6 %). Чаще профзаболеваниями страдают мужчины (22 случая, 75,9 %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причинами профзаболеваний остаются несовершенство технологических процессов, необеспечение работающих средствами коллективной и индивидуальной защи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ет отметить, что фактически уровень профессиональной заболеваемости выше, так как существующие методики не всегда способствуют отнесению заболевания человека к его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Аттестация рабочих мест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смотря на то, что аттестация рабочих мест имеет важное значение в системе улучшения условий труда, темпы ее проведения в организациях города остаются неудовлетворительными. Прежде всего, это связано с неустойчивым экономическим и финансовым состоянием многих предпри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ттестация рабочих мест в 2004 году проводилась в 80 организациях (9 % от общего количества). В 2003 году аттестацию проводили 57 организаций. Количество работников, на рабочих местах которых проводилась аттестация, составило 26,8 тыс. человек. Положительное заключение Государственной экспертизы условий труда получено для 20,1 тыс. работ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а аттестация на большинстве рабочих мест в организациях жилищно-коммунального хозяйства, цветной металлургии (ОАО «КрАЗ», ОАО «Красноярский завод цветных металлов»), энергетике (ОАО «Красноярскэнерго»). На начальной стадии аттестация рабочих мест в строительных организациях, в учреждениях здравоохранения, образования.</w:t>
        <w:tab/>
        <w:t xml:space="preserve"> </w:t>
      </w:r>
    </w:p>
    <w:p>
      <w:pPr>
        <w:pStyle w:val="TextBodyIndent"/>
        <w:spacing w:before="0" w:after="0"/>
        <w:ind w:firstLine="567"/>
        <w:rPr/>
      </w:pPr>
      <w:r>
        <w:rPr>
          <w:b/>
          <w:bCs/>
          <w:sz w:val="28"/>
        </w:rPr>
        <w:t>Компенсации за работу в неблагоприятных условиях.</w:t>
      </w:r>
      <w:r>
        <w:rPr>
          <w:sz w:val="28"/>
        </w:rPr>
        <w:t xml:space="preserve"> Общая численность работников, получающих хотя бы один вид льгот и компенсаций за работу в неблагоприятных условиях, составила 74,0 тыс. человек и увеличилась по сравнению с 2003 годом на 6,2 % (как следствие проведения аттестации рабочих мест). Из предоставленных льгот и компенсаций право на дополнительный отпуск имели 47,0 тыс. человек, на сокращенный рабочий день – 15,2 тыс. человек, на молоко и другие равноценные пищевые продукты – 37,5 тыс. человек. Количество получателей дополнительной пенсии по списку № 2 составило 13,7 тыс. чел. Это свидетельствует о том, что проблемы условий труда на предприятиях города остаются не решенными и требуют серьезного внимания со стороны работодате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Затраты на охрану труда.</w:t>
      </w:r>
      <w:r>
        <w:rPr>
          <w:sz w:val="28"/>
        </w:rPr>
        <w:t xml:space="preserve"> В 2004 году организациями города за счет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было израсходовано 22364,9 тыс. рублей. Эти средства были направлены на проведение аттестации рабочих мест – 4177,2 тыс. руб., оплату стоимости путевок на санаторно-курортное лечение – 8535,7 тыс. руб., проведение обязательных периодических медосмотров – 1835,6 тыс. руб., приобретение сертифицированных индивидуальных средств защиты – 7816,5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е затраты на мероприятия по охране труда в организациях города составили 690,7 тыс. рублей, в том числе на одного работающего 3310 рублей.</w:t>
      </w:r>
    </w:p>
    <w:p>
      <w:pPr>
        <w:pStyle w:val="TextBodyIndent"/>
        <w:spacing w:before="0" w:after="0"/>
        <w:ind w:firstLine="567"/>
        <w:rPr/>
      </w:pPr>
      <w:r>
        <w:rPr>
          <w:b/>
          <w:bCs/>
          <w:sz w:val="28"/>
        </w:rPr>
        <w:t>Организация контроля и межведомственное взаимодействие.</w:t>
      </w:r>
      <w:r>
        <w:rPr>
          <w:sz w:val="28"/>
        </w:rPr>
        <w:t xml:space="preserve"> В целях профилактики травматизма, профессиональной заболеваемости и проведения мониторинга состояния условий и охраны труда управлением труда совместно с органами надзора и контроля в 2004 году проводились проверки соблюдения законодательства о труде и об охране труда в организациях города. Проверены 93 организации, в том числе 28 – муниципальные. Также были проверены загородные детские оздоровительные учреждения и площадки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В ходе проведения проверок выявлены недоработки в организации работ по охране труда, оказана информационно-методическая помощь, даны рекомендации по устранению замечаний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В 2004 году состоялось 4 заседания межведомственной комиссии по охране труда, на которых было рассмотрено 15 вопросов, в том числе: о результатах смотра-конкурса по охране труда за 2003 год, о результатах комплексной проверки организаций Центрального района, о соблюдении законодательства об охране труда в организациях пищевой и перерабатывающей промышленности, в организациях, осуществляющих пассажирские перевозки в городе. 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>На заседаниях комиссии были заслушаны отчеты руководителей и специалистов по охране труда организаций, информация представителей органов государственного надзора и контроля.</w:t>
      </w:r>
    </w:p>
    <w:p>
      <w:pPr>
        <w:pStyle w:val="TextBodyIndent"/>
        <w:spacing w:before="0" w:after="0"/>
        <w:ind w:firstLine="567"/>
        <w:rPr>
          <w:sz w:val="28"/>
        </w:rPr>
      </w:pPr>
      <w:r>
        <w:rPr>
          <w:sz w:val="28"/>
        </w:rPr>
        <w:t xml:space="preserve">Принятые комиссией решения оказали позитивное воздействие на состояние условий и охраны труда в организациях города. </w:t>
      </w:r>
    </w:p>
    <w:p>
      <w:pPr>
        <w:pStyle w:val="TextBodyIndent"/>
        <w:spacing w:before="0" w:after="0"/>
        <w:ind w:firstLine="567"/>
        <w:rPr/>
      </w:pPr>
      <w:r>
        <w:rPr>
          <w:b/>
          <w:bCs/>
          <w:sz w:val="28"/>
        </w:rPr>
        <w:t>Информационно-методическая работа и организационные мероприятия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дним из наиболее эффективных инструментов обеспечения безопасности условий труда на производстве служит обучение руководителей и специалистов организаций охране труда. В течение 2004 года в организациях города прошли обучение и проверку знаний по охране труда 60,1 тыс. работников, в том числе: 2,4 тыс. руководителей, 48,9 тыс. рабочих, 1,2 тыс. уполномоченных лиц по охране труда. В учебных центрах города за счет средств Фонда социального страхования обучено 5428 человек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нято участие в совещании «Состояние охраны труда, социальные и управленческие задачи по ее совершенствованию» с руководителями и специалистами по охране труда организаций жилищно-коммунального комплекса. Совместно с Союзом промышленников и предпринимателей Красноярского края проведено совещание «Проблемы и пути реализации требований законодательства по охране труда в малом и среднем бизнесе». Совместно с краевым комитетом труда организованы и проведены два совещания: об охране труда работающего населения края в 2003 году; о сертификации работ по охране труда. Организованы и проведены семинар-выставка «Современные средства защиты труда производственных рабочих» совместно с ЗАО «Тракт-Красноярск», совещание «О соблюдении законодательства по промышленной и радиационной безопасности в организациях города». 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нято участие в подготовке и проведении семинара-совещания АСДГ «Проблемы социально-трудовых отношений, охраны труда и роли органов местного самоуправления в их разрешении». Проведена экспертиза локальных нормативно-правовых актов по охране труда, принятых в городах Сибири и Дальнего Востока.</w:t>
      </w:r>
    </w:p>
    <w:p>
      <w:pPr>
        <w:pStyle w:val="31"/>
        <w:ind w:firstLine="567"/>
        <w:rPr>
          <w:rFonts w:eastAsia="Batang;Arial Unicode MS"/>
          <w:szCs w:val="28"/>
        </w:rPr>
      </w:pPr>
      <w:r>
        <w:rPr/>
        <w:t>В марте 2004 года подведены итоги городского смотра – конкурса на лучшее состояние условий и охраны труда среди организаций и районов города, в котором приняли участие 197 организаций с численностью работающих более 200 тыс. человек. По итогам смотра-конкурса признаны победителями в своих производственных группах 61 организация, 29 городских организаций стали победителями краевого смотра-конкурса. Город Красноярск в номинации «Города края» краевого смотра-конкурса занял 1 место.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 xml:space="preserve">Постановлением администрации города Красноярска от 31.01.2005г. №19 принято новое Положение о порядке проведения смотра-конкурса на лучшее состояние условий и охраны труда в организациях и районах г. Красноярска. Показатели нового Положения позволят наиболее полно отразить состояние работы в области охраны труда в организациях и районах города. </w:t>
      </w:r>
    </w:p>
    <w:p>
      <w:pPr>
        <w:pStyle w:val="Heading3"/>
        <w:ind w:firstLine="567"/>
        <w:jc w:val="both"/>
        <w:rPr/>
      </w:pPr>
      <w:r>
        <w:rPr/>
        <w:t>Проблемы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 xml:space="preserve">До настоящего времени не внесены в устав г. Красноярска полномочия органа местного самоуправления в сфере социального партнерства и охраны труда; не утверждено правовым актом администрации города Положение о системе управления охраной труда в городе Красноярске; не принята Программа улучшения условий и охраны труда в городе, отсутствует финансирование по вопросам охраны труда в бюджете города. </w:t>
      </w:r>
    </w:p>
    <w:p>
      <w:pPr>
        <w:pStyle w:val="Normal"/>
        <w:ind w:firstLine="567"/>
        <w:jc w:val="both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Основные задачи на 2005 год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 xml:space="preserve">Утвердить правовым актом администрации города положения о системе охраной труда в городе Красноярске. 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>Организовать работу по выполнению раздела 2.4. «Охрана труда и здоровья населения» трехстороннего Соглашения по регулированию социально-трудовых отношений между администрацией города Красноярска, федерацией профсоюзов Красноярского края и Союзом товаропроизводителей, предпринимателей Красноярского края.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>Провести Смотр-конкурс на лучшее состояние условий и охраны труда среди организаций и районов в городе за 2004 год, итоги которого подвести на городской конференции.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>Продолжить межведомственное взаимодействие между организациями – членами городской межведомственной комиссии по охране труда.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>Проводить контроль соблюдения законодательства о труде и об охране труда в организациях города.</w:t>
      </w:r>
    </w:p>
    <w:p>
      <w:pPr>
        <w:pStyle w:val="Normal"/>
        <w:ind w:firstLine="567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Продолжить проведение мониторинга состояния условий и охраны труда в организациях города 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sz w:val="28"/>
          <w:szCs w:val="28"/>
        </w:rPr>
        <w:t>Оказывать методическую помощь организациям по вопросам организации работы по охране труда, проведения аттестации рабочих мест по условиям труда, обучения и проверки знаний, по общим и специальным вопросам охраны труда, расследования несчастных случаев, обеспечения средствами индивидуальной защиты.</w:t>
      </w:r>
    </w:p>
    <w:p>
      <w:pPr>
        <w:pStyle w:val="Heading3"/>
        <w:ind w:firstLine="567"/>
        <w:jc w:val="both"/>
        <w:rPr/>
      </w:pPr>
      <w:r>
        <w:rPr/>
        <w:t>Какую помощь может оказать АСДГ в решении проблем?</w:t>
      </w:r>
    </w:p>
    <w:p>
      <w:pPr>
        <w:pStyle w:val="Normal"/>
        <w:ind w:firstLine="567"/>
        <w:jc w:val="both"/>
        <w:rPr/>
      </w:pPr>
      <w:r>
        <w:rPr>
          <w:rFonts w:eastAsia="Batang;Arial Unicode MS"/>
          <w:bCs/>
          <w:sz w:val="28"/>
          <w:szCs w:val="28"/>
        </w:rPr>
        <w:t>Организовать семинар-совещание секции социально-трудовых отношений по вопросам полномочий органов по труду, их роли в организации работы в области трудовых отношений в период реформирования системы местного самоуправле</w:t>
      </w:r>
      <w:r>
        <w:rPr>
          <w:rFonts w:eastAsia="Batang;Arial Unicode MS"/>
          <w:sz w:val="28"/>
          <w:szCs w:val="28"/>
        </w:rPr>
        <w:t>ния; подготовить проект документа, определяющий полномочия органов по труду; направить рекомендации семинара в органы местного самоуправления.</w:t>
      </w:r>
    </w:p>
    <w:p>
      <w:pPr>
        <w:pStyle w:val="Normal"/>
        <w:ind w:firstLine="567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Batang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Batang;Arial Unicode MS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50" w:after="0"/>
      <w:ind w:firstLine="720"/>
      <w:jc w:val="both"/>
    </w:pPr>
    <w:rPr>
      <w:color w:val="00000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7:00Z</dcterms:created>
  <dc:creator>Ольга Ильиных</dc:creator>
  <dc:description/>
  <dc:language>en-US</dc:language>
  <cp:lastModifiedBy>Ольга Ильиных</cp:lastModifiedBy>
  <dcterms:modified xsi:type="dcterms:W3CDTF">2005-05-27T10:08:00Z</dcterms:modified>
  <cp:revision>3</cp:revision>
  <dc:subject/>
  <dc:title>1</dc:title>
</cp:coreProperties>
</file>