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 П Р А В К А</w:t>
      </w:r>
    </w:p>
    <w:p>
      <w:pPr>
        <w:pStyle w:val="2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выполнению мероприятий, направленных на улучшение условий охраны труда за 2004 год по Шелеховскому муниципальному образованию.</w:t>
      </w:r>
    </w:p>
    <w:p>
      <w:pPr>
        <w:pStyle w:val="TextBodyIndent"/>
        <w:spacing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 По реализации полномочий органов местного самоуправления в сфере охраны труд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В целях реализации государственной политики в области охраны труда, обеспечения безопасности жизни и здоровья работников в организациях Шелеховского муниципального образования в процессе трудовой деятельности, снижения производственного травматизма и профессиональной заболеваемост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>За отчетный период приняты следующие постановления мэра, опубликованные в СМИ и распоряжения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335 от 18.03.04 г. «О внесение дополнений и изменений в Положение о проведении конкурса на лучшую организацию работы по охране труда в Шелеховском муниципальном образовани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829 от 30.06.04г. «Об итогах конкурса на лучшую организацию по проведению работы в сфере охраны труда в Шелеховском муниципальном образовании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8 от 30.06.04г. – распоряжение о выделении денежных средств для приобретения призов победителям конкурс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960 от 05.08.2004г. «О проведении смотра – конкурса «Лучший кабинет охраны труда Шелеховского муниципального образования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961 от 05.08.2004г. «О проведении смотра-конкурса «Лучший специалдист по охране труда Шелеховского муниципального образования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962 от 05. 08.2004г. «О проведении дней охраны труда на территории Шелеховского муниципального образова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86 от 30.11.2004г. «Об итогах конкурсов на лучший кабинет по охране труда и лучшего специалиста по охране труда Шелеховского муниципального образования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591 от 03.12.04г. – распоряжение о выделении денежных средств для приобретения призов победителям конкурс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>Оказана методическая помощь по 194 обращениям за консультацией представителей служб охраны труда организаций, расположенных на территории муниципального образования, в том числе 108 по вопросам относящимся к областным полномочиям. В основном это обращения соискателей лицензий на осуществление отдельных видов деятельности, а также методическая помощь специалистам по охране труда организаций по вопросам организации работы, проведении обучения и проверки знаний по охране труда, проведения дней охраны труда, конкурсов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 xml:space="preserve">Проведено 41 обследование фактического состояния условий и охраны труда соискателей лицензий на осуществление отдельных видов деятельности с оформлением актов и даны 82 предложения по устранению нарушений с указанием сроков исполнения. Обследование фактического состояния условий и охраны труда при лицензировании отдельных видов деятельности позволяет значительно улучшить ситуацию в области охраны труда малого бизнеса. Это и обучение частных предпринимателей и наемных работников по охране труда, заключение и регистрация в органах местного самоуправления трудовых договоров, страхование от несчастных случаев в ФСС, обеспечение средствами индивидуальной защиты и моющими средствами, а также позволяет решать многие другие вопросы по улучшению условий труда наемных работник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>Принято участие в работе комиссий по расследованию 7 несчастных случаев, произошедших на территории муниципального образования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 По проведению работы по участию в ежегодном конкурсе на лучшую организацию работы в сфере охраны труда и конкурсов на лучший кабинет и лучшего специалиста и ответственного по охране труда на территории муниципального образования.</w:t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Cs/>
          <w:sz w:val="28"/>
        </w:rPr>
        <w:t>Проведен конкурс «На лучшую организацию по проведению работы в сфере охраны труда в Шелеховском муниципальном образовании» по итогам работы за 2003 год. В конкурсе приняли участие 53 крупных, средних и одно малое предприятие, где численность работающих составила – 15216 человек или 69,3% от всей численности работающих в муниципальном образовании.</w:t>
      </w:r>
      <w:r>
        <w:rPr>
          <w:sz w:val="28"/>
        </w:rPr>
        <w:t xml:space="preserve"> Межведомственной комиссией по охране труда 26.06.04г. подведены итоги конкурса среди организаций муниципального образования. Постановлением мэра от 30.06..2004 года №829 признаны победители в конкурсе и распоряжением мэра от 30.06.2004г. № 268 выделены денежные средства для награждения победителей конкурс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Впервые проведены конкурсы на лучший кабинет по охране труда, лучшего специалиста и ответственного по охране труда Шелеховского муниципального образования по итогам за 2003 год. В конкурсах на лучший кабинет приняли участие 4 организации, на лучшего специалиста и ответственного по охране труда 13 участников. Межведомственной комиссией по охране труда 24.11.2004г. подведены итоги конкурсов и постановлением мэра от 30.11.04г. № 1486 признаны победители в конкурсах и располряжением №591 от 03.12.04г. выделенв денежные средства для награждения победителей конкурсов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 работе межведомственной комиссии по охране труда Шелеховского муниципального образования и проведению конкурса по охране труда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За отчетный период проведено 3 заседания межведомственной комиссии по охране труда и рассмотрено 11 вопросов, даны 17 рекомендаций по улучшению организации работы по охране труда, и снижению производственного травматизм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Рассмотренные вопросы распределяются следующим образом: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-состояние условий и охраны труда в организациях – 3 вопроса (ООО «Восточно-Сибирский завод ЖБК» - 2 раза и ОАО «Шелеховский РМЗ»);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-подведение итогов конкурсов – 3 вопроса;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-о выполнении постановления «О порядке и условиях финансирования предупредительных мер по сокращению производственного травматизма и профессиональных заболеваний работников»;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-о проведении Дней охраны труда на территории муниципального образования с 18 сентября по 19 декабря 2003 года;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суждение плана работы по кварталам – 3 вопрос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. По проведению совместных проверок с представителями органов контроля и надзор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роведены 2 комплексные совместные проверки с ГИТ, Госгортехнадзором, СЭН, Пожарным надзором в ОАО «Шелеховский РМЗ» и в ООО «Восточно-Сибирский завод ЖБК» для полготовки вопросов на межведомственную комисс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>проведено 12 совместных проверок с государственной инспекцией труда (6 предприятия торговли, ОАО «Шелеховагроснаб», ОАО «Экология», ЗАО «Строитель» и две аптеки), гд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825" w:leader="none"/>
          <w:tab w:val="left" w:pos="1440" w:leader="none"/>
        </w:tabs>
        <w:ind w:left="0" w:firstLine="567"/>
        <w:rPr/>
      </w:pPr>
      <w:r>
        <w:rPr/>
        <w:t>выявлено 62 нарушения законодательства об охране труда 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825" w:leader="none"/>
          <w:tab w:val="left" w:pos="1440" w:leader="none"/>
        </w:tabs>
        <w:ind w:left="0" w:firstLine="567"/>
        <w:rPr/>
      </w:pPr>
      <w:r>
        <w:rPr/>
        <w:t>приостановлена работа 1 единицы оборудова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825" w:leader="none"/>
          <w:tab w:val="left" w:pos="1440" w:leader="none"/>
        </w:tabs>
        <w:ind w:left="0" w:firstLine="567"/>
        <w:rPr/>
      </w:pPr>
      <w:r>
        <w:rPr>
          <w:i/>
          <w:iCs w:val="false"/>
        </w:rPr>
        <w:t xml:space="preserve">6 человек - </w:t>
      </w:r>
      <w:r>
        <w:rPr/>
        <w:t>привлечен к административному наказанию в виде штраф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5. По развитию коллективно-договорного регулирования трудовых отношений.</w:t>
      </w:r>
    </w:p>
    <w:p>
      <w:pPr>
        <w:pStyle w:val="TextBodyIndent"/>
        <w:spacing w:before="0" w:after="0"/>
        <w:ind w:firstLine="567"/>
        <w:rPr/>
      </w:pPr>
      <w:r>
        <w:rPr>
          <w:bCs/>
          <w:sz w:val="28"/>
        </w:rPr>
        <w:t xml:space="preserve">Проводится проверка раздела «Охрана труда» трудовых и коллективных договоров. </w:t>
      </w:r>
      <w:r>
        <w:rPr>
          <w:sz w:val="28"/>
        </w:rPr>
        <w:t xml:space="preserve">Увеличивается число заключенных коллективных договоров на территории муниципального образования. По состоянию на 1 октября 2004 года в Шелеховском муниципальном образовании действуют 74 коллективных договора в организациях различных форм собственности с численностью работающих 14154 человек. Доля работников, охваченных коллективными договорами в муниципальном образовании, составляет 66,3% от численности занятых в экономике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За отчетный год рассмотрены разделы «Улучшение условий и охраны труда» 16 коллективных договоров» и даны рекомендации по вопросам охраны труд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За 2004 год Шелеховской администрацией произведена регистрация 600 трудовых договоров, заключенных между работником и работодателем – физическим лицом, целью которых является установление государственных гарантий трудовых прав и свобод граждан, создание благоприятных условий труда, защита прав и интересов работников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. Организация обучения и проверка знаний требований охраны труда лиц, ответственных за обеспечение безопасности труда.</w:t>
      </w:r>
    </w:p>
    <w:p>
      <w:pPr>
        <w:pStyle w:val="TextBodyIndent"/>
        <w:spacing w:before="0" w:after="0"/>
        <w:ind w:firstLine="567"/>
        <w:rPr/>
      </w:pPr>
      <w:r>
        <w:rPr>
          <w:sz w:val="28"/>
        </w:rPr>
        <w:t>В структуре профилактических мер особое место отводится обучению охране труда руководителей и специалистов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тветственных за обеспечение безопасности труда. Руководители и специалисты организаций и индивидуальные предприниматели направляются в основном на обучение в Восточно-Сибирский учебный центр охраны труда и производительности, а также другие аккредитованные учебные заведения. Информация о проводимых семинарах регулярно печатается в средствах массовой информации. За 2004 год на территории Шелеховского муниципального образования проведено 4 выездных семинара по обучению и проверке знаний по охране труда. Обучение проводилось государственным образовательным учреждением высшего профессионального образования «Иркутский государственный технический университет» и Восточно-Сибирским учебным центром охраны труда и производительности. Прошли обучение 114 человек. Финансирование семинаров осуществлялось как за счет работодателя, так и за счет Фонда социального страхования РФ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7. Реализация Программы улучшения условий и охраны труда в Шелеховском муниципальном образовании на 2004 – 2006 годы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Программа улучшения условий и охраны труда в Шелеховском муниципальном образовании на 2004 – 2006 годы утверждена решением Шелеховской Думы от 16.10.2003г. № 223. Программные мероприятия реализуются с 2004 года в полном объеме.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О проведенной работе по участию в Днях охраны труда на территории Иркутской области и муниципального образования. </w:t>
      </w:r>
    </w:p>
    <w:p>
      <w:pPr>
        <w:pStyle w:val="31"/>
        <w:ind w:firstLine="567"/>
        <w:rPr/>
      </w:pPr>
      <w:r>
        <w:rPr/>
        <w:t xml:space="preserve">С 21 сентября по 29 октября в Дни охраны труда организации муниципального образования и Шелеховская администрация приняли активное участие в областных мероприятиях, это: 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 xml:space="preserve">в торжественном заседании по награждению победителей конкурса на лучшую организацию работы по охране труда в области, по итогам 2003 года; 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 xml:space="preserve">в семинарах обучения по охране труда и аттестации рабочих мест; 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в межрегиональной научно-практической конференции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 xml:space="preserve">в проводимых выставках – ярмарках, в презентации новейших технологий современных средств индивидуальной защиты; 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в совещании со специалистами по управлению охраной труда муниципальных образований.</w:t>
      </w:r>
    </w:p>
    <w:p>
      <w:pPr>
        <w:pStyle w:val="31"/>
        <w:ind w:firstLine="567"/>
        <w:rPr/>
      </w:pPr>
      <w:r>
        <w:rPr/>
        <w:t>На территории муниципального образования в мероприятиях проводимых в рамках Дней охраны труда приняли участие 46 крупных и средних организаций, где численность работающих составила 72%. Организациями были представлены приказы и разработанные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я проводимая совместная работа со службами по охране труда организаций муниципального образования за последние четыре года позволила улучшить ситуацию в данной сфере практически по всем основным показателям. Уровень производственного травматизма (Кч) по данным статистики, в сравнении с 2000 годом, снизился в 1,7 раза и составил 2,56 случаев на 1000 занятых в экономике, против 4,5 в 2000 году. За 2004 год, в сравнении с 2000, количество случаев со смертельным исходом сократилось в два раза, количество впервые установленных профзаболеваний за последние три года в среднем составило 5 человек. Наблюдается положительная динамика по общей заболеваемости с утратой временной трудоспособности, количество дней на 100 работающих в 2004 году – 546 дней, против 951 в 2000 году. Объем затрат на мероприятия по улучшению условий и охраны труда на одного работающего возрос по сравнению с 2000 годом в 2,6 раза и составил 6320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925"/>
        </w:tabs>
        <w:ind w:left="2925" w:hanging="112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Batang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Batang;Arial Unicode MS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50" w:after="0"/>
      <w:ind w:firstLine="720"/>
      <w:jc w:val="both"/>
    </w:pPr>
    <w:rPr>
      <w:color w:val="00000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8:00Z</dcterms:created>
  <dc:creator>Ольга Ильиных</dc:creator>
  <dc:description/>
  <dc:language>en-US</dc:language>
  <cp:lastModifiedBy>Ольга Ильиных</cp:lastModifiedBy>
  <dcterms:modified xsi:type="dcterms:W3CDTF">2005-05-27T10:09:00Z</dcterms:modified>
  <cp:revision>3</cp:revision>
  <dc:subject/>
  <dc:title>1</dc:title>
</cp:coreProperties>
</file>