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/>
      </w:pPr>
      <w:r>
        <w:rPr/>
        <w:t>Нефедов П.Н., директор Новосибирского городского Фонда «Жилище»</w: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Материалы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для ежегодного изд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Годовой отчет АСДГ за 2004 год»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  <w:t>Что наиболее значительное удалось сделать в городе в области в 2004 году?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</w:rPr>
        <w:t xml:space="preserve">С целью решения жилищного вопроса для сотрудников промышленных предприятий г. Новосибирска специалистами Новосибирского фонда «Жилище» (дочернее предприятие АСДГ) в рамках реализации жилищной программы «Свой дом» разработаны технологии по финансированию строительства и приобретения корпоративного жилья с применением различных способов кредитования и рассрочки. В частности, для финансирования строительства предполагается частично использовать средства предприятий-работодателей (до 40%) </w:t>
      </w:r>
      <w:r>
        <w:rPr>
          <w:sz w:val="28"/>
          <w:u w:val="single"/>
        </w:rPr>
        <w:t>на возвратной основе</w:t>
      </w:r>
      <w:r>
        <w:rPr>
          <w:sz w:val="28"/>
        </w:rPr>
        <w:t>, частично личные средства сотрудников предприятий (до 30%), а также средства паевого фонда жилищного накопительного кооператива (до 30%), которые предоставляются сотрудникам в виде льготных ссуд от 3% до 5% в год.</w:t>
      </w:r>
    </w:p>
    <w:p>
      <w:pPr>
        <w:pStyle w:val="Normal"/>
        <w:ind w:firstLine="567"/>
        <w:jc w:val="both"/>
        <w:rPr/>
      </w:pPr>
      <w:r>
        <w:rPr>
          <w:sz w:val="28"/>
        </w:rPr>
        <w:t>Первым действующим проектом по внедрению указанной технологии стало строительство при участии Мэрии г. Новосибирска совместно с Новосибирским Союзом работодателей социального жилищного комплекса в Кировском районе г. Новосибирска по улице Тульской на 488 квартир с общей площадью около 25 тыс.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</w:rPr>
        <w:t xml:space="preserve">Кроме того, специалистами фонда «Жилище» была разработана областная целевая программа «Создание механизмов обеспечения жильем молодых семей в Новосибирской области на 2004 – 2011 годы», которая была принята сессией областного Совета депутатов 27 мая 2004 года. Основная цель программы – это создание системы поддержки молодых семей в решении жилищных вопросов. Ключевая идея программы – </w:t>
      </w:r>
      <w:r>
        <w:rPr>
          <w:sz w:val="28"/>
          <w:u w:val="single"/>
        </w:rPr>
        <w:t>консолидация бюджетных и внебюджетных средств</w:t>
      </w:r>
      <w:r>
        <w:rPr>
          <w:sz w:val="28"/>
        </w:rPr>
        <w:t xml:space="preserve"> на строительство жилья для молодежи, в том числе в сельских районах области. В крупных муниципальных образованиях возможно строительство молодежных жилых комплексов (МЖК) на основе самофинансирования строительства и содержания жиль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 целью более эффективного использования всех ресурсов при строительстве жилья для молодёжи, фондом «Жилище» разработана типовая муниципальная программа, в рамках которой предусмотрены основные механизмы консолидации бюджетных и внебюджетных средст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  <w:t>Какие успехи и достижения ваших коллег из других городов Вы бы особо отметили?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г. Томске при участии специалистов Новосибирского фонда «Жилище» была разработана и внедрена негосударственная жилищная программа «Свой дом», в рамках которой её участникам предоставляются льготные ссуды на строительство и приобретение жилья (до 5% в год) за счёт средств паевого фонда одноимённого жилищного накопительного кооператив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  <w:t>Какие наиболее трудные проблемы не удалось решить в прошедшем году?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04 году участились случаи недобросовестности и мошенничества, связанные с привлечением средств населения различными коммерческими и некоммерческими структурами с целью решения жилищных вопросов граждан. В этой связи необходимо было обеспечить комплекс мер, направленных на широкое информирование населения городов Сибири и Дальнего Востока, в т.ч. с использованием административного ресурса, о возможных негативных последствиях вложения средств в такие структуры. Определённая работа в этом направлении велась силами фонда «Жилище»: участие в работе различных «круглых столов», выступления на радио, телевидении, интервью в газетах и т.п. Однако необходимо признать, что этого было недостаточно. В будущем необходимо уделять этому направлению гораздо больше внимания, т.к. деятельность недобросовестных структур в значительной степени снижает доверие граждан к различным негосударственным жилищным программам, которые реально обеспечивают доступность в приобретении жилья гражданами на основе внебюджетного финансир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  <w:t>Какие задачи стоят в 2005 г.?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альнейшее практическое развитие различных жилищных программ, как бюджетного, так и внебюджетного финансирования, направленных на обеспечение доступности в приобретении жилья гражданами. </w:t>
      </w:r>
    </w:p>
    <w:p>
      <w:pPr>
        <w:pStyle w:val="Normal"/>
        <w:ind w:firstLine="567"/>
        <w:jc w:val="both"/>
        <w:rPr/>
      </w:pPr>
      <w:r>
        <w:rPr>
          <w:sz w:val="28"/>
        </w:rPr>
        <w:t>В частности предполагается организовать строительство МЖК в г. Обь Новосибирской области с общей площадью жилья около 40 тыс. м</w:t>
      </w:r>
      <w:r>
        <w:rPr>
          <w:sz w:val="28"/>
          <w:vertAlign w:val="superscript"/>
        </w:rPr>
        <w:t>2</w:t>
      </w:r>
      <w:r>
        <w:rPr>
          <w:sz w:val="28"/>
        </w:rPr>
        <w:t>, а также МЖК в Октябрьском районе г. Новосибирска – около 12 тыс.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роме того, планируется начать подготовку к строительству МЖК в г. Искитиме и п. Краснообск. 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  <w:t>Какую помощь и содействие, на Ваш взгляд, может оказать АСДГ в решении проблем?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бобщение и распространение положительного опыта реализации программ обеспечения доступным жильём граждан среди городов Сибири и Дальнего Восто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Участие экспертов АСДГ в разработке нормативно-правовых актов, касающихся жилищной политики на муниципальном, региональном и федеральном уровнях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Text11">
    <w:name w:val="text11"/>
    <w:basedOn w:val="Style14"/>
    <w:qFormat/>
    <w:rPr>
      <w:rFonts w:ascii="Arial" w:hAnsi="Arial" w:cs="Arial"/>
      <w:color w:val="82282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6:56:00Z</dcterms:created>
  <dc:creator>Нефёдов</dc:creator>
  <dc:description/>
  <dc:language>en-US</dc:language>
  <cp:lastModifiedBy>Петренко Ольга Михайловна</cp:lastModifiedBy>
  <dcterms:modified xsi:type="dcterms:W3CDTF">2005-05-30T03:51:00Z</dcterms:modified>
  <cp:revision>4</cp:revision>
  <dc:subject/>
  <dc:title>1</dc:title>
</cp:coreProperties>
</file>