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БАРНАУЛ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Развитие экономики города в 2008 году характеризуется положительной динамикой в сфере промышленного производства, жилищного строительства, на потребительском рынке, ростом инвестиционной активности и денежных доходов граждан, снижением уровня безработицы, улучшением ситуации в демографической сфере и миграционных отношениях.</w:t>
      </w:r>
    </w:p>
    <w:p>
      <w:pPr>
        <w:pStyle w:val="TextBodyIndent"/>
        <w:rPr/>
      </w:pPr>
      <w:r>
        <w:rPr/>
        <w:t>В январе-декабре 2008 года крупными  и средними  предприятиями города отгружено товаров собственного производства, выполнено работ и услуг собственными силами на сумму 76,3 млрд.рублей.</w:t>
      </w:r>
    </w:p>
    <w:p>
      <w:pPr>
        <w:pStyle w:val="TextBodyIndent"/>
        <w:rPr/>
      </w:pPr>
      <w:r>
        <w:rPr/>
        <w:t xml:space="preserve">В 2008 году индекс производства промышленной продукции вырос до 104,6%. В экономику и социальную сферу города привлечено 24,1 млрд.рублей инвестиций в основной капитал, что на 5,5% в сопоставимых ценах выше 2007 года. </w:t>
      </w:r>
    </w:p>
    <w:p>
      <w:pPr>
        <w:pStyle w:val="TextBodyIndent"/>
        <w:rPr/>
      </w:pPr>
      <w:r>
        <w:rPr/>
        <w:t>В 2008 году осуществлено строительство 35,5 км газовых сетей высокого и низкого давления, переведено на природный газ 3,5 тыс.квартир и частных домовладений.</w:t>
      </w:r>
    </w:p>
    <w:p>
      <w:pPr>
        <w:pStyle w:val="TextBodyIndent"/>
        <w:rPr/>
      </w:pPr>
      <w:r>
        <w:rPr/>
        <w:t xml:space="preserve">В 2008 году в Барнауле установлен абсолютный рекорд по строительству жилья за все время существования города. В рамках реализации приоритетного национального проекта «Доступное и комфортное жилье – гражданам России» в 2008 году в городе введено 384,1 тыс.кв.м. жилья, что на 7% больше уровня 2007 года и составляет 60,8% от общего ввода жилья по краю (индивидуальными застройщиками построено 37,3% от общего ввода по городу). </w:t>
      </w:r>
    </w:p>
    <w:p>
      <w:pPr>
        <w:pStyle w:val="TextBodyIndent"/>
        <w:rPr/>
      </w:pPr>
      <w:r>
        <w:rPr/>
        <w:t xml:space="preserve">В январе-декабре 2008 года сохранилась позитивная тенденция повышения заработной платы работников. По предварительным оценкам среднемесячная заработная плата одного работника выросла на 22,1% и составила 12080 рублей (по крупным и средним предприятиям выросла на 23,8% и составила 13995 рублей). </w:t>
      </w:r>
    </w:p>
    <w:p>
      <w:pPr>
        <w:pStyle w:val="TextBodyIndent"/>
        <w:rPr/>
      </w:pPr>
      <w:r>
        <w:rPr/>
        <w:t>По итогам прошлого года улучшилась ситуация на рынке труда. Уровень безработицы снизился с 0,9 до 0,7%  (это один из самых низких показателей среди административных центров Сибирского федерального округа).</w:t>
      </w:r>
    </w:p>
    <w:p>
      <w:pPr>
        <w:pStyle w:val="TextBodyIndent"/>
        <w:rPr/>
      </w:pPr>
      <w:r>
        <w:rPr/>
        <w:t xml:space="preserve">В январе-декабре 2008 года среднемесячные денежные доходы населения выросли на 31% и составили 17,8 тыс.рублей. </w:t>
      </w:r>
    </w:p>
    <w:p>
      <w:pPr>
        <w:pStyle w:val="TextBodyIndent"/>
        <w:rPr/>
      </w:pPr>
      <w:r>
        <w:rPr/>
        <w:t>В результате доля населения с доходами ниже прожиточного минимума уменьшилась по сравнению с прошлым годом на 0,7% и составила 13,4% от общей численности жителей города.</w:t>
      </w:r>
    </w:p>
    <w:p>
      <w:pPr>
        <w:pStyle w:val="TextBodyIndent"/>
        <w:rPr/>
      </w:pPr>
      <w:r>
        <w:rPr/>
        <w:t xml:space="preserve">В 2008 году потребительский рынок города продолжил свое динамичное развитие. Оборот розничной торговли составил 92,7 млрд.рублей или в сопоставимых ценах 112,7%. Оборот общественного питания вырос на 13,6%. Платных услуг в сопоставимых ценах оказано населению на 11,7% больше, чем в 2007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8 году улучшилась ситуация в демографической сфере. Демографическая ситуация   характеризовалась увеличением числа родившихся на 744 человека и сокращением числа умерших на 62 человека. В результате  естественная убыль населения города снизилась на 805 человек или 65,4% и составила 42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8 году в г. Барнауле наблюдался миграционный прирост населения, который составил 816 человек. Число прибывших в город в сравнении с 2007 годом увеличилось на 3,4%, выбывших за его пределы снизилось на 14,9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взаимного влияния демографических и миграционных факторов впервые за последнее время численность населения города не только не снизилась, а выросла на 391 человек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городе  активно решался вопрос по сокращению очереди в детские сады. </w:t>
      </w:r>
      <w:r>
        <w:rPr>
          <w:szCs w:val="18"/>
        </w:rPr>
        <w:t xml:space="preserve">Благодаря реализации плана по расширению, реконструкции и строительству новых детских садов в 2008 году открыто 1090 новых дошкольных мест. На 2009 год запланировано открыть дополнительно еще 1140 мест, в том числе 330 мест за счет строительства нового детского сада. На сегодняшний день обеспеченность детскими садами в городе составляет 75%, что выше средних краевых (63%) и российских показателей (69%) </w:t>
      </w:r>
    </w:p>
    <w:p>
      <w:pPr>
        <w:pStyle w:val="TextBodyIndent"/>
        <w:rPr/>
      </w:pPr>
      <w:r>
        <w:rPr>
          <w:szCs w:val="18"/>
        </w:rPr>
        <w:t xml:space="preserve">В 2008 году улучшилась обеспеченность поликлиническими объектами. В городе открыто 5 новых поликлини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Всероссийского конкурса муниципальных образований города Барнаул получил Диплом за лучшую практику управления муниципальным хозяйство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Успехи и достижения коллег из других городов </w:t>
      </w:r>
    </w:p>
    <w:p>
      <w:pPr>
        <w:pStyle w:val="2"/>
        <w:ind w:firstLine="540"/>
        <w:rPr/>
      </w:pPr>
      <w:r>
        <w:rPr>
          <w:iCs/>
        </w:rPr>
        <w:t>Заслуживает изучения работа администрации г.Омска, направленная на повышение качества предоставляемых населению муниципальных услуг, в частности Постановление мэра города «О проведении социологических исследований по вопросам предоставления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инвестиционной привлекательности города Кемерово, формирования централизованных информационных ресурсов в сфере инвестиционной и инновационной деятельности распоряжением главы города от 06.10.2008 №4321 «Об инвестиционном паспорте города Кемерово» утверждена структура и регламент формирования инвестиционного паспорта города Кемерово.</w:t>
      </w:r>
    </w:p>
    <w:p>
      <w:pPr>
        <w:pStyle w:val="3"/>
        <w:rPr/>
      </w:pPr>
      <w:r>
        <w:rPr>
          <w:b w:val="false"/>
        </w:rPr>
        <w:t>Представляется актуальной разработанная мэрией Новосибирска городская целевая программа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- 2011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ует более детального изучения опыт г.Красноярска по обеспечению жилыми помещениями граждан, состоящих на учете в качестве нуждающихся в жилых помещениях. В этих целях постановлением главы города от 18.12.2008 № 60-а утверждена городская целевая программа «Строительство многоквартирных домов для обеспечения жилыми помещениям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 на 2009 - 2011 годы».</w:t>
      </w:r>
    </w:p>
    <w:p>
      <w:pPr>
        <w:pStyle w:val="Heading3"/>
        <w:ind w:firstLine="540"/>
        <w:rPr/>
      </w:pPr>
      <w:r>
        <w:rPr/>
        <w:t>Проблемы развития города</w:t>
      </w:r>
    </w:p>
    <w:p>
      <w:pPr>
        <w:pStyle w:val="TextBodyIndent"/>
        <w:rPr>
          <w:bCs/>
        </w:rPr>
      </w:pPr>
      <w:r>
        <w:rPr>
          <w:bCs/>
        </w:rPr>
        <w:t>В качестве проблем социально-экономического развития города необходимо обозначить:</w:t>
      </w:r>
    </w:p>
    <w:p>
      <w:pPr>
        <w:pStyle w:val="TextBodyIndent"/>
        <w:rPr/>
      </w:pPr>
      <w:r>
        <w:rPr/>
        <w:t>недостаточные объемы капитального ремонта жилищного фонда, наличие ветхого и аварийного жилья;</w:t>
      </w:r>
    </w:p>
    <w:p>
      <w:pPr>
        <w:pStyle w:val="TextBodyIndent"/>
        <w:rPr/>
      </w:pPr>
      <w:r>
        <w:rPr/>
        <w:t>обеспечение инженерной инфраструктурой земельных участков, предназначенных под комплексное жилищное строительство;</w:t>
      </w:r>
    </w:p>
    <w:p>
      <w:pPr>
        <w:pStyle w:val="TextBodyIndent"/>
        <w:rPr/>
      </w:pPr>
      <w:r>
        <w:rPr/>
        <w:t xml:space="preserve">высокий физический износ автомобильных дорог, низкая пропускная способность улично-дорожной сети города;  </w:t>
      </w:r>
    </w:p>
    <w:p>
      <w:pPr>
        <w:pStyle w:val="TextBodyIndent"/>
        <w:rPr/>
      </w:pPr>
      <w:r>
        <w:rPr/>
        <w:t>обеспечение детей местами в дошкольных образовательных учреждениях.</w:t>
      </w:r>
    </w:p>
    <w:p>
      <w:pPr>
        <w:pStyle w:val="Heading3"/>
        <w:ind w:firstLine="540"/>
        <w:rPr/>
      </w:pPr>
      <w:r>
        <w:rPr/>
        <w:t>Задачи на 2009 год:</w:t>
      </w:r>
    </w:p>
    <w:p>
      <w:pPr>
        <w:pStyle w:val="Normal"/>
        <w:ind w:firstLine="540"/>
        <w:jc w:val="both"/>
        <w:rPr/>
      </w:pPr>
      <w:r>
        <w:rPr>
          <w:sz w:val="28"/>
        </w:rPr>
        <w:t>реализация пакета антикризисных мероприятий, направленных на оздоровление ситуации в экономике и социальной сфер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витие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здание новых рабочих мес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ост доходов граждан, развитие механизмов социального партнерства;</w:t>
      </w:r>
    </w:p>
    <w:p>
      <w:pPr>
        <w:pStyle w:val="Heading1"/>
        <w:ind w:firstLine="540"/>
        <w:jc w:val="both"/>
        <w:rPr/>
      </w:pPr>
      <w:r>
        <w:rPr/>
        <w:t xml:space="preserve">улучшение состояния жилищного фонда, увеличение объемов капитального ремонта домов, переселение граждан из ветхого и аварийного жилья;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ращивание темпов газификации города;</w:t>
      </w:r>
    </w:p>
    <w:p>
      <w:pPr>
        <w:pStyle w:val="Heading1"/>
        <w:ind w:firstLine="540"/>
        <w:jc w:val="both"/>
        <w:rPr/>
      </w:pPr>
      <w:r>
        <w:rPr/>
        <w:t>улучшение состояния дорожной сети, расширение пропускной способности улиц, дальнейшее внедрение автоматизированной системы управления уличным движением;</w:t>
      </w:r>
    </w:p>
    <w:p>
      <w:pPr>
        <w:pStyle w:val="TextBodyIndent"/>
        <w:rPr/>
      </w:pPr>
      <w:r>
        <w:rPr/>
        <w:t>обеспечение детей местами в дошкольных учреждениях, реконструкция и строительство детских садов;</w:t>
      </w:r>
    </w:p>
    <w:p>
      <w:pPr>
        <w:pStyle w:val="Normal"/>
        <w:ind w:firstLine="540"/>
        <w:jc w:val="both"/>
        <w:rPr/>
      </w:pPr>
      <w:r>
        <w:rPr>
          <w:sz w:val="28"/>
        </w:rPr>
        <w:t>улучшение имиджа города, повышение его инвестиционной привлекательности.</w:t>
      </w:r>
    </w:p>
    <w:p>
      <w:pPr>
        <w:pStyle w:val="3"/>
        <w:rPr/>
      </w:pPr>
      <w:r>
        <w:rPr/>
        <w:t>Формы помощи и содействия АСДГ в решении проблем муниципалитетов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  <w:t>законодательная инициатива;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>привлечение для участия в совещаниях и конференциях АСДГ руководителей профильных федеральных министерств и ведомств, депутатов Государственной Думы;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>обмен успешным опытом реализации крупных проектов в социальной и экономической сфере;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создание оперативной системы (ежеквартального) обмена статистической информацией о социально-экономическом развитии между городами - членами АСДГ. </w:t>
      </w:r>
    </w:p>
    <w:p>
      <w:pPr>
        <w:pStyle w:val="3"/>
        <w:rPr/>
      </w:pPr>
      <w:r>
        <w:rPr/>
        <w:t xml:space="preserve">Актуальные вопросы для обсуждения на конференциях (совещаниях) в рамках АСДГ 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  <w:t>выработка эффективных антикризисных мероприятий;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  <w:t>реализация концессионных соглашений как форма муниципально-частного партнерства;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  <w:t>опыт и проблемы реализации Указа Президента РФ от 29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  <w:t>маркетинг территорий, формирование позитивного имиджа города;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реформирование сети бюджетных учреждений, установление муниципальных заданий, определение муниципальных стандартов и стоимости бюджетных услуг, проблемы перевода бюджетных учреждений в автономные учреждения.  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02" w:firstLine="30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Cs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7F25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5:00Z</dcterms:created>
  <dc:creator>Virus</dc:creator>
  <dc:description/>
  <dc:language>en-US</dc:language>
  <cp:lastModifiedBy>mihaylets</cp:lastModifiedBy>
  <cp:lastPrinted>2009-03-02T11:41:00Z</cp:lastPrinted>
  <dcterms:modified xsi:type="dcterms:W3CDTF">2009-06-02T07:22:00Z</dcterms:modified>
  <cp:revision>4</cp:revision>
  <dc:subject/>
  <dc:title>Справка</dc:title>
</cp:coreProperties>
</file>