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ВОСИБИРСК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8"/>
        </w:rPr>
        <w:t>1. Что наиболее значительное удалось сделать в области экономической политики в 2008 году?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В 2008 году продолжился рост экономического потенциала города. По уровню социально-экономического развития Новосибирск сохранил свои позиции, а по ряду показателей опережает среднероссийские значения. По сравнению с 2007 годом темпы роста промышленного производства, инвестиций, вводу в действие жилых домов, оборота розничной торговли, объема платных услуг, реальной заработной платы в городе превысили темпы роста в среднем по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По предварительной оценке в 2008 году по сравнению с 2007 годом объем отгруженных товаров собственного производства, выполненных работ и услуг собственными силами в фактически действующих ценах увеличился на 26,5%. Индекс физического объема оборота розничной торговли составил 113,8%, объема платных услуг населению - 110,5%. На развитие экономики и социальной сферы использовано инвестиций в основной капитал на 13,0% больше, чем в 2007 году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2008 году по сравнению с предыдущим годом произошло увеличение реальных доходов населения. </w:t>
      </w:r>
      <w:r>
        <w:rPr>
          <w:sz w:val="24"/>
        </w:rPr>
        <w:t>Среднемесячная заработная плата по всем предприятиям, по оценке, составила 18430,0 рублей, что на 31,0% превышает уровень 2007 года. Реальная заработная плата увеличилась на 15,2%. Среднемесячный размер пенсий на конец 2008 года составил 4738,9 рублей, что на 24,2% больше, чем на конец 2007 года в номинальном и на 9,8 % в реальном выражен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За счет средств бюджета города реализуются городские целевые программы,</w:t>
      </w:r>
      <w:r>
        <w:rPr>
          <w:sz w:val="24"/>
        </w:rPr>
        <w:t xml:space="preserve"> охватывающие круг жизненно-важных проблем: социальная поддержка населения, развитие жилищно-коммунального хозяйства города, улучшение экологического состояния, улучшение качества здравоохранения, развитие культуры и спорта, обеспечение общественной безопасности, поддержка инвестиционной деятельности, </w:t>
      </w:r>
      <w:r>
        <w:rPr>
          <w:bCs/>
          <w:sz w:val="24"/>
          <w:szCs w:val="28"/>
        </w:rPr>
        <w:t>развитие территориального общественного самоуправления</w:t>
      </w:r>
      <w:r>
        <w:rPr>
          <w:sz w:val="24"/>
        </w:rPr>
        <w:t>, развитие транспорта</w:t>
      </w:r>
      <w:r>
        <w:rPr>
          <w:bCs/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2008 году было принято 5 городских целевых программ: </w:t>
      </w:r>
      <w:r>
        <w:rPr>
          <w:bCs/>
          <w:sz w:val="24"/>
          <w:szCs w:val="28"/>
        </w:rPr>
        <w:t>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- 2011 годы, «Газификация города Новосибирска» на 2008 - 2010 годы,</w:t>
      </w:r>
      <w:r>
        <w:rPr>
          <w:sz w:val="24"/>
          <w:szCs w:val="28"/>
        </w:rPr>
        <w:t xml:space="preserve"> «Дети и город» на 2009-2011 годы,</w:t>
      </w:r>
      <w:r>
        <w:rPr>
          <w:bCs/>
          <w:sz w:val="24"/>
          <w:szCs w:val="28"/>
        </w:rPr>
        <w:t xml:space="preserve">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.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изошли позитивные изменения во всех сферах жизни города.</w:t>
      </w:r>
    </w:p>
    <w:p>
      <w:pPr>
        <w:pStyle w:val="Heading2"/>
        <w:keepNext w:val="false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мышленность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  <w:szCs w:val="28"/>
        </w:rPr>
        <w:t>По сравнению с 2007 годом объем отгруженных товаров собственного производства, выполненных работ и услуг по чистым видам экономической деятельности по крупным и средним предприятиям в действующих ценах за 2008 год увеличился на 30% и составил 153,1 млрд. рублей. Удельный вес промышленного производства города составляет почти 70% от областного объем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тгрузка продукции в обрабатывающих производствах увеличилась на 19,6% и достигла 102,5 млрд. рублей (удельный вес в общем объеме отгрузки по городу – 67%). Наибольший рост отмечен на предприятиях, занятых производством пищевых продуктов, в машиностроении и металлургическом производств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8"/>
        </w:rPr>
        <w:t>Позитивные сдвиги в производственной сфере позволили предприятиям более активно заниматься реконструкцией, техническим перевооружением и модернизацией производства. В 2008 году дополнительно создано 1700 рабочих мест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Организация и открытие новых производств, реконструкция и техническое перевооружение на промышленных предприятиях Новосибирска в 2008 год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4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предприят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вые производства, расширение действующих производст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Филиал ОАО «Пивоваренная компания Балтика» - «Балтика-Новосибирск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од по производству пив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Стилвуд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х по производству деревянных каркасно-панельных дом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ок прямых зарез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Орион ФУД Ново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вод по производству кондитерских издел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омпания Чистая вода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од по производству питьевой в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О «Производственно-ремонтное предприятие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тажный це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АО «НМЗ им. Кузьмина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ок порезки сляб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Машимпекс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вод по производству пластинчатых теплообмен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ГУП «НПО «Луч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ок инструментального производ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О «Завод Сибирского Технологического Машиностроения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х опытного производ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О «Завод ПСК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часток покраски металлоконструкций (покрасочная линия VPP-1000 х 2500 фирмы «Gostol» Слове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К ОАО «НЭВЗ-Союз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часток серийного производства вакуумной коммутационной аппара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АО Завод «Сибсельмаш – Спецтехника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ок термической обработки деталей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АО «Новосибирскэнерго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троительство подстанции «Фрунзенская» с кабельными линиями 110 кВ от переключательного пункта подстанции «Библиотечная»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дстанция «Библиотечная». Переключательный пун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ГУП НМЗ «Искра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х по производству ударно-волновых трубок и систем неэлектрического взрыва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2008 году победителями конкурса «Новосибирская марка» стали 114 предприятий и организаций по 27 номинация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8"/>
        </w:rPr>
        <w:t>В 2008 году продолжалась реализация городской целевой программы «Взаимодействие мэрии и научно-промышленного комплекса по решению задач социально-экономического развития города Новосибирска на 2006-2008 гг.». Муниципальная поддержка инвестиционной деятельности осуществлялась в форме субсидий для компенсации части процентной ставки по банковским кредитам, лизинговых платежей, прямого участия мэрии в инновационно-инвестиционных проектах муниципальных учреждений и предприятий. В 2008 году муниципальная поддержка оказана по 18 инвестиционным проектам, общая сумма поддержки составила 50,1 млн. рублей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роительство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8"/>
        </w:rPr>
        <w:t>В 2007 году принят Генеральный план города Новосибирска, с 2008 года подготовка и выдача градостроительных планов земельных участков на территории города Новосибирска ведется в соответствии с требованием Градостроительного кодекса Российской Федерации. Всего выдан 271 градостроительный план для проектирования объектов жилого, общественного и производственного назначения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>В 2008 году сохранились высокие темпы строительства жилья. За год введено 1026,7 тыс. кв. м жилья, в том числе многоэтаж</w:t>
      </w:r>
      <w:r>
        <w:rPr>
          <w:color w:val="000000"/>
          <w:sz w:val="24"/>
        </w:rPr>
        <w:t>ных жилых домов – 850,1 тыс. кв. м, индивидуального жилья – 176,6 тыс. кв.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Под индивидуальное жилищное строительство предоставлено 1074 земельных участка. Мэрия города Новосибирска обеспечивает индивидуальных застройщиков эффективной помощью в части развития инженерной инфраструктуры в местах осуществления строительства. С этой  целью организованы работы по выполнению программ развития и реконструкции электрических сетей, системы водоснабжения и водоотведения, газификации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>В 2008 году 31% от общего ввода многоэтажных домов – кирпичные дома, 23% - каркасные, 22% - панельные, меньше всего было введено крупноблочных и блочных домов – 3%. По сравнению с 2007 годом увеличилось строительство панельных домов, что связано с растущим спросом на недвижимость эконом клас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Увеличилась доля квартир, сдаваемых «под ключ», оснащенных необходимым сантехническим, электрооборудованием, в них проведены отделочные работы и они полностью готовы для проживания. Если в 2007 году таких квартир было сдано 15,1% от общего ввода многоэтажных жилых домов, то в 2008 году -31%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>МУП «МСК» было построено и сдано в эксплуатацию три жилых дома в рамках целевой программы «Переселение граждан из аварийного жилищного фонда»: жилой дом по ул. Петухова (2 очередь), жилые дома по ул. Есенина (1 и 2 очереди)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>Введено 42 объекта здравоохранения общей площадью 18,7 тыс. кв. м (с новыми площадями – 7), 32 объекта образования, культуры и спорта общей площадью 88,5 тыс. кв. м, 159 объектов торговли общей площадью 315,5 тыс. кв. м (с новыми площадями – 39 объектов), 9 объектов общественного питания общей площадью 7,9 тыс. кв. м (с новыми площадями – 5 объектов), 56 объектов бытового обслуживания общей площадью 22,4 тыс. кв. м (с новыми площадями – 21 объект), 152 административных здания общей площадью 281,1 тыс. кв. м (с новыми площадями – 114 объектов), 54 объекта гаражей (автостоянок, парковок) общей площадью 126,8 тыс. кв. м на 3918 машино-мест, 111 объектов производственного назначения (с новыми площадями – 99 объектов) общей площадью 158,0 тыс. кв. м, из них – предприятие по производству мебели в составе трех одноэтажных корпусов в Кировском районе, пятиэтажный инженерный корпус с механическими мастерскими в Советском районе.</w:t>
      </w:r>
    </w:p>
    <w:p>
      <w:pPr>
        <w:pStyle w:val="Heading2"/>
        <w:keepNext w:val="false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вязь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За последние годы в Новосибирске достигнуты серьезные успехи в обеспечении горожан средствами связи и доступности населения к глобальным и местным информационным ресурсам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2008 году плотность телефонизации составила 40 квартирных телефонов на 100 жителей. В сфере предоставления традиционных услуг местной проводной телефонии постоянным лидером является Новосибирский филиал ОАО «Сибирьтелеком». В каждом районе города работают расчетно-сервисные центры, где можно получить более 50 видов телекоммуникационных услуг. Последняя квазиэлектронная АТС заменена на цифровую станцию, что позволило значительно увеличить количество абонентов и ликвидировать очередь на установку телефона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пользователей сотовой связи на конец 2008 года составило более 2,7 млн. абонентов. Показатель проникновения (соотношение проданных SIM-карт и статистического количества населения), превысил отметку 100%, что свидетельствует о полном насыщении рынка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  <w:szCs w:val="28"/>
        </w:rPr>
        <w:t xml:space="preserve">Количество </w:t>
      </w:r>
      <w:r>
        <w:rPr>
          <w:sz w:val="24"/>
          <w:szCs w:val="28"/>
        </w:rPr>
        <w:t xml:space="preserve">интернет-пользователей составило более 500 тыс. абонентов – это и корпоративные клиенты, и физические лица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К 2008 году сформировался компьютерный рынок Новосибирска, в сфере продажи и обслуживания компьютерной и оргтехники работает около 500 организаций. </w:t>
      </w:r>
    </w:p>
    <w:p>
      <w:pPr>
        <w:pStyle w:val="Heading2"/>
        <w:keepNext w:val="false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ранспор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Наземный пассажирский транспорт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редставлен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237 маршрутами общей протяженностью более 4 тыс. км. Перевозкой пассажиров занято более 900 единиц муниципального наземного транспорта (автобусов, троллейбусов, трамваев, такси, включая маршрутные) и около 1,9 тыс. единиц немуниципального транспорта (автобусов, маршрутных такси). На муниципальных предприятиях наземного транспорта работает около 5,6 тыс. человек.</w:t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8"/>
        </w:rPr>
        <w:t>Перевезено всеми видами наземного транспорта около 450 млн. пассажи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Для пополнения парка муниципальных предприятий транспорта приобретено 7 автобусов. Капитально отремонтировано и модернизировано 45 единиц транспорта (13 трамваев, 28 троллейбусов, 4 автобус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В рамках городской целевой программы «Развитие доступной среды жизнедеятельности для маломобильных жителей города Новосибирска» на 2008 – 2010 годы» 12 единиц подвижного состава муниципального транспорта оборудовано электронными маршрутными указателями (бегущая строка), 80 единиц – автоматическими аудиоинформаторами для  громкого объявления остано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Большое внимание уделяется надежности и безопасности движения электрического пассажирского транспорта. Отремонтировано 8,92 км одиночного пути (улицы Мичурина, Вертковская, Гурьевская, Котовского и др.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8"/>
        </w:rPr>
        <w:t>Во всех муниципальных предприятиях, выполняющих перевозку пассажиров в полном объеме работает автоматизированная система оплаты проезда. Кроме того, на 42 маршрутах (582 автобуса), обслуживаемых немуниципальными перевозчиками, предоставляется возможность проезда по «Социальной карте», на 28 маршрутах принимается к оплате «Единая транспортная карта» и на 20 маршрутах действуют «Карта студента» и «Карта школьника». По всем видам электронных карт в 2008 году совершено более 107,5 млн. поездок, в том числе по «Социальной карте» – более 71 млн. поезд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В рамках Федеральной целевой программы «ГЛОНАСС» был установлен и отлажен программно-технологический комплекс «Автоматизированная система формирования и ведения расписаний движения маршрутизированного транспорта», комплектами бортовой аппаратуры оборудованы все троллейбусы, большинство муниципальных автобусов и 150 единиц транспорта не муниципальных перевозчиков. На автобусах и большинстве троллейбусов одновременно реализована функция автоинформатора остановок без участия водите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Начата реализация следующего этапа внедрения «АСУ-Навигация»: установка электронных табло на остановках транспорта для информирования пассажиров о времени прибытия очередной машины каждого маршрута, проходящего через данные остановки. Первое такое табло установлено на остановке транспорта «Вокзал Новосибирск-Главный».</w:t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8"/>
        </w:rPr>
        <w:t>Новосибирским метрополитеном в среднем за сутки перевозится более 200 тысяч пассажиров, за 2008 год перевезено 77,4 млн. пассажир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В соответствии с городской целевой программой «Взаимодействие мэрии и научно-промышленного комплекса по решению задач социально-экономического развития города Новосибирска на 2006 – 2008 гг.» осуществлена модернизация 22 вагонов метро. В 2008 году собственными силами выполнен капитальный ремонт 16 вагонов и 2 эскалаторов, приобретено 2 ваг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В 2008 году открыт вход в метро на станцию Маршала Покрышкина, встроенный в жилой дом, и примыкающий к нему подземный переход под улицей Гоголя. </w:t>
      </w:r>
      <w:r>
        <w:rPr>
          <w:sz w:val="24"/>
          <w:szCs w:val="28"/>
        </w:rPr>
        <w:t>Для упорядочения пассажиропотоков на станции и сокращения времени высадки и посадки пассажиров в вагоны поездов, и возможности ориентироваться пассажирам при ожидании электропоезда на всех станциях нанесена разметка, указывающая размещение дверей вагонов при остановке электроп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В рамках городской целевой программы «Безопасность Новосибирского метрополитена на 2006 – 2008 годы» и Плана мероприятий, направленных на повышение безопасности на 2009 – 2010 годы, на станциях метро Заельцовская, Гагаринская, Красный проспект, Площадь Ленина, Октябрьская, Речной вокзал, Студенческая, Площадь Маркса, Сибирская, а также в инженерном корпусе метрополитена установлены камеры видеонаблюд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Электроснабжение электродепо «Ельцовское» переведено с подстанции «Вокзальная» на подстанцию «Челюскинская». Осуществлена модернизация систем управления объектами тепло и водоснабжения, вентиляции, регулирования движением поездов, телеуправления устройствами электроснабж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8"/>
        </w:rPr>
        <w:t>На станции Заельцовская внедрена система контроля и управления движением поездов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лагоустройств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В 2008 году Новосибирск был признан победителем во Всероссийском конкурсе на звание «Самый благоустроенный город России» за 2007 год в категории среди административных центров субъектов Федерации. Новосибирск набрал наибольшее количество баллов по 90 показателям, характеризующим уровень благоустроенности города и его санитарное состояни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Финансирование дорожно-благоустроительного комплекса в 2008 году составило 5935,4 млн. рублей.  В течение года от</w:t>
      </w:r>
      <w:r>
        <w:rPr>
          <w:sz w:val="24"/>
          <w:szCs w:val="28"/>
        </w:rPr>
        <w:t xml:space="preserve">крыт первый участок дороги по ул. Волочаевской, которая в будущем соединит Гусинобродское шоссе и Восточный жилмассив. Введена в эксплуатацию верхняя путепроводная развязка через Бердское шоссе в районе торгового комплекса «Метро Кэш энд Кэрри». На </w:t>
      </w:r>
      <w:r>
        <w:rPr>
          <w:rFonts w:cs="TimesNewRoman;Times New Roman" w:ascii="TimesNewRoman;Times New Roman" w:hAnsi="TimesNewRoman;Times New Roman"/>
          <w:sz w:val="24"/>
          <w:szCs w:val="28"/>
        </w:rPr>
        <w:t>строительстве транспортной развязки на пересечении ул. Большевистской, Красного проспекта, Каменской магистрали и ул. Фабричной ведутся работы по выносу коммуникаций, строится путепровод и сооружаются опор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8"/>
        </w:rPr>
        <w:t>Построен надземный переход на остановке транспорта Звездная, на пересечении Бердского шоссе и Морского проспекта построен первый в Новосибирске вантовый пешеходный мост, введены транспортная развязка и автомобильный мост на ул. Ватутина (компания IKEA). Начато строительство скоростной магистрали по ул. Объединения с выходом на Северный объезд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8"/>
        </w:rPr>
        <w:t>Завершены работы по обоснованию инвестиций по строительству третьего моста в городе Новосибирске – мостового перехода через реку Обь по Оловозаводскому створу, выполняется разработка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В рамках приоритетного национального проекта «Доступное и комфортное жилье – гражданам России» построены автодороги № 6, 7, 10 жилого района «Родники», продолжено строительство дорог верхней и нижней зон застройки микрорайона «Радужный каскад» по ул. Стартовой в Ленинском районе, кольцевой и въездной автодорог по микрорайону «Весенний» по ул. Первомайской в Первомай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В целях подготовки строительства эстакады по ул. Кирова с выходом на Ключ-Камышенское плато снесены частные жилые дома с предоставлением семьям нового жилья или компенсации, вынесены существующие коммуникации, монтируются опоры и пролетные строения. Для расселения жильцов частного сектора, дома которых попадают под снос при строительстве дорог, завершается возведение второго 9-этажного жилого дома по ул. Пермско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Ежегодно высаживается около 27 тыс. деревьев и кустарников, более 3,3 млн. цветов. Для улучшения освещенности городских улиц продолжается замена ртутных ламп накаливания на более эффективные и долговечные натриевые лампы - заменено около 2 тысяч лам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Началось внедрение автоматизированной системы управления дорожным движением (АСУДД). За год построено 12 светофорных объектов, реконструировано 95 светофорных объектов, на 13 перекрестках установлены табло обратного отсчета горения зеленого и красного сигналов светофора, установлено 30 звуковых сигнализаторов для обеспечения безопасности движения незрячих и слабовидящих пешеходов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Одновременно проведена замена 4200 дорожных знаков, часть из них изготовлена с применением пленки алмазного типа, отличающейся повышенным коэффициентом световозвращения. Такие знаки установлены у ряда городских школ в различных районах города. Построено 17 островков безопасности, установлено 1082 м пешеходного огра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В целях восстановления и охраны малых рек  выполняется расчистка русел рек Каменки, Камышенки, Плющихи, Ельцовки-1, ведутся работы по берегоукреплению реки Нижней Ельцовк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ыполнена реконструкция 328,3 тыс. кв. м дорог, текущий ремонт 255,8 тыс. кв. м дорог, капитальный ремонт – 668,0 тыс. кв. м, поверхностная обработка с применением новых технологий – 145,0 тыс. кв.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Выполнено благоустройство пл. Пименова с открытием комплекса фонтанов, построены новые скверы: «Белый сад», «Союза Кировчан», по ул. Горького. </w:t>
      </w:r>
    </w:p>
    <w:p>
      <w:pPr>
        <w:pStyle w:val="Heading2"/>
        <w:keepNext w:val="false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lineRule="exact" w:line="322" w:before="5" w:after="0"/>
        <w:ind w:firstLine="727"/>
        <w:jc w:val="both"/>
        <w:rPr/>
      </w:pPr>
      <w:r>
        <w:rPr>
          <w:sz w:val="24"/>
          <w:szCs w:val="28"/>
        </w:rPr>
        <w:t xml:space="preserve">Общая площадь жилищного фонда города на 01.01.2009 29,7 млн. кв. метров. Обеспеченность населения жильем превысила среднероссийский уровень и </w:t>
      </w:r>
      <w:r>
        <w:rPr>
          <w:color w:val="000000"/>
          <w:spacing w:val="-1"/>
          <w:sz w:val="24"/>
          <w:szCs w:val="28"/>
        </w:rPr>
        <w:t>составила 21,3 кв. м на человека.</w:t>
      </w:r>
    </w:p>
    <w:p>
      <w:pPr>
        <w:pStyle w:val="Normal"/>
        <w:ind w:firstLine="684"/>
        <w:jc w:val="both"/>
        <w:rPr/>
      </w:pPr>
      <w:r>
        <w:rPr>
          <w:sz w:val="24"/>
          <w:szCs w:val="28"/>
        </w:rPr>
        <w:t>В соответствии с жилищным законодательством РФ в 2008 году собственниками жилых помещений завершен процесс выбора способа управления многоквартирными жилыми домами. Доверили управление домами управляющим организациям – 92,7% собственников помещений, товариществам собственников жилья - 7,0%, 0,3% - избрали непосредственный способ управления. В городе работают 65 управляющих организаций, в их управлении находятся почти 7 тыс. многоквартирных жилых домов. Из общего числа организаций 4 являются муниципальным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елась активная работа по выстраиванию взаимоотношений собственников с управляющими организациями, совершенствованию системы управления жилищно-коммунальным хозяйством, вопросам содержания и управления многоквартирными жилыми домами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целях содействия созданию и деятельности товариществ собственников жилья организованно и проведено обучение 60 уполномоченных собственников и председателей ТСЖ по программе «Управление многоквартирным домом». </w:t>
      </w:r>
      <w:r>
        <w:rPr>
          <w:bCs/>
          <w:sz w:val="24"/>
          <w:szCs w:val="28"/>
        </w:rPr>
        <w:t xml:space="preserve">По итогам обучения получили сертификаты установленного образца </w:t>
      </w:r>
      <w:r>
        <w:rPr>
          <w:bCs/>
          <w:color w:val="000000"/>
          <w:sz w:val="24"/>
          <w:szCs w:val="28"/>
        </w:rPr>
        <w:t>375 человек. П</w:t>
      </w:r>
      <w:r>
        <w:rPr>
          <w:bCs/>
          <w:sz w:val="24"/>
          <w:szCs w:val="28"/>
        </w:rPr>
        <w:t>ри поддержке автономной некоммерческой организации «Городской центр ТСЖ» проведено обучение по 42-х часовой программе 50 председателей ТСЖ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8"/>
        </w:rPr>
        <w:t xml:space="preserve">На балансе муниципальных предприятий находится 2965 км водопроводно-канализационных сетей, 1041 км теплофикационных сетей и 806 км электросетей. Системы водоснабжения и водоотведения Новосибирска занимают по своей производственной мощности третье место в России. Качество питьевой воды, подаваемой населению, по всем показателям отвечает не только требованиям действующих санитарных норм и правил, но и соответствует нормативам Совета ЕС и Всемирной организации здравоохранения. </w:t>
      </w:r>
    </w:p>
    <w:p>
      <w:pPr>
        <w:pStyle w:val="Normal"/>
        <w:ind w:left="-57" w:firstLine="777"/>
        <w:jc w:val="both"/>
        <w:rPr/>
      </w:pPr>
      <w:r>
        <w:rPr>
          <w:sz w:val="24"/>
          <w:szCs w:val="28"/>
        </w:rPr>
        <w:t>В 2008 году МУП «Горводоканал» стал победителем во Всероссийском конкурсе «1000 лучших предприятий и организаций Росс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8"/>
        </w:rPr>
        <w:t>Общая протяженность коллекторов и сетей составила 1305 км. Через очистные сооружения пропущено 249,6 млн. куб. м. сточных в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8"/>
        </w:rPr>
        <w:t>Общий объем переложенных сетей в 2008 году достиг 44 км, при этом за счет средств бюджета города реконструировано и переложено 14,2 км ветхих сетей водопровода. Объем капитальных вложений, направляемых на реконструкцию и развитие сетей и сооружений, составил 1,1 млрд. рубле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Успешно выполняются мероприятия программы переселения граждан, проживающих в городе Новосибирске, из ветхого и аварийного муниципального жилищного фонда.</w:t>
      </w:r>
      <w:r>
        <w:rPr>
          <w:sz w:val="24"/>
          <w:szCs w:val="28"/>
        </w:rPr>
        <w:t xml:space="preserve"> Объем финансирования мероприятий по переселению граждан из ветхого и аварийного жилищного фонда составил более 1,7 млрд. рублей, в том числе: средства государственной корпорации «Фонд содействия реформирования жилищно-коммунального хозяйства» - 451,2 млн. рублей, средства бюджета города - 535,9 млн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2008 году – </w:t>
      </w:r>
      <w:r>
        <w:rPr>
          <w:color w:val="000000"/>
          <w:sz w:val="24"/>
          <w:szCs w:val="28"/>
        </w:rPr>
        <w:t>р</w:t>
      </w:r>
      <w:r>
        <w:rPr>
          <w:sz w:val="24"/>
          <w:szCs w:val="28"/>
        </w:rPr>
        <w:t>асселено 93 ветхих и аварийных дома. На условиях софинансирования выполнен капитальный ремонт на 973 домах, в том числе по адресной программе капитального ремонта в соответствии с Федеральным законом от 21.07.2007 № 185-ФЗ «О</w:t>
      </w:r>
      <w:r>
        <w:rPr>
          <w:bCs/>
          <w:sz w:val="24"/>
          <w:szCs w:val="28"/>
        </w:rPr>
        <w:t xml:space="preserve"> фонде содействия реформированию жилищно-коммунального хозяйства»</w:t>
      </w:r>
      <w:r>
        <w:rPr>
          <w:sz w:val="24"/>
          <w:szCs w:val="28"/>
        </w:rPr>
        <w:t xml:space="preserve"> – </w:t>
      </w:r>
      <w:r>
        <w:rPr>
          <w:bCs/>
          <w:sz w:val="24"/>
          <w:szCs w:val="28"/>
        </w:rPr>
        <w:t>348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домов на сумму </w:t>
      </w:r>
      <w:r>
        <w:rPr>
          <w:bCs/>
          <w:sz w:val="24"/>
          <w:szCs w:val="28"/>
        </w:rPr>
        <w:t>803,3 млн. руб</w:t>
      </w:r>
      <w:r>
        <w:rPr>
          <w:sz w:val="24"/>
          <w:szCs w:val="28"/>
        </w:rPr>
        <w:t>лей. Из 348 домов на 231 доме выполнены работы по ремонту кровель, на 62 домах отремонтированы фасады, на 211 домах отремонтированы инженерные коммуникации, 8 лифтов. При производстве ремонтных работ использованы технологии с применением новых материалов по утеплению фасадов (сайдинг, облицовка керамогранитом), а также энергосберегающие технологии (установлено 57 приборов учета), утеплено 187 чердачных перекрыт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осле реконструкции и модернизации введены в эксплуатацию 4 жилых объекта по ул. Полярная, 6, ул. Бебеля, 34, ул. Объединения, 12, ул. Бурденко, 14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В городе реализуется  Программа замены и модернизации лифтов жилищного фонда</w:t>
      </w:r>
      <w:r>
        <w:rPr>
          <w:rFonts w:cs="TimesNewRoman;Times New Roman" w:ascii="TimesNewRoman;Times New Roman" w:hAnsi="TimesNewRoman;Times New Roman"/>
          <w:sz w:val="24"/>
        </w:rPr>
        <w:t>.</w:t>
      </w:r>
      <w:r>
        <w:rPr>
          <w:sz w:val="24"/>
          <w:szCs w:val="28"/>
        </w:rPr>
        <w:t xml:space="preserve"> Заменено и модернизировано 454 лифта на 310,0 млн. рублей, в том числе приобретено оборудование для ТСЖ, ЖСК, ЖК в количестве 50 лифтов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С целью определения перспектив развития города была утверждена городская целевая программа «Газификация города Новосибирска» на 2008-2010 годы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За счет средств бюджета города и собственных средств жителей построено 106 км газовых сетей, подключено к газу 2017 жилых домов. На конец 2008 года доля газифицированных и подключенных к центральному отоплению домов составляет 55,8% от общего количества индивидуальных дом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роены 3 газовые котельные: по ул. Красногорской мощностью 21,3 МВт, по ул. Технической мощностью 4,6 МВт, по ул. Часовой мощностью 115 МВт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Начата реализация мероприятий инвестиционной программы ЗАО «Региональные электрические сети» «Развитие электрических сетей г. Новосибирска» на 2008-2011 годы. Выполнена реконструкция ПС «Библиотечная», «Кировская», практически закончено строительство ПС «Фрунзенская», выполнено электроснабжение 3-х перспективных площадок индивидуальной жилой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рамках реализации мероприятий инвестиционной программы ОАО «Новосибирскгортеплоэнерго» «Развитие теплосетевого хозяйства города Новосибирска» на 2008 – 2011 годы выполнена </w:t>
      </w:r>
      <w:r>
        <w:rPr>
          <w:color w:val="000000"/>
          <w:sz w:val="24"/>
          <w:szCs w:val="28"/>
        </w:rPr>
        <w:t>реконструкция участка теплотрассы по ул. Мичурина (между ул. Романова и ул. Фрунзе) с увеличением пропускной способности, перекладка существующей теплотрассы по ул. Дмитрия Шамшурина, строительство магистральной теплотрассы по ул. Бардина, переключение тепловых нагрузок потребителей от котельных по ул. Технической, 19, 3-й Почтовый переулок, 21 и ул. Волочаевской, 14 на новую газовую котельную, реконструкция  трех ЦТП.</w:t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 xml:space="preserve">В ходе проведения энергосберегающих мероприятий установлено 459 приборов учета, из которых 449 на объектах жилищного фонда города и 10 на объектах муниципальной бюджетной сферы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оведен городской смотр-конкурс на лучшую управляющую организацию сферы жилищно-коммунального хозяйства по эффективности работы за 2008 год. Победителем стала управляющая организация – ООО «Управляющая жилищная компания», коллектив которой награжден мини трактором профессионального использования с навесным оборудованием. </w:t>
      </w:r>
    </w:p>
    <w:p>
      <w:pPr>
        <w:pStyle w:val="Heading2"/>
        <w:keepNext w:val="false"/>
        <w:widowControl w:val="false"/>
        <w:ind w:firstLine="709"/>
        <w:jc w:val="both"/>
        <w:rPr>
          <w:sz w:val="24"/>
        </w:rPr>
      </w:pPr>
      <w:r>
        <w:rPr>
          <w:sz w:val="24"/>
        </w:rPr>
        <w:t>Торговля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Город Новосибирск интенсивно развивается как центр оптовой и розничной торговли. В 2008 году общий объем оборота розничной торговли и общественного питания по городу оценивается в 204,0 млрд. рублей, что составляет 124,3% от уровня товарооборота 2007 года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</w:rPr>
      </w:pPr>
      <w:r>
        <w:rPr>
          <w:sz w:val="24"/>
          <w:szCs w:val="28"/>
        </w:rPr>
        <w:t>Потребительский рынок является весомым источником занятости населения. В сфере торговли работает более 80 тыс. человек, в 2008 году было создано около 5 тыс. рабочих мест. Количество стационарных предприятий розничной торговли увеличилось на 286 объектов в сравнении с 2007 годом и составляет в целом 3673 предприятия на 38,8 тыс. рабочих мест (108,4% к 2007 году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торговой сети города 65 рынков на 15,7 тыс. торговых мест. На 01.01.2009 торговая отрасль насчитывает 3136 мелкорозничных объектов против 3189 в 2007 году. Сохраняется тенденция сокращения временных объектов торговли, в основном за счет снижения числа отдельно стоящих киосков с 1778 до 1707 единиц.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4"/>
          <w:szCs w:val="28"/>
        </w:rPr>
        <w:t>Возросло количество супермаркетов и магазинов складов – рост к 2007 году – 183,1% и 140,0%, соответственно. Растет количество гастрономов – рост к 2007 году составил 122,3%.</w:t>
      </w:r>
    </w:p>
    <w:p>
      <w:pPr>
        <w:pStyle w:val="Normal"/>
        <w:ind w:right="21" w:firstLine="720"/>
        <w:jc w:val="both"/>
        <w:rPr/>
      </w:pPr>
      <w:r>
        <w:rPr>
          <w:sz w:val="24"/>
          <w:szCs w:val="28"/>
        </w:rPr>
        <w:t>Позитивное развитие продолжила крупноформатная торговля. В 2008 году открылись 15 торговых и торгово-развлекательных центров. Например, торгово-развлекательный центр ООО «Гранд-Сити-Сибирь» торговой площадью 25,7 тыс. кв. м по пр. Энергетиков, 6/1, торгово-развлекательный центр «Континент» ООО «Итера Девелопмент» торговой площадью 19,8 тыс. кв. м по адресу ул. Троллейная, 130а, самый крупный в Дзержинском районе торговый и культурно-развлекательный центр «Сибирский молл» ООО «Торговый квартал – Новосибирск» по адресу ул. Фрунзе,238 общей площадью 42 тыс. кв. м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торговый центр «Юпитер» общей площадью 25 тыс.кв. м, Гипермаркет «Леруа Мерлен» общей площадью 14 тыс.кв.м.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4"/>
          <w:szCs w:val="28"/>
        </w:rPr>
        <w:t>Увеличивается количество предприятий, применяющих новые прогрессивные формы расчетов с покупателями: применение в расчётах пластиковых и дисконтных карт - рост к 2007 году составил 140,2%, осуществление продажи товаров в кредит – 107,4%, рост предприятий самообслуживания - 117,8%, предприятий, предоставляющих услугу по доставке товаров на дом – 111,2%.</w:t>
      </w:r>
    </w:p>
    <w:p>
      <w:pPr>
        <w:pStyle w:val="Normal"/>
        <w:ind w:right="21" w:firstLine="720"/>
        <w:jc w:val="both"/>
        <w:rPr/>
      </w:pPr>
      <w:r>
        <w:rPr>
          <w:sz w:val="24"/>
          <w:szCs w:val="28"/>
        </w:rPr>
        <w:t>В развитие инфраструктуры рынками инвестировано 129,8 млн. рублей. Сформирован план развития розничных рынков на 2008 – 2010 годы, включающий в себя мероприятия по обустройству рынков для приведения их в соответствие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8"/>
        </w:rPr>
        <w:t>В целях поддержки малоимущих слоев населения продолжена работа по дальнейшему развитию и совершенствованию социального проекта «Муниципальная дисконтная карта». Социальный товарооборот за 2008 год составил 185 млн. рублей, сумма предоставленного дисконта - 13 млн. рублей</w:t>
      </w:r>
      <w:r>
        <w:rPr>
          <w:i/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</w:rPr>
        <w:t xml:space="preserve"> В настоящее время обслуживание держателей 90,7 тысяч муниципальных дисконтных карт осуществляют 138 предприятий торговли, 60 аптек и 2 магазина по реализации оптики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ественное питание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Одной из ключевых тенденций последних лет стало привлечение больших инвестиций в индустрию питания. Отрасль приобрела определенный интерес для крупных российских и иностранных инвесторов. Сравнительно быстрая окупаемость вложений в сферу общественного питания привлекает инвесторов из других отраслей экономик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Операторами рынка общественного питания города Новосибирска являются организации различных организационно-правовых форм и индивидуальные предприниматели. С ростом благосостояния количество новосибирцев, пользующихся услугами общественного питания, растет, в связи с чем активно развивается и сеть предприятий пита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о состоянию на 01.01.2009 в городе функционирует 1658 предприятий питания на </w:t>
      </w:r>
      <w:r>
        <w:rPr>
          <w:bCs/>
          <w:sz w:val="24"/>
          <w:szCs w:val="28"/>
        </w:rPr>
        <w:t>89689</w:t>
      </w:r>
      <w:r>
        <w:rPr>
          <w:sz w:val="24"/>
          <w:szCs w:val="28"/>
        </w:rPr>
        <w:t xml:space="preserve"> мест. В 2008 году было открыто 168 предприятий питания, закрыто 106 предприятий. Прирост сети составил 62 предприятия на 5278 мест или 4,0% к прошлому году.</w:t>
      </w:r>
      <w:r>
        <w:rPr>
          <w:rFonts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На каждую тысячу жителей города приходится 65 посадочных мест предприятий питания при нормативе 40 мест на 1000 жителей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За 2008 год оборот общественного питания Новосибирска, по оценкам, составил 5,8 млрд. рублей. Темп роста к 2007 году в фактических ценах - 126,1%. Оборот на душу населения - 4,2 тыс. рубле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Развитие сферы питания в Новосибирске осуществляется по сегментам. Одним из самых ликвидных сегментов является ресторанный сектор. Интересными проектами в данном сегменте в 2008 году можно считать открытие ресторанов «Гудман», «Япона мама», «Лас-Вегас», банкетный зал «Sochi». Среди баров, которые также можно отнести к данному сегменту, большой популярностью пользуются пивные и суши-бары. Второй сегмент – кафе, который востребован и развивается высокими темпами. Наиболее любимый жителями специализированный формат кафе – кофейни. В городе насчитывается 5 сетей кофеен, имеющих более шести заведений: «Трэвэлэрс Кофе»,«Кофемолка», «Кафела», «Чашка кофе», «Кофе Хауз». Третий сегмент – столовые и закусочные. Перспективным направлением остается развитие корпоративного питания. Четвертый сегмент предприятия быстрого обслуживания, работающие, как правило, по сетевому принципу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2008 год был связан с открытием крупных торгово-развлекательных центров «Сибирский Молл», «Континент». На потребительском рынке Новосибирска появился новый оператор ООО «Арт-сайнс девелопмент», открывший в 2008 году 5 предприятий: 3 бара и 2 кафе. В ТРЦ «Континент» компанией ООО «Арт Сайнс девелопмент» открыт первый в Новосибирске бар «Ледниковый период», где поддерживается минусовая температура, а в кафе «Транс–Форс» новые цифровые технологии позволяют посетителям сделать заказ посредством электронного меню, что значительно уменьшает время ожидания. Появление в городе крупных торгово - развлекательных комплексов с многочисленными предприятиями питания, организованными в форме «ресторанных двориков»  фуд-кортов, по мнению экспертов, будет иметь долговременное влияние на весь рынок общественного питания Новосибирск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Важным экономическим и социальным аспектом является питание рабочих и служащих, учащихся образовательных учреждений города. </w:t>
      </w:r>
      <w:r>
        <w:rPr>
          <w:sz w:val="24"/>
          <w:szCs w:val="28"/>
        </w:rPr>
        <w:t>Закрытая сеть представлена 646 предприятиями или 39% от общего количества предприятий, в т. ч. при учебных заведениях 21,5% (357 предприятий), при учреждениях 10,3% (170 предприятий), при промышленных предприятиях 7,2% (119 предприятий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8"/>
        </w:rPr>
        <w:t>Организации общественного питания города активно принимают участие в созданной муниципалитетом открытой дисконтной системе для студентов. В течение 2008 года проводилась работа по привлечению в проект новых предприятий питания. По состоянию на 01.01.2009 в социальном проекте принимают участие 90 предприятий общественного питания различной ценовой категории. За 2007 - 2008 учебный год количество студентов, получивших скидку в предприятиях питания города, составило 202,5 тыс. человек, социальный товарооборот предприятий питания составил 33,8 млн. рублей, сумма дисконта составила 5,2 млн. рублей. Средняя скидка при единовременном обслу</w:t>
      </w:r>
      <w:r>
        <w:rPr>
          <w:rFonts w:cs="TimesNewRoman;Times New Roman" w:ascii="TimesNewRoman;Times New Roman" w:hAnsi="TimesNewRoman;Times New Roman"/>
          <w:sz w:val="24"/>
          <w:szCs w:val="28"/>
        </w:rPr>
        <w:t>живании студента составляет 25 рублей.</w:t>
      </w: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ытовое обслуживание</w:t>
      </w:r>
    </w:p>
    <w:p>
      <w:pPr>
        <w:pStyle w:val="Normal"/>
        <w:tabs>
          <w:tab w:val="clear" w:pos="708"/>
          <w:tab w:val="left" w:pos="1089" w:leader="none"/>
        </w:tabs>
        <w:ind w:firstLine="720"/>
        <w:jc w:val="both"/>
        <w:rPr/>
      </w:pPr>
      <w:r>
        <w:rPr>
          <w:sz w:val="24"/>
          <w:szCs w:val="28"/>
        </w:rPr>
        <w:t>Рынок бытовых услуг населению города на 01.01.2009 имеет в своем составе 2707 предприятий с приемной сетью и филиалами различных организационно-правовых форм. В 2008 году зарегистрировано 187 объектов бытового обслуживания, прекратили свою деятельность 175. На предприятиях бытового обслуживания населения города занято 15,9 тыс.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разрезе организационно-правовых форм доля индивидуальных предпринимателей составляет 42%, услуги хозяйственных обществ – 54%, доля предприятий муниципальной собственности – 4%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Число предприятий, оказывающих услуги населению ежегодно увеличивается. В 2008 году открыто 69 предприятий, занимающихся изготовлением окон, 29 предприятий, изготавливающих двери,  89</w:t>
      </w:r>
      <w:r>
        <w:rPr>
          <w:rFonts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8"/>
        </w:rPr>
        <w:t>моек автотранспорта. Значительный рост в 2008 году по сравнению с 2007 годом получили парикмахерские услуги, услуги по мойке и ремонту автотранспортных средств, фотоуслуги, услуги меховых и швейных ателье, услуги рембыттехник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В муниципальной собственности находятся 8 предприятий и учреждений бытового обслуживания, деятельность которых финансировалась из бюджета города. В 2008 году МБУ «БХ «Сибирячка» из средств бюджета города профинансировано 65,8 млн. рублей, в том числе на проведение ремонтных работ капитального характера – 52,2 млн. рублей, приобретение оборудования – 1,6 млн. рублей, на компенсацию льготных помывок в общих отделениях бань – 12,0 млн. рублей.</w:t>
      </w:r>
      <w:r>
        <w:rPr>
          <w:sz w:val="24"/>
          <w:szCs w:val="28"/>
        </w:rPr>
        <w:t xml:space="preserve"> </w:t>
      </w:r>
    </w:p>
    <w:p>
      <w:pPr>
        <w:pStyle w:val="Heading2"/>
        <w:keepNext w:val="false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щита прав потребителе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8"/>
        </w:rPr>
        <w:t>Количество обращений граждан по вопросам применения законодательства о защите прав потребителей в 2008 году составило 50,6 тыс. (2007 год – 47,1 тыс.), 97% жалоб и обращений потребителей рассматривались в досудебном порядк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овместно с надзорными органами проведено 2387 проверок предприятий торговли, промышленности и общественного питания (2007 год – 2352 проверки). </w:t>
      </w:r>
    </w:p>
    <w:p>
      <w:pPr>
        <w:pStyle w:val="Normal"/>
        <w:ind w:firstLine="708"/>
        <w:jc w:val="both"/>
        <w:rPr/>
      </w:pPr>
      <w:r>
        <w:rPr>
          <w:sz w:val="24"/>
        </w:rPr>
        <w:t>Возвращено потребителям за некачественно оказанные услуги и проданные товары с недостатками 42,7 млн. рублей (2007 год -29,4 млн. рублей).</w:t>
      </w:r>
    </w:p>
    <w:p>
      <w:pPr>
        <w:pStyle w:val="Normal"/>
        <w:ind w:firstLine="708"/>
        <w:jc w:val="both"/>
        <w:rPr/>
      </w:pPr>
      <w:r>
        <w:rPr>
          <w:sz w:val="24"/>
        </w:rPr>
        <w:t>Оказано помощи в составлении претензий к хозяйствующим субъектам и исковых заявлений для обращения в суд - 376 исков (2007 год – 365 исков).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4"/>
          <w:szCs w:val="28"/>
        </w:rPr>
        <w:t>Муниципальная собственность и земельные ресурс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8"/>
        </w:rPr>
        <w:t>На начало 2009 года количество муниципальных предприятий и учреждений составило 1007 единиц. Поступление денежных средств в бюджет города от использования муниципальной собственности по сравнению с 2007 годом увеличилось на 11,6% и составило 10304,9 млн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8"/>
        </w:rPr>
        <w:t>Активизирована работа по узакониванию выявленной несанкционированной реконструкции объектов муниципальной собственности, препятствующей государственной регистрации права муниципальной собственности, в 2008 году проведено узаконивание 132 объектов общей площадью более 37 тыс. кв. мет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8"/>
        </w:rPr>
        <w:t>Поступление денежных средств в бюджет города по арендной плате за землю, в том числе через аукционы, составило 2248,3 млн. рублей, количество действующих договоров аренды земельных участков выросло на 18%. Доходы от продажи земельных участков составили 725,5 млн. рублей. Поступления от земельного налога - 2694,3 млн. рублей.</w:t>
      </w:r>
    </w:p>
    <w:p>
      <w:pPr>
        <w:pStyle w:val="Heading2"/>
        <w:keepNext w:val="false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инансовые ресурсы города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 связи с растущей, диверсифицированной и ориентированной на сектор услуг экономикой, хорошими бюджетными показателями, обусловленными ростом доходов, низким уровнем долга и взвешенным управлением им, р</w:t>
      </w:r>
      <w:r>
        <w:rPr>
          <w:bCs/>
          <w:szCs w:val="28"/>
        </w:rPr>
        <w:t>ейтинговое агентство Standard&amp;Poor's повысило долгосрочный кредитный рейтинг города Новосибирска с "B+" до "BВ-", а также рейтинг по национальной шкале - с "ruA+" до "ruAА-". Прогноз изменения рейтинга - "Стабильный"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вышение рейтингов обусловлено ростом доходов, улучшением финансовых показателей и сокращением долга. Среди регионов рейтинги Standard&amp;Poor's такого же, как у Новосибирска, уровня имеют Вологодская область, Волгоградская область, Тверская область, Краснодарский край, Ленинградская область, Нижний Новгород и Татарстан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Такие же рейтинги были присвоены трем выпускам облигаций города.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 настоящее время в обращении находятся два выпуска муниципальных ценных бумаг 2005 и 2006 годов, которые включены в котировальный список «А» первого уровня ЗАО «Фондовая биржа ММВБ». Кроме того, оба выпуска включены в Ломбардный список Банка России и допущены к торгам на Организованном рынке ценных бумаг (ОРЦБ) в Секторе для расчетов по государственным федеральным ценным бумагам. Таким образом, облигации города с октября 2008 года стали приниматься в качестве обеспечения по кредитам и операциям РЕПО Банка Росс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>Доля городского долга в объеме доходов бюджета города в 2008 году составляла 12,7% (2004 г. – 35,1%), что свидетельствует об умеренной долговой нагрузке города Новосибирска в настоящее врем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циальная поддержка населения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Развитие отрасли осуществляется в условиях оптимизации деятельности, внедрения новых форм и технологий социального обслуживания, совершенствования структуры. В связи с изменением потребности общества в социальных услугах, основное внимание уделяется не борьбе с бедностью и нищетой, а реализации комплексного подхода к решению проблем конкретной семьи, предупреждению семейного неблагополучия, обеспечению не только выживания, но и развит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Были утверждены и выполнены городские целевые программы: социальной поддержки населения, «Дети и город», «Развитие доступной среды жизнедеятельности для маломобильных жителей города Новосибирск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В городе создана система мер социальной поддержки, предоставляющая целый комплекс услуг населению, успешно выполняющая как муниципальные, так и государственные функции. В соответствии с федеральным и региональным законодательством меры социальной поддержки предоставляются преимущественно в денежной форме в виде пособий, компенсаций, ежемесячных и единовременных денежных выплат. Проводилась работа по реализации Федерального закона РФ от 22.08.2004 № 122-ФЗ. В 2008 году увеличилось в 1,9 раза по сравнению с 2005 годом количество пенсионеров, получающих ежемесячные выплаты. В настоящее время в городе 126,3 тыс. федеральных льготников, 266,1 тыс. региональных льготников и 63,4 тыс. муниципальных льготник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4"/>
          <w:szCs w:val="28"/>
        </w:rPr>
        <w:t>Муниципальные учреждения социального обслуживания населения</w:t>
      </w:r>
      <w:r>
        <w:rPr>
          <w:sz w:val="24"/>
          <w:szCs w:val="28"/>
        </w:rPr>
        <w:t>, оказывают услуги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 пожилым гражданам и инвалидам</w:t>
      </w:r>
      <w:r>
        <w:rPr>
          <w:rFonts w:cs="TimesNewRoman;Times New Roman" w:ascii="TimesNewRoman;Times New Roman" w:hAnsi="TimesNewRoman;Times New Roman"/>
          <w:sz w:val="24"/>
        </w:rPr>
        <w:t xml:space="preserve">, </w:t>
      </w:r>
      <w:r>
        <w:rPr>
          <w:sz w:val="24"/>
          <w:szCs w:val="28"/>
        </w:rPr>
        <w:t xml:space="preserve">малообеспеченным гражданам, </w:t>
      </w:r>
      <w:r>
        <w:rPr>
          <w:rFonts w:cs="TimesNewRoman;Times New Roman" w:ascii="TimesNewRoman;Times New Roman" w:hAnsi="TimesNewRoman;Times New Roman"/>
          <w:sz w:val="24"/>
          <w:szCs w:val="28"/>
        </w:rPr>
        <w:t>малообеспеченным семьям с детьми, семьям с детьми-инвалидами, женщинам в кризисных ситуациях, детям и подросткам с ограниченными возможностями, детям-сиротам, детям, оставшимся без попечения родителей, детям из семей «группы риска», нуждающимся в социально-реабилитационных мероприятиях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4"/>
          <w:szCs w:val="28"/>
        </w:rPr>
      </w:pPr>
      <w:r>
        <w:rPr>
          <w:sz w:val="24"/>
          <w:szCs w:val="28"/>
        </w:rPr>
        <w:t>Социальное обслуживание населения осуществляется в 10 комплексных центрах социального обслуживания населения районов города и 7 социальных учреждениях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, </w:t>
      </w:r>
      <w:r>
        <w:rPr>
          <w:sz w:val="24"/>
          <w:szCs w:val="28"/>
        </w:rPr>
        <w:t>в которых трудится около 2,5 тыс. человек, обслуживая более 150 тыс. малообеспеченных граждан, в том числе 8,5 тысяч человек на дом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едний размер адресной помощи на 1 человека увеличился на 25,7% по сравнению с 2007 годом и составил 1,8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2008 году были предоставлены следующие виды адресной помощи: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</w:rPr>
        <w:t>газификация домов индивидуальной застройки - помощь получили 1007 семей (в 2,1 раза больше семей, чем в 2007 году) на сумму 25,7 млн. рублей (почти в 6 раз больше, чем в 2007 году). Средний размер помощи на 1 семью составил 25,5 тыс.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ремонт ветхого жилья и печного отопления – помощь получили 67 семей на сумму 3,4 млн. рублей (в 2007 году - 56 семей на 3,2 млн. руб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заключение договоров пожизненной ренты </w:t>
      </w:r>
      <w:r>
        <w:rPr>
          <w:rFonts w:cs="Times New Roman" w:ascii="Times New Roman" w:hAnsi="Times New Roman"/>
          <w:sz w:val="24"/>
          <w:szCs w:val="28"/>
        </w:rPr>
        <w:t>с жителями города</w:t>
      </w:r>
      <w:r>
        <w:rPr>
          <w:rFonts w:cs="Times New Roman" w:ascii="Times New Roman" w:hAnsi="Times New Roman"/>
          <w:sz w:val="24"/>
        </w:rPr>
        <w:t xml:space="preserve"> – количество заключенных договоров </w:t>
      </w:r>
      <w:r>
        <w:rPr>
          <w:rFonts w:cs="Times New Roman" w:ascii="Times New Roman" w:hAnsi="Times New Roman"/>
          <w:sz w:val="24"/>
          <w:szCs w:val="28"/>
        </w:rPr>
        <w:t>9 (в 2007 году – 30).</w:t>
      </w:r>
      <w:r>
        <w:rPr>
          <w:rFonts w:cs="Times New Roman" w:ascii="Times New Roman" w:hAnsi="Times New Roman"/>
          <w:sz w:val="24"/>
        </w:rPr>
        <w:t xml:space="preserve"> Расширен круг получателей</w:t>
      </w:r>
      <w:r>
        <w:rPr>
          <w:rFonts w:cs="Times New Roman" w:ascii="Times New Roman" w:hAnsi="Times New Roman"/>
          <w:sz w:val="24"/>
          <w:szCs w:val="28"/>
        </w:rPr>
        <w:t xml:space="preserve"> ренты - </w:t>
      </w:r>
      <w:r>
        <w:rPr>
          <w:rFonts w:cs="Times New Roman" w:ascii="Times New Roman" w:hAnsi="Times New Roman"/>
          <w:sz w:val="24"/>
        </w:rPr>
        <w:t>право на заключение договора по ренте получили граждане, имеющие в собственности комнату или несколько комнат в квартире и инвалиды детства с 50 летнего возраста. На обслуживание договоров ренты из бюджета</w:t>
      </w:r>
      <w:r>
        <w:rPr>
          <w:rFonts w:cs="Times New Roman" w:ascii="Times New Roman" w:hAnsi="Times New Roman"/>
          <w:sz w:val="24"/>
          <w:szCs w:val="28"/>
        </w:rPr>
        <w:t xml:space="preserve"> города в 2008 году израсходовано более 9,6 млн. рублей;</w:t>
      </w:r>
      <w:r>
        <w:rPr>
          <w:sz w:val="24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лечение, не входящее в территориальную программу государственных гарантий по обеспечению населения Новосибирской области бесплатной медицинской помощью - 10,4 млн. рублей, что на 54,8% больше, чем в 2007 году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мощь инвалидам и участникам Великой Отечественной войны – </w:t>
      </w:r>
      <w:r>
        <w:rPr>
          <w:sz w:val="24"/>
          <w:szCs w:val="28"/>
        </w:rPr>
        <w:t>4,5 млн. рублей (отремонтированы квартиры, решены проблемы по телефонизации). Организованы специальные заезды в отделениях дневного пребывания муниципальных учреждений социального обслуживания населения и в МУ «Социально-реабилитационный центр для граждан пожилого возраста и инвалидов «Лунный камень». С 2008 года все 100-летние юбиляры получают единовременную выплату в размере 25 тыс. рублей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8"/>
        </w:rPr>
        <w:t>выплата инвалидам, обучающимся в высших и средних специальных учебных заведениях города, именных стипендий в размере 300 рублей в месяц. Именные стипендии получили 323 студента-инвалида. Ежегодно из бюджета города на выплату стипендий студентам – инвалидам, обучающимся в вузах, планируется направлять более 500 тыс.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в МУ «Центр помощи семье и детям «Заря» специализированных заездов «Мать и дитя» для семей, воспитывающих детей-инвалидов - комплекс реабилитационных услуг получили 70 детей-инвалидов и 70 родителей детей-инвалидов;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увеличение нормы питания учащихся из малообеспеченных семей до 25 рублей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8"/>
        </w:rPr>
        <w:t>размер ежемесячной дотации для малоимущих инвалидов, болеющих сахарным диабетом и инсулинозависимой формой, увеличился до 150 рублей;</w:t>
      </w:r>
    </w:p>
    <w:p>
      <w:pPr>
        <w:pStyle w:val="Normal"/>
        <w:ind w:firstLine="708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для проезда льготных категорий граждан в связи с переводом муниципального транспорта на автоматизированную систему оплаты проезда с использованием бесконтактных микропроцессорных пластиковых карт</w:t>
      </w:r>
      <w:r>
        <w:rPr>
          <w:sz w:val="24"/>
        </w:rPr>
        <w:t xml:space="preserve"> выдано </w:t>
      </w:r>
      <w:r>
        <w:rPr>
          <w:sz w:val="24"/>
          <w:szCs w:val="28"/>
        </w:rPr>
        <w:t>34 тыс. социальных карт на сумму около 2 млн. рублей. Сегодня проезд по «социальной карте» обслуживает 42 коммерческих маршрута – 582 единицы транспортных средств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8"/>
        </w:rPr>
        <w:t>Количество муниципальных дисконтных карт для льготного обслуживания в магазинах и аптеках города (с 7% скидкой) ветеранов ВОВ, инвалидов, малообеспеченных семей увеличилось до 92 тысяч. В целях сохранения стабильного социально-экономического положения перечень обслуживаемых граждан расширен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лужбой «Муниципальное социальное такси» для предоставления транспортных услуг инвалидам и другим маломобильным группам населения </w:t>
      </w:r>
      <w:r>
        <w:rPr>
          <w:rFonts w:cs="Arial"/>
          <w:sz w:val="24"/>
          <w:szCs w:val="28"/>
        </w:rPr>
        <w:t>выполнено более 7,5 тыс. заявок на сумму около 3 млн. рублей. В среднем за сутки удовлетворяется 38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а базе МБУ по обслуживанию лиц пожилого возраста и инвалидов «Ветеран» открыт пункт проката технических средств реабилитации, что позволило инвалидам (в т.ч. детям-инвалидам), бесплатно получать во временное пользование технические средства реабилитаци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сновными направлениями деятельности являются оптимизация работы отрасли на амбулаторном и стационарном этапах, организация оказания на территории города Новосибирска скорой медицинской помощи, первичной медико-санитарной помощи, укрепление материально-технической базы, проведение кадровой политик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По состоянию на 01.01.2009 сеть муниципальных учреждений здравоохранения представлена 62 лечебно-профилактическими учреждениями (ЛПУ), из которых 25 больничных учреждений (18 больниц, в том числе 4 детские, 1госпиталь ветеранов Великой Отечественной войны, 3 родильных дома, 3 диспансера), 36 амбулаторно-поликлинических учреждений (21 поликлиника, в том числе 2 детские, 1 самостоятельная женская консультация, 10 стоматологических поликлиник, 4 специализированных центра) и 1 станция скорой медицинской помощ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Финансирование отрасли «Здравоохранение» осуществляется из бюджета города, фонда обязательного медицинского страхования, субвенций областного бюджета, федерального бюджета и средств, поступивших от оказания платных медицинских услуг. Ежегодно финансирование отрасли увеличивается. В 2008 году из бюджета города (в том числе платные услуги) направлено 3051,8 млн. рублей (рост 126,5%), из средств ФОМС - 3713,1 млн. рублей (на 37,2% больше, чем в 2007 году).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Финансирование капитального и текущего ремонта из бюджета города составило 303,1 млн. рублей, приобретение оборудования - 315,6 млн. рублей. В 2008 году введены в эксплуатацию: клинико-диагностический корпус МУЗ «Городская поликлиника № 1» (реконструкция), лечебный корпус МУЗ ГКБ № 3 в Советском районе, общежитие для медицинских работников по ул. Софийская, 9 в Советском районе (реконструкция), корпус № 4 МУЗ ГКБ № 1 по ул. Залесского, 6 (реконструкция), глазное отделение РВЦ «Обские зори» МУЗ «НМДКБСП № 3» (реконструкц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Средства, выделенные в рамках реализации приоритетного национального проекта «Здоровье» и городской целевой программы «Основные направления оптимизации структуры и повышения эффективности функционирования муниципальной системы здравоохранения на 2006 – 2009 годы» позволили существенно улучшить материально-техническую базу поликлиник и больниц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8"/>
        </w:rPr>
        <w:t>В целях обеспечения муниципальных учреждений здравоохранения кадрами, привлечения и закрепления молодых специалистов введено пособие для молодых специалистов, выплачиваемое им на момент трудоустройства (врач - 4 тыс. рублей, медицинская сестра - 3 тыс. рублей). Оплачиваются компенсационные выплаты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молодым специалистам, пришедшим в отрасль, в течение первых 3 лет их работы. Ежегодно за счет бюджета города оплачивается 200 мест бесплатной интернатуры для специалистов, желающих работать в муниципальном здравоохранении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8"/>
        </w:rPr>
        <w:t>В целях улучшения жилищных условий работников отрасли сдано общежитие семейного типа в Советском районе. Начался проект сдачи помещений общеврачебных практик с квартирами для проживания сотруд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редняя зарплата врача в 2008 году составила, по оценке, 19300 рублей, врача на скорой помощи – 28800 рублей, участкового терапевта – 24900 рублей, узкого специалиста – 16000 рублей, медсестры – 12400 рублей - за счет общего увеличения фондов, муниципальных надбавок и новой системы оплаты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ведены ряд муниципальных надбавок к заработной плате специалистам отрасли: участковые врачи, «узкие» специалисты поликлиник, прочие сотрудники поликлиник, врачи скорой медицинской помощи, водители автоколонн, обслуживающих станции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Укомплектованность врачами скорой помощи с учетом совместительства составила 85%, терапевтами – 91%, узкими специалистами – 70%, средними медицинскими работниками – 100%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8"/>
        </w:rPr>
        <w:t xml:space="preserve">Активно начался этап децентрализации поликлинической помощи за счет развития сети общих врачебных практик в отдалённых микрорайонах - в настоящее время функционируют 5. В рамках приоритетного национального проекта «Здоровье» первичную специализацию по общей врачебной практике получили 18 врачей, тематическое усовершенствование прошли 60 врачей-терапевтов участковых, 61 врач-педиатр участковый, 5 врачей общей практики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На 01.01.2009 численность работников участковой службы составляет 1765 человек, из них 872 – врача (555 – участковых терапевтов, 304 – участковых педиатров, 8 - врачей общей врачебной практики и 5 – семейных врачей) и 893 участковых медицинских сестры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На 01.01.2009 в сравнении с соответствующим периодом 2006 года увеличилась численность медицинских работников участковой службы: участковых врачей – на 41 человек, участковых медицинских сестер – на 88 человек, что позволило разукрупнить территориальные участки. Сейчас среднее число обслуживаемого населения на терапевтическом участке составляет 1728 человек, на педиатрическом участке - 811. Стал более доступен прием к участковым терапевтам. Введены удобные для населения формы записи к узким специалистам на основании компьютерной программы «Регистратура», разработанной в городе и установленной в муниципальных поликлиниках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рамках дополнительной диспансеризации в 2008 году осмотрено 133,1 тыс.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 xml:space="preserve">работающих граждан (105% от плана), углубленными медицинскими осмотрами охвачено 8,7 тыс. человек (106,2%). Расширен контингент детей, подлежащих проведению дополнительной диспансеризации. Кроме детей-сирот и детей, оставшихся без попечения родителей, диспансеризации подлежали и дети, находящиеся в трудной жизненной ситуации. На конец 2008 года муниципальными учреждениями здравоохранения осмотрены 2067 детей-сирот и детей, оставшихся без попечения родителей и детей, находящихся в трудной жизненной ситуации (108,5% от плана). </w:t>
      </w:r>
    </w:p>
    <w:p>
      <w:pPr>
        <w:pStyle w:val="21"/>
        <w:spacing w:lineRule="auto" w:line="240" w:before="0" w:after="0"/>
        <w:ind w:firstLine="700"/>
        <w:jc w:val="both"/>
        <w:rPr/>
      </w:pPr>
      <w:r>
        <w:rPr>
          <w:bCs/>
          <w:sz w:val="24"/>
          <w:szCs w:val="28"/>
        </w:rPr>
        <w:t xml:space="preserve">Улучшилось  качество работы службы скорой медицинской помощи (ССМП). </w:t>
      </w:r>
      <w:r>
        <w:rPr>
          <w:sz w:val="24"/>
          <w:szCs w:val="28"/>
        </w:rPr>
        <w:t xml:space="preserve">В 2008 году количество комплектов  водителей автомашин скорой медицинской помощи составило 92,5% (в 2007 году - 69,1%). Возросла стоимость 1 вызова ССМП за счет средств бюджета города до 1100 рублей в 2008 году. Среднее количество бригад на смене составило 138, время доезда бригад до пациента сократилось до 9,5 минут, возросло качество проводимых на этом этапе лечебно-диагностических мероприятий (летальность снизилась с 0,83% в 2005 году до 0,76% в 2008 году). Ежегодно выделяются деньги на медикаменты и расходные материалы для городской бригады неотложной акушерской помощи – 4,5 млн. рублей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Для горожан стала более доступной и своевременной высокотехнологичная медицинская помощь, что привело к изменению в положительную сторону основных демографических показателей, снижению заболеваемости и увеличению продолжительности жизни новосибирцев. Высокотехнологичную медицинскую помощь населению оказывают 7 федеральных центров, ОГУЗ «Новосибирская областная клиническая больница». В настоящее время 4 муниципальных лечебных учреждения находятся в стадии получения лицензии на оказание высокотехнологичных видов медицинской помощи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На получение высокотехнологичной медицинской помощи по федеральным квотам направлено в </w:t>
      </w:r>
      <w:r>
        <w:rPr>
          <w:bCs/>
          <w:sz w:val="24"/>
          <w:szCs w:val="28"/>
        </w:rPr>
        <w:t>2008 году 4620 жителей. Кроме</w:t>
      </w:r>
      <w:r>
        <w:rPr>
          <w:sz w:val="24"/>
          <w:szCs w:val="28"/>
        </w:rPr>
        <w:t xml:space="preserve"> того, муниципалитет и сам стал вкладывать средства в развитие высоких технологий для жителей города: в 2008 году - 59 млн. рублей. Помимо этого были выделены из бюджета города 70 млн. рублей, что позволило совместно с иностранным инвестором реализовать в городе первый в здравоохранении инвестиционный проект создания центра хронического гемодиализа для пациентов с тяжелой почечной недостаточностью на базе одиннадцатой больницы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Беспрецедентная для российского здравоохранения образовательная программа для кардиохирургов проходила в Новосибирске. На базе НИИ патологии и кровообращения академика Мешалкина открыт первый курс российской школы эндовоскулярной хирург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Специалисты клиники провели уникальную операцию на сердце. Операция прошла успешно благодаря сотрудничеству с новосибирским городским перинатальным центром. Уже два года такое взаимодействие помогает спасать жизни детей с тяжелыми пороками сердца, получены дополнительные федеральные квоты на операции по пересадке сердца. 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>
          <w:bCs/>
          <w:szCs w:val="28"/>
        </w:rPr>
        <w:t xml:space="preserve">В Новосибирске проходила благотворительная акция «Сибирь за здоровое сердце». Ее организаторы – мэрия города Новосибирска и общероссийская общественная организация «Лига здоровья нации». </w:t>
      </w:r>
      <w:r>
        <w:rPr>
          <w:szCs w:val="28"/>
        </w:rPr>
        <w:t xml:space="preserve">Акция прошла в рамках реализации программ по борьбе с заболеваниями сердечно-сосудистой системы. Ее цель – пропаганда здорового образа жизни, привлечение внимания населения к проблеме заболеваний сердца; совершенствование оказания медицинской помощи детям, страдающим врожденными пороками сердца; информирование горожан о современных возможностях здравоохранения в оказании высокотехнологичной медицинской помощи. В ходе акции, которая длилась до конца октября, прошло массовое обследование горожан с целью раннего выявления и профилактики сердечно-сосудистых заболеваний – «Проверь свое сердце»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Уникальные операции выполнили в НИИТО. Новосибирские врачи вместе с коллегой из дюссельдорфской клиники исправили тяжелый прогрессирующий сколиоз малышам это с помощью нового инструмента, который предназначен специально для детей от года до 4-х лет. Немецкая технология, освоенная специалистами НИИТО, позволит исправлять сколиоз российским малышам. По предварительным данным, такие операции в России ждут 200 детей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Новосибирские травматологи теперь смогут помочь пациентам, которые страдают деформирующим артрозом. В институте травматологии и ортопедии прошла первая за Уралом операция по замене голеностопного сустава. Это стало возможным благодаря современным технологиям и федеральным квотам на проведение дорогостоящих операций.</w:t>
      </w:r>
    </w:p>
    <w:p>
      <w:pPr>
        <w:pStyle w:val="Web"/>
        <w:widowControl w:val="false"/>
        <w:spacing w:before="0" w:after="0"/>
        <w:ind w:firstLine="709"/>
        <w:jc w:val="both"/>
        <w:rPr/>
      </w:pPr>
      <w:r>
        <w:rPr>
          <w:rStyle w:val="StrongEmphasis"/>
          <w:szCs w:val="28"/>
        </w:rPr>
        <w:t>Лекарственное обеспечение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Реализация лекарственных средств льготным категориям граждан осуществлялась аптеками </w:t>
      </w:r>
      <w:r>
        <w:rPr>
          <w:sz w:val="24"/>
          <w:szCs w:val="28"/>
        </w:rPr>
        <w:t>муниципального предприятия «Новосибирская аптечная сеть».</w:t>
      </w:r>
    </w:p>
    <w:p>
      <w:pPr>
        <w:pStyle w:val="3"/>
        <w:spacing w:before="0" w:after="0"/>
        <w:ind w:firstLine="720"/>
        <w:jc w:val="both"/>
        <w:rPr/>
      </w:pPr>
      <w:r>
        <w:rPr>
          <w:rStyle w:val="StrongEmphasis"/>
          <w:b w:val="false"/>
          <w:sz w:val="24"/>
        </w:rPr>
        <w:t xml:space="preserve">Новосибирским льготникам отпущено лекарственных средств по </w:t>
      </w:r>
      <w:r>
        <w:rPr>
          <w:sz w:val="24"/>
          <w:szCs w:val="28"/>
        </w:rPr>
        <w:t>977,1 тыс.шт. рецептов на сумму 1050,0 млн. рублей, в том числе за счет средств федерального бюджета – 952,5 млн. рублей, за счет средств областного бюджета – 97,5</w:t>
      </w:r>
      <w:r>
        <w:rPr>
          <w:sz w:val="24"/>
        </w:rPr>
        <w:t> </w:t>
      </w:r>
      <w:r>
        <w:rPr>
          <w:sz w:val="24"/>
          <w:szCs w:val="28"/>
        </w:rPr>
        <w:t>млн. рублей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Продолжена работа по внедрению социальных программ мэрии города Новосибирска в муниципальных аптеках. Предприятием установлена единая система скидок во всех филиалах: по муниципальной дисконтной карте, по утвержденному перечню - 7%, </w:t>
      </w:r>
      <w:r>
        <w:rPr>
          <w:color w:val="000000"/>
          <w:sz w:val="24"/>
          <w:szCs w:val="28"/>
        </w:rPr>
        <w:t xml:space="preserve">пенсионерам, по предъявлению пенсионного удостоверения - 3%, по карте постоянного покупателя - 3% в будние дни, 5% - в выходные дни (карта постоянного покупателя внедрена с мая 2008 года). Общая сумма предоставленных скидок за счет собственных средств предприятия составила </w:t>
      </w:r>
      <w:r>
        <w:rPr>
          <w:sz w:val="24"/>
          <w:szCs w:val="28"/>
        </w:rPr>
        <w:t>около 18 млн.</w:t>
      </w:r>
      <w:r>
        <w:rPr>
          <w:color w:val="000000"/>
          <w:sz w:val="24"/>
          <w:szCs w:val="28"/>
        </w:rPr>
        <w:t xml:space="preserve"> рублей (в 2,6 раза больше, чем в 2007 году), в том числе социально-незащищенным слоям населения: по муниципальной дисконтной карте – 1,1 млн. рублей, пенсионерам- 11,5 млн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редприятием установлены единые стандарты взаимодействия с поставщиками лекарственных средств и прочих товаров, разрешенных к реализации через аптечные организации, в области ценовой политики, контроля качества продукции, определен регламент работы по заявкам и доставке товаров в филиалы аптек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Внедрение программы «Центр единого заказа» позволило ежедневно осуществлять мониторинг цен, предлагаемых поставщиками, проводить конкурс – электронные торги по закупке лекарственных средств, т.к. критерием отбора является только минимальная цена. </w:t>
      </w:r>
      <w:r>
        <w:rPr>
          <w:color w:val="000000"/>
          <w:sz w:val="24"/>
          <w:szCs w:val="28"/>
        </w:rPr>
        <w:t>Все это позволило предложить жителям города лекарственные средства по более низким ценам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Организован прием рецептов на изготовление лекарственных средств дополнительно еще в 27 аптеках. Объем изготовленных лекарственных средств составил 37,4 млн. рублей - в 1,1 раза больше, чем в 2007 году - 2,4% от объема товарооборот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О</w:t>
      </w:r>
      <w:r>
        <w:rPr>
          <w:color w:val="000000"/>
          <w:sz w:val="24"/>
          <w:szCs w:val="28"/>
        </w:rPr>
        <w:t xml:space="preserve">тпуск наркотических средств и психотропных веществ, ядовитых и сильнодействующих лекарственных препаратов организован в 30 аптеках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8"/>
        </w:rPr>
        <w:t>П</w:t>
      </w:r>
      <w:r>
        <w:rPr>
          <w:sz w:val="24"/>
          <w:szCs w:val="28"/>
        </w:rPr>
        <w:t xml:space="preserve">олучены лицензии и организована работа на 5 объектах по производству очковой оптики, в 4 филиалах организован прием заказов на изготовление очковой оптик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8"/>
        </w:rPr>
        <w:t xml:space="preserve">Для обеспечения доступности аптек в ЛПУ и отдаленных районах города открыто 13 аптечных пунктов, 5 муниципальных аптек </w:t>
      </w:r>
      <w:r>
        <w:rPr>
          <w:color w:val="000000"/>
          <w:sz w:val="24"/>
          <w:szCs w:val="28"/>
        </w:rPr>
        <w:t xml:space="preserve">обустроены пандусами </w:t>
      </w:r>
      <w:r>
        <w:rPr>
          <w:sz w:val="24"/>
          <w:szCs w:val="28"/>
        </w:rPr>
        <w:t xml:space="preserve">для инвалидов и других маломобильных категорий граждан. Сотрудниками муниципальных аптек осуществлялась доставка медицинских препаратов на дом тяжело больным пациентам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Для повышения квалификации специалистов и улучшения качества обслуживания населения в сети создан обучающий центр, в торговых залах аптек организована работа врача консультанта.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9355" w:leader="none"/>
        </w:tabs>
        <w:spacing w:before="0" w:after="0"/>
        <w:ind w:left="0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ние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9355" w:leader="none"/>
        </w:tabs>
        <w:spacing w:before="0" w:after="0"/>
        <w:ind w:left="0"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Основные направления развития отрасли «Образование» определялись следующими основополагающими документами: Концепцией модернизации муниципальной системы образования города Новосибирска на 2004-2010 годы, программой «Совершенствование образования города Новосибирска», задачами приоритетного национального проекта «Образование».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9355" w:leader="none"/>
        </w:tabs>
        <w:spacing w:before="0" w:after="0"/>
        <w:ind w:left="0" w:firstLine="709"/>
        <w:jc w:val="both"/>
        <w:rPr/>
      </w:pPr>
      <w:r>
        <w:rPr>
          <w:sz w:val="24"/>
          <w:szCs w:val="28"/>
        </w:rPr>
        <w:t xml:space="preserve">Сеть образовательных учреждений города насчитывает 536 учреждений образования. С сентября 2008 года на базе 12 общеобразовательных учреждений города начата отработка модели образовательного учреждения «Политехническая школа» (МОУ СОШ № 169, 153; 122, 103; 91; 27, 92, 73; 206, женская классическая школа, специальные коррекционные образовательные школы № 31, 62). Создана городская экспериментальная площадка. В ходе эксперимента сетевое взаимодействие по подготовке школьников рабочим профессиям выстраивается с 8 профессиональными училищами (№ 1, 13, 14, 39, 50, 58, 61, 62)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Завершен переход общеобразовательных учреждений на стандарты первого поколения. С сентября 2008 года 17 новосибирских школ вошли в Федеральный эксперимент по отработке стандартов второго поколения, в рамках образовательных программ в которых больший акцент сделан на организации внеурочной деятельности обучающихся по направлениям: спортивно-оздоровительная, художественно-эстетическая, общественно-полезная работ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Наблюдается устойчивая тенденция роста классов с углубленным изучением отдельных предметов – 958 классов (2007 год – 910 классов). По-прежнему востребованы программы дополнительной подготовки по иностранным языкам, математике, информатике, физике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Современная система дополнительного образования Новосибирска включает 59 учреждений, в которых работают 130 театральных студий, более 100 музыкальных студий, 2500 кружков изобразительного и прикладного творчества, которые </w:t>
      </w:r>
      <w:r>
        <w:rPr>
          <w:spacing w:val="-8"/>
          <w:sz w:val="24"/>
          <w:szCs w:val="28"/>
        </w:rPr>
        <w:t xml:space="preserve">предоставляют возможность </w:t>
      </w:r>
      <w:r>
        <w:rPr>
          <w:sz w:val="24"/>
          <w:szCs w:val="28"/>
        </w:rPr>
        <w:t xml:space="preserve">97539 школьникам проявить свои творческие, музыкальные, художественные способности, спортивные и  лидерские качества. 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9355" w:leader="none"/>
        </w:tabs>
        <w:spacing w:before="0" w:after="0"/>
        <w:ind w:left="0"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Лауреатами Всероссийской научно-практической конференции в городе Москве стали 37 новосибирских школьников, из них 5 учащихся награждены знаком «Национальное достояние России».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9355" w:leader="none"/>
        </w:tabs>
        <w:spacing w:before="0" w:after="0"/>
        <w:ind w:left="0" w:firstLine="709"/>
        <w:jc w:val="both"/>
        <w:rPr/>
      </w:pPr>
      <w:r>
        <w:rPr>
          <w:sz w:val="24"/>
          <w:szCs w:val="28"/>
        </w:rPr>
        <w:t>Поддержка патриотического воспитания обучающихся и воспитанников, в том числе финансовая, позволила увеличить число музеев в образовательных учреждениях до - 130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Ежегодно улучшаются качественные показатели работы образовательных учреждений: количество выпускников, окончивших школу с медалью, составило 6,7% (2006/2007 гг. – 7,8), поступивших в ВУЗы - 78% (2006/2007 год – 70,3%); количество выпускников, победивших на региональных олимпиадах – 23 (2006/2007 год – 30); количество выпускников, победивших на Всероссийских олимпиадах и конференциях – 59 (2006/2007 год - 51)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8"/>
        </w:rPr>
        <w:t>В 2008 году в ЕГЭ приняли участие 94,5% выпускников 11-х классов. Подтвердили годовые школьные оценки 76% выпускников (в том числе 16% выпускников показали оценки выше годовых). 100-бальный результат по различным предметам показали 17 выпускников 11-х классов, 60 выпускников набрали более 90 баллов. 84% выпускников 11-х классов, претендующих на получение золотой и серебряной медали, подтвердили на ЕГЭ оценку «5»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Улучшению качества образования в значительной мере способствовала информатизация образования: сегодня на 1 компьютер в школах города  приходится 14 учащихся, в городскую информационную сеть объединены 85 образовательных учреждений, внедрена автоматизированная система управления, электронный документооборот, сформировалась система подготовки педагогических работников в области применения информационно-коммуникационных технологий. По разным программам прошли обучение более 1,1 тыс. педагогов, к сети интернет подключены 100% образовательных учреждений, 14 образовательных учреждений города Новосибирска стали участниками проекта компании «Интел» - «1 ученик - 1 компьютер». Закуплена партия детских ноутбуков (400 штук) для начальной школы, все общеобразовательные учреждения имеют собственные сайты, где представлены публичные отчеты о деятельности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С 1 февраля 2008 года все общеобразовательные учреждения города перешли в порядке эксперимента на нормативно-подушевое финансирование и новую систему оплаты труда, с 1 сентября – все дошкольны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Ежегодно проводится текущий ремонт более 200 образовательных учреждений (ремонт кровли, отопления, канализации, электропроводки, отдельных помещений и т.д.). Введено в эксплуатацию после проведения капитального ремонта 10 зданий дошкольных образовательных учреждений. В 100% общеобразовательных учреждений установлена автоматическая пожарная сигнализация. Восстановлены ограждения в 79 образовательных учреждениях города. Выполнены работы по асфальтированию территорий образовательных учреждений - 78 учреждений на сумму 158,0 млн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Большая работа проведена по формированию современной модели дошкольного образования, созданию дополнительных мест для дошкольников. За счет освободившихся зданий действующих детских садов от арендаторов, проведения текущего и капитального ремонта, нового строительства ДОУ создано 3330 новых мест. С сентября 2008 года за счет бюджета города осуществляется охрана общеобразовательных учреждений. Каждая школа получила денежные средства в размере 72,0 тыс. рублей для заключения договоров на оказание услуг по охране зданий с частными охранными предприятиями. До этого времени оплата этой услуги производилась родителями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Увеличены финансовые средства на укрепление материально-технической базы лагерей (40,8 млн. рублей). Число детей, отдохнувших в загородных оздоровительных лагерях составило 9560. Ежегодно для детей организуются летние профильные смены по информационным технологиям, биологии, экологии, экономике - 21 смена для 8019 детей. Каждое лето более двух тысяч старшеклассников работают в составе ремонтных бригад, вместе с ТОСами занимаются благоустройством территорий районов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ультура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настоящее время работают 12 центров общественного доступа к информационным ресурсам, общее количество компьютерных систем составляет 353 единицы, в районах города Новосибирска подключено к Интернету 62 библиотечных помещения. На создание единого информационно-библиотечного пространства выделено 4,5 млн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2008 году деятельность муниципальных библиотек проходила под знаком Года семьи в России - было проведено более 200 мероприятий, способствующих повышению роли книги в семейном воспитании и организации досуга всех возрастных категор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На проведение мероприятий по развитию библиотечного обслуживания маломобильных жителей города было выделено 687 тыс. рублей. Денежные средства помогли библиотекам оборудовать творческую мастерскую для детей с ограниченными физическими возможностями и организовать работу по созданию передвижных читальных залов для обслуживания инвалидов на дому, 14 библиотек оборудованы пандусам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>Финансирование капитального и текущего ремонта в учреждениях культуры составило 97,3 млн. рублей (2007 год – 37,4 млн. рублей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Открыты центры правовой информации на базе 4-х муниципальных библиотек: МУК «Центральная городская библиотека им. К. Маркса» и «Центральная районная библиотека им. Салтыкова-Щедрина» (Заельцовский район), «Центральная районная библиотека им. Л. Н. Толстого» (Октябрьский район) и «Центральная районная библиотека им. В. Г. Белинского» (Дзержинский район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  <w:szCs w:val="28"/>
        </w:rPr>
        <w:t>Постоянно растет активность участия учащихся муниципальных образовательных учреждений дополнительного образования детей в конкурсах, фестивалях, выставках - ими было завоевано 1490 дипломов победителей в творческих состязаниях различного уровня (в том числе 188 международных, 58 всероссийских, 403 областных и региональных, 595 городских, 246 районных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8"/>
        </w:rPr>
        <w:t>Ярким событием культурной жизни города явились Седьмые молодежные Дельфийские игры, прошедшие в Новосибирске в мае 2008 года. ДШИ № 30 и ГШИ № 29 стали базовыми площадками для проведения конкурсных прослушиваний участников Дельфийских игр. Учащийся ДМШ № 3 Артем Давтян был удостоен звания победителя Седьмых молодежных Дельфийских игр в номинации «домр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8"/>
        </w:rPr>
        <w:t>Стипендий Губернатора Новосибирской области для одаренных детей и творческой молодежи в сфере культуры и искусства удостоены 22 учащихся МОУДОД города Новосибирска, 4 человека – стипендий Губернатора Новосибирской области для одаренных детей-инвалидов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sz w:val="24"/>
        </w:rPr>
        <w:t>В муниципальную собственность города Новосибирска принято муниципальное бюджетное учреждение «Городской центр изобразительных искусст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У</w:t>
      </w:r>
      <w:r>
        <w:rPr>
          <w:sz w:val="24"/>
          <w:szCs w:val="28"/>
        </w:rPr>
        <w:t xml:space="preserve">достоены премии и внесены в Золотую книгу культуры Новосибирской области </w:t>
      </w:r>
      <w:r>
        <w:rPr>
          <w:sz w:val="24"/>
        </w:rPr>
        <w:t xml:space="preserve">детская образцовая художественная студия им. Гарина-Михайловского ДДК им. М. И. Калинина и </w:t>
      </w:r>
      <w:r>
        <w:rPr>
          <w:sz w:val="24"/>
          <w:szCs w:val="28"/>
        </w:rPr>
        <w:t>руководитель детской образцовой изобразительной студии «Юный художник» ДДК им. Пичугина» Гнусин Михаил Павлович.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пор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8"/>
        </w:rPr>
        <w:t>Спортсменами СДЮШОР и ДЮСШ управления физической культуры и спорта мэрии города Новосибирска на Всероссийских, международных соревнованиях завоевано 443 медали: 168 золотых, 150 серебряных, 125 бронзовых.</w:t>
      </w:r>
    </w:p>
    <w:p>
      <w:pPr>
        <w:pStyle w:val="Normal"/>
        <w:ind w:firstLine="741"/>
        <w:jc w:val="both"/>
        <w:rPr/>
      </w:pPr>
      <w:r>
        <w:rPr>
          <w:sz w:val="24"/>
          <w:szCs w:val="28"/>
        </w:rPr>
        <w:t>К занятиям физической культурой и спортом удалось привлечь 611 детей и подростков, состоящих на профилактическом учете в комиссиях по делам несовершеннолетних.</w:t>
      </w:r>
    </w:p>
    <w:p>
      <w:pPr>
        <w:pStyle w:val="Normal"/>
        <w:ind w:firstLine="741"/>
        <w:jc w:val="both"/>
        <w:rPr/>
      </w:pPr>
      <w:r>
        <w:rPr>
          <w:sz w:val="24"/>
          <w:szCs w:val="28"/>
        </w:rPr>
        <w:t>Выполнены работы по укладке искусственного футбольного газона на стадионе «Чкаловец», реконструкция спортивного комплекса «Север» (усиление несущих конструкций, ремонт кровли, монтаж окон, витражей, фасадной плитки, силового оборудования и освещения, замена систем отопления, горячего и холодного водоснабжения, перенос систем отопления и водоснабжения, устройство систем вентиляции и полов в спортивных залах, внутренние общестроительные и отделочные работы, благоустройство)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4"/>
          <w:szCs w:val="28"/>
        </w:rPr>
        <w:t>Бюджетные ассигнования отрасли составили 974,1 млн. рублей. На ремонт муниципальных спортивных объектов выделено 75,8 млн. рублей, что в 1,3 раза больше чем в 2007 году. Рост затрат на проведение капитального ремонта обусловлен тем, что на баланс школ передаются помещения для занятий спортом, которые требуют затрат на реконструкцию и ремонт, для открытых спортивных площадок требуются ежегодные расходы по их содержанию и текущему ремонту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рамках городской целевой программы «Развитие среды жизнедеятельности маломобильных жителей города Новосибирска» МСУДО «Электрон» и МУДОД «СДЮШОР «Заря» обустроены пандусам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о исполнение городской программы «Общественная безопасность в городе Новосибирске» двумя учреждениями МУ ЛДС «Сибирь» и МСУДО «Электрон» были приобретены арочные металлоискатели «Гвоздика», 15-ю учреждениями приобретены ручные металлоискатели «Ока», в 4–х учреждениях установлены кнопки тревожной сигнализаци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олодежная политика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2008 году в ведении комитета по делам молодежи мэрии города Новосибирска находилось 45 учреждений дополнительного образования, в которые входят 117 подростковых клуб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сего различными видами деятельности и творчества в муниципальных учреждениях дополнительного образования занимались </w:t>
      </w:r>
      <w:r>
        <w:rPr>
          <w:color w:val="000000"/>
          <w:sz w:val="24"/>
        </w:rPr>
        <w:t xml:space="preserve">36,2 </w:t>
      </w:r>
      <w:r>
        <w:rPr>
          <w:sz w:val="24"/>
        </w:rPr>
        <w:t xml:space="preserve">тыс. детей, подростков, молодежи (темп роста к уровню 2007 года составляет около 104%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</w:rPr>
        <w:t>Основное количество кружков в молодежных подростковых клубах и Центрах дополнительного образования являются бесплатными для подростков. Только 15 кружков работают на хозрасчет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Наибольшее количество подростков, посещающих Центры и клубы – школьники 23,4 тыс. человек. Более 2,2 тыс. человек - учащиеся средних специальных учреждений, около 2,7 тыс</w:t>
      </w:r>
      <w:r>
        <w:rPr>
          <w:i/>
          <w:sz w:val="24"/>
        </w:rPr>
        <w:t xml:space="preserve">. </w:t>
      </w:r>
      <w:r>
        <w:rPr>
          <w:sz w:val="24"/>
        </w:rPr>
        <w:t>человек - студенты, 1,5 тыс</w:t>
      </w:r>
      <w:r>
        <w:rPr>
          <w:i/>
          <w:sz w:val="24"/>
        </w:rPr>
        <w:t>.</w:t>
      </w:r>
      <w:r>
        <w:rPr>
          <w:sz w:val="24"/>
        </w:rPr>
        <w:t xml:space="preserve"> человек - работающая молодежь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одолжали открываться новые объединения и направления работы: школа раннего развития, вокально-инструментальные ансамбли, секции фигурного катания, родительские клубы, работа с молодой семьей, работа со студенческой молодежью «Я – лидер», основы кино- и телережиссуры, живые уголки, театральные студии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>Проведены следующие мероприятия: благотворительная акция «Твори добро», праздничная программа «Здесь согреваются сердца», концертная программа «Россия – отчий дом», спортивная программа «Если хочешь быть здоров – это модно!», трудовой десант «Чистые пруды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настоящее время при центрах и клубах по месту жительства работает 250 спортивных секций по таким видам спорта как: футбол, хоккей, настольный теннис, боевые единоборства, шахматы, бокс, аэробика, гимнастика, волейбол, баскетбол, атлетическая гимнастика, лыжный спорт, в которых занимается 10200 человек. Кроме этого, функционирует 47 кружков технического профиля: судомоделизм, авиамоделизм, стендовый моделизм, автомоделизм, радиотехника, в которых занимается 1587 человек. </w:t>
      </w:r>
      <w:r>
        <w:rPr>
          <w:sz w:val="24"/>
          <w:szCs w:val="28"/>
        </w:rPr>
        <w:t xml:space="preserve">При муниципальных подростковых клубах имеется 27 хоккейных коробок. Была проведена </w:t>
      </w:r>
      <w:r>
        <w:rPr>
          <w:sz w:val="24"/>
          <w:szCs w:val="28"/>
          <w:lang w:val="en-US"/>
        </w:rPr>
        <w:t>IX</w:t>
      </w:r>
      <w:r>
        <w:rPr>
          <w:sz w:val="24"/>
          <w:szCs w:val="28"/>
        </w:rPr>
        <w:t xml:space="preserve"> традиционная спартакиада среди молодежных подростковых клубов города, по: шахматам, настольному теннису, хоккею с шайбой, лыжная эстафета, мини-футбол, легкоатлетическая эстафета, футбол. Все районы города приняли в ней активное участие. Приобретена защитная хоккейная форма, клюш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В городе действует городская служба социальной адаптации (ГССА). Одним из приоритетных направлений ее деятельности является профилактическая работа с семьей, в подростковой и молодежной среде. ГССА состоит из 13 психолого-педагогических и медико-социальных центров комитета по делам молодежи мэрии Новосибирск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Cs/>
          <w:sz w:val="24"/>
          <w:szCs w:val="28"/>
        </w:rPr>
        <w:t>Удалось значительно усилить профилактическую работу центров ГССА в связи с принятием городской целевой программы «Комплексные меры противодействия злоупотреблению психоактивными веществами» на 2007 - 2010 годы. В соответствии с данной программой в 2008 году проведены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4"/>
          <w:szCs w:val="28"/>
        </w:rPr>
        <w:t>- конкурс проектов на лучшее мероприятие по профилактике употребления психоактивных веществ. Более 10 проектов стали победителями, среди победителей - муниципальные учреждения, общественные организации, активисты студенче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4"/>
          <w:szCs w:val="28"/>
        </w:rPr>
        <w:t>- конкурс- фестиваль волонтерских отрядов, ведущих профилактическую работу со сверстниками. Выпущен сборник по результатам деятельности добровольческих отряд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>На базе учреждений ГССА работали «телефоны доверия» для оказания экстренной психологической помощи - поступило 16284 звонк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2008 году во второй раз в Новосибирске проводились профессиональные конкурсы среди предприятий города с присвоением звания и вручением почетных знаков «Лучший молодой рабочий (специалист) года», конкурс на лучшую организацию работы с молодежью. Победителями стали: Сибирский научно-исследовательский институт геологии, геофизики и минерального сырья (I место), хладокомбинат «НЭВЗ-СОЮЗ» (II место) и завод «Экран – оптические системы» (III место)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Заельцовском и Центральном районах открыты музеи истории и развития районов города Новосибирска, которые ведут работу по патриотическому воспитанию молодежи на основе исторических фактов образования и развития района путем поисковой и выставочной деятельности, всего в городе 7 музеев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На базе Новосибирского военного института внутренних войск министерства внутренних дел состоялся ежегодный городской финал военно-спортивной игры «Победа», в которой приняли участие 300 школьников и воспитанников патриотических клубов из 10 районов города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целях реализации Соглашения и в рамках шефской работы между подводной лодкой «Новосибирск» и мэрией города Новосибирска официальная делегация города посетила профессиональный лицей «Новосибирск» в городе Полярном. Личному составу лодки были переданы подарки: ноутбук, комплекты зимнего обмунд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Делегация города Новосибирска, в состав которой вошли представители городского совета ветеранов, посетили город Волгоград в год 65 - летия Сталинградской битвы, приняли участие во встрече ветеранов 4-го гвардейского ордена Ленина Краснознаменного, Севастопольского имени Новосибирского Комсомола полка в Санкт – Петербурге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целях поддержки творческих способностей учащейся молодежи, привлечения аспирантов, студентов, учащихся к занятиям научной, творческой и инновационной деятельностью, подготовки интеллектуального потенциала города, в течение года производились выплаты стипендий 203 стипендиатам мэрии города Новосибирска. В 2008 году учреждены стипендии мэрии города Новосибирска студенческим семьям, имеющим детей, обучающимся в высших и средних специальных учебных заведениях города Новосибирска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8"/>
        </w:rPr>
        <w:t>Было организовано 11 экологических акций по уборке береговых территорий малых рек Новосибирска, в которых приняло участие 2500 человек. Все акции проходили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остоялись выборы молодежного мэра города Новосибирска - им стал студент СибАГС Максим Останин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роведены конкурсы, приуроченные к 115-летию города Новосибирска: грантовый конкурс проектов молодежных организаций «Люблю тебя мой город» проходящий в рамках конкурса социальных проектов «Парад идей – 2008», акция «115 деревьев от каждого района города – наш подарок к 115-летию любимого города!», в рамках реализации которой было высажено около 1150 саженцев деревьев и кустарников во всех районах города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Новосибирске прошло </w:t>
      </w: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Открытое Первенство Сибири по интеллектуальным играм. В Первенстве приняли участие 84 команды из 30 населённых пунктов Сибири, Урала и Дальнего Востока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 рамках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рограммы международных молодежных обменов между городами – побратимам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 приглашению мэрии города Новосибирска состоялся очередной визит официальной детской японской делегации из города–побратима Саппоро в Новосибирск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дной из основных задач на 2008 – 2009 годы является вывод муниципальных учреждений, подведомственных комитету по делам молодежи, из жилого фонда, подвальных помещений с обязательным предоставлением новых помещений, соответствующих требованиям, для ведения образовательного процесса с детьми и подростками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Текущий ремонт муниципальных учреждений молодежной политики выполнен на сумму </w:t>
      </w:r>
      <w:r>
        <w:rPr>
          <w:color w:val="000000"/>
          <w:sz w:val="24"/>
          <w:szCs w:val="28"/>
        </w:rPr>
        <w:t xml:space="preserve">80,0 </w:t>
      </w:r>
      <w:r>
        <w:rPr>
          <w:sz w:val="24"/>
          <w:szCs w:val="28"/>
        </w:rPr>
        <w:t>млн. рублей, из них средства бюджета города составляют 77,9 млн. рублей, областного бюджета - 2,1 млн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бщее финансирование отрасли составило 340,8 млн. рублей, из них расходы на противопожарные мероприятия - 3,4 млн. рублей (противопожарная сигнализация установлена в </w:t>
      </w:r>
      <w:r>
        <w:rPr>
          <w:color w:val="000000"/>
          <w:sz w:val="24"/>
          <w:szCs w:val="28"/>
        </w:rPr>
        <w:t>34</w:t>
      </w:r>
      <w:r>
        <w:rPr>
          <w:sz w:val="24"/>
          <w:szCs w:val="28"/>
        </w:rPr>
        <w:t xml:space="preserve"> учреждениях, охранная сигнализация в 29 учреждениях, кнопка тревожной сигнализации в 21 учреждении), у</w:t>
      </w:r>
      <w:r>
        <w:rPr>
          <w:color w:val="000000"/>
          <w:sz w:val="24"/>
          <w:szCs w:val="28"/>
        </w:rPr>
        <w:t>крепление материальной базы учреждений молодежной политики - 25,1 млн. рублей.</w:t>
      </w:r>
    </w:p>
    <w:p>
      <w:pPr>
        <w:pStyle w:val="Normal"/>
        <w:ind w:firstLine="708"/>
        <w:rPr/>
      </w:pPr>
      <w:r>
        <w:rPr>
          <w:b/>
          <w:sz w:val="24"/>
          <w:szCs w:val="28"/>
        </w:rPr>
        <w:t>Общественная безопасность</w:t>
      </w:r>
    </w:p>
    <w:p>
      <w:pPr>
        <w:pStyle w:val="BodyTextIndent"/>
        <w:suppressAutoHyphens w:val="true"/>
        <w:ind w:firstLine="720"/>
        <w:rPr>
          <w:sz w:val="24"/>
        </w:rPr>
      </w:pPr>
      <w:r>
        <w:rPr>
          <w:sz w:val="24"/>
        </w:rPr>
        <w:t>Принята городская целевая программа «Общественная безопасность в городе Новосибирске на 2008 - 2010 годы» и План мероприятий по обеспечению охраны общественного порядка на территории города Новосибирска. В соответствии с ними принимаются конкретные меры по финансированию и материально-техническому обеспечению деятельности милиции общественной безопасности УВД по городу Новосибирску. За счет средств бюджета города содержится 2299 сотрудников милиции. В 2008 году на эти цели выделено 547,7 млн. рублей. Кроме того, размещены муниципальные заказы на подготовку проекта для строительства ситуационного центра и на проектирование и разработку технического задания для создания системы мониторинга служебного транспорта органов внутренних дел города Новосибирска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>Для повышения мобильности в работе подразделений милиции общественной безопасности за счет средств бюджета города осуществлена поставка 54 автомобилей для УВД по городу Новосибирску и УВД районов города. Произведена закупка 395 мобильных радиостанций для участковых уполномоченных, что значительно повысит оперативность и эффективность их работы на административных участках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3. Какие наиболее трудные проблемы не удалось решить в прошедшем году?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Урегулирование взаимоотношений управляющих компаний и собственников квартир в многоквартирных домах: по согласованию тарифной политики, обеспечению качественного обслуживания жилищного фонда и благоустройству территории (более 50% всех обращений граждан в мэрии связано с жилищно-коммунальными услугами).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4. Какие задачи стоят в 2009 году?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Реализация мероприятий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о обеспечению устойчивого социально-экономического развития города Новосибирска в условиях негативного воздействия кризисных явлений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Cs/>
          <w:sz w:val="24"/>
          <w:szCs w:val="28"/>
        </w:rPr>
      </w:pPr>
      <w:r>
        <w:rPr>
          <w:iCs/>
          <w:sz w:val="24"/>
          <w:szCs w:val="28"/>
        </w:rPr>
        <w:t>- стабилизация финансово-экономической ситуаци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Cs/>
          <w:sz w:val="24"/>
          <w:szCs w:val="28"/>
        </w:rPr>
      </w:pPr>
      <w:r>
        <w:rPr>
          <w:iCs/>
          <w:sz w:val="24"/>
          <w:szCs w:val="28"/>
        </w:rPr>
        <w:t>- активизация потребительского спроса и развитие рынков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8"/>
        </w:rPr>
      </w:pPr>
      <w:r>
        <w:rPr>
          <w:iCs/>
          <w:sz w:val="24"/>
          <w:szCs w:val="28"/>
        </w:rPr>
        <w:t>- регулирование рынка труда;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 поддержка и развитие инвестиционного процесса;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- привлечение средств федерального бюджета и бюджета Новосибирской области в инвестирование на территории города;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8"/>
        </w:rPr>
      </w:pPr>
      <w:r>
        <w:rPr>
          <w:iCs/>
          <w:sz w:val="24"/>
          <w:szCs w:val="28"/>
        </w:rPr>
        <w:t>- укрепление налоговой дисциплины и налоговых поступлений в бюджет города;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- оптимизация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8"/>
        </w:rPr>
        <w:t>- социальная поддержка и защита интересов жителей города Новосибирска;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- обеспечение устойчивости и эффективности работы систем жизнеобеспечения ЖКХ и социальной инфраструктуры;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витие дорожно-транспортной сети, капитальный ремонт дорог, совершенствование маршрутной сети город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8"/>
        </w:rPr>
        <w:t>5. Какую помощь и содействие может оказать АСДГ в решении проблем?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Способствовать обмену опытом, методическими материалами в сфере планирования социально-экономического развития и бюджетирования, ориентированного на результат, совершенствования систем оплаты труда в бюджетных учреждениях, создания автономных учре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Создать базы данных с показателями социально-экономического развития городов Сибири и Дальнего Востока с возможностью оперативного пользования информацией.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8"/>
        </w:rPr>
        <w:t>6. 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а.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8"/>
        </w:rPr>
        <w:t>7. Если считаете проведение такого мероприятия полезным, то укажите, пожалуйста, наиболее важные и актуальные, с Вашей точки зрении, вопросы для обсу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Функционирование экономики и социальной сферы регионов Сибири и Дальнего Востока в условиях кризиса, пути его преодо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Реестры муниципальных услуг, муниципальные зада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050"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1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outlineLvl w:val="9"/>
    </w:pPr>
    <w:rPr>
      <w:sz w:val="2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1">
    <w:name w:val="Стиль1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15">
    <w:name w:val="Таблица 1.5"/>
    <w:basedOn w:val="Normal"/>
    <w:qFormat/>
    <w:pPr>
      <w:overflowPunct w:val="true"/>
      <w:autoSpaceDE w:val="true"/>
      <w:spacing w:before="80" w:after="80"/>
      <w:ind w:left="851" w:hanging="0"/>
      <w:textAlignment w:val="auto"/>
    </w:pPr>
    <w:rPr>
      <w:rFonts w:ascii="Arial" w:hAnsi="Arial" w:cs="Arial"/>
      <w:sz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(Б)Простой абзац"/>
    <w:basedOn w:val="Normal"/>
    <w:qFormat/>
    <w:pPr>
      <w:overflowPunct w:val="true"/>
      <w:autoSpaceDE w:val="true"/>
      <w:spacing w:before="120" w:after="0"/>
      <w:ind w:firstLine="357"/>
      <w:jc w:val="both"/>
      <w:textAlignment w:val="auto"/>
    </w:pPr>
    <w:rPr>
      <w:sz w:val="28"/>
      <w:szCs w:val="28"/>
    </w:rPr>
  </w:style>
  <w:style w:type="paragraph" w:styleId="Style13">
    <w:name w:val="Таблица центр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sz w:val="22"/>
    </w:rPr>
  </w:style>
  <w:style w:type="paragraph" w:styleId="Header1">
    <w:name w:val="header"/>
    <w:basedOn w:val="Normal"/>
    <w:qFormat/>
    <w:pPr>
      <w:overflowPunct w:val="true"/>
      <w:autoSpaceDE w:val="true"/>
      <w:spacing w:before="40" w:after="40"/>
      <w:ind w:left="100" w:right="100" w:hanging="0"/>
      <w:jc w:val="center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Consnormal2">
    <w:name w:val="consnormal"/>
    <w:basedOn w:val="Normal"/>
    <w:qFormat/>
    <w:pPr>
      <w:overflowPunct w:val="true"/>
      <w:ind w:right="19772" w:firstLine="720"/>
      <w:textAlignment w:val="auto"/>
    </w:pPr>
    <w:rPr>
      <w:rFonts w:ascii="Arial" w:hAnsi="Arial" w:cs="Arial"/>
    </w:rPr>
  </w:style>
  <w:style w:type="paragraph" w:styleId="Style14">
    <w:name w:val="Цитата"/>
    <w:basedOn w:val="Normal"/>
    <w:qFormat/>
    <w:pPr>
      <w:overflowPunct w:val="true"/>
      <w:autoSpaceDE w:val="true"/>
      <w:ind w:left="2127" w:right="-284" w:hanging="2127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318"/>
      <w:textAlignment w:val="auto"/>
    </w:pPr>
    <w:rPr>
      <w:sz w:val="28"/>
      <w:lang w:val="en-US"/>
    </w:rPr>
  </w:style>
  <w:style w:type="paragraph" w:styleId="Text">
    <w:name w:val="text"/>
    <w:basedOn w:val="Normal"/>
    <w:qFormat/>
    <w:pPr>
      <w:overflowPunct w:val="true"/>
      <w:autoSpaceDE w:val="true"/>
      <w:ind w:firstLine="288"/>
      <w:jc w:val="both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vps140">
    <w:name w:val="rvps14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txt">
    <w:name w:val="at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18:00Z</dcterms:created>
  <dc:creator>TMalceva</dc:creator>
  <dc:description/>
  <dc:language>en-US</dc:language>
  <cp:lastModifiedBy>petrenko</cp:lastModifiedBy>
  <cp:lastPrinted>2009-02-20T15:01:00Z</cp:lastPrinted>
  <dcterms:modified xsi:type="dcterms:W3CDTF">2009-06-03T07:41:00Z</dcterms:modified>
  <cp:revision>4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032820</vt:r8>
  </property>
  <property fmtid="{D5CDD505-2E9C-101B-9397-08002B2CF9AE}" pid="3" name="_AuthorEmail">
    <vt:lpwstr>OIvanova@admnsk.ru</vt:lpwstr>
  </property>
  <property fmtid="{D5CDD505-2E9C-101B-9397-08002B2CF9AE}" pid="4" name="_AuthorEmailDisplayName">
    <vt:lpwstr>Иванова Ольга Николаевна</vt:lpwstr>
  </property>
  <property fmtid="{D5CDD505-2E9C-101B-9397-08002B2CF9AE}" pid="5" name="_EmailSubject">
    <vt:lpwstr/>
  </property>
</Properties>
</file>