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ЮЖНО-САХАЛИНСК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о жизни населения </w:t>
      </w:r>
    </w:p>
    <w:p>
      <w:pPr>
        <w:pStyle w:val="Normal"/>
        <w:spacing w:lineRule="auto" w:line="264"/>
        <w:ind w:left="36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1.  Демографическая обстановка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стоянного населения городского округа «Город Южно-Сахалинск» оценивается  в количестве 181,4 тыс. человек и составляет третью часть общей численности жителей Сахалинской области. На городское население приходится 173,8 тыс. человек или 95,8%, на сельское население – 7,6 тыс. человек или 4,2%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отмечается улучшение демографической обстановки. Впервые за последние 15 лет, число родившихся в областном центре превысило число умерших. За 12 месяцев 2008 года родилось 2215 человек, умерло – 2155 человек. Естественный прирост составляет 60 человек  (за 12 месяцев 2007 года естественная убыль составляла  22 человека).</w:t>
      </w:r>
    </w:p>
    <w:p>
      <w:pPr>
        <w:pStyle w:val="2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ительная динамика прослеживается и по миграционной ситуации в городе. Миграционное сальдо в 2008 году сложилось положительным и составляет 786 человек  против 730 человек в 2007 году. В город Южно-Сахалинск прибыло 3479 человек, выбыло 2693 человека. За январь-декабрь 2008 года число граждан, прибывших в областной центр, возросло на 4,7%, миграционный отток возрос на 3,8% по сравнению с данными за 2007 год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число зарегистрированных браков превысило число разводов в 1,9 раза. С начала 2008 года зарегистрировано 2186 вновь созданных семей, разведено 1146 пар.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2.  Уровень жизни и доходов населения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сохраняется тенденция роста реально располагаемых денежных доходов населения городского округа «Город Южно-Сахалинск», но при этом дифференциация по уровню денежных доходов  различных слоев и групп населения города продолжает иметь место. Основную часть в совокупном доходе населения областного центра составляет заработная пла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по полному кругу предприятий в расчете на одного работника за 11 месяцев 2008 года сложилась в размере 31,7 тыс.рублей, что составляет 132,7% к уровню аналогичного периода 2007 года. Просроченная задолженность по выплате заработной платы работникам по городскому округу «Город Южно-Сахалинск» отсутствует. 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остоянию на 1 января 2009 года средний размер назначенной месячной пенсии, с учетом компенсационных выплат, составляет 6336,76 рублей.  Размер пенсии увеличился на 24,6% к фактическому уровню на соответствующую дату 2008 года.</w:t>
      </w:r>
    </w:p>
    <w:p>
      <w:pPr>
        <w:pStyle w:val="Normal1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стоимость минимального набора продуктов питания по городу Южно-Сахалинску, в среднем, возросла на 17,7% и составляет 3247,87 рублей против 2758,31 рублей за 2007 год. На  долю стоимости  продуктового набора в величине прожиточного минимума приходится  более 43%, что превышает аналогичный показатель за  2007 год на 1,4%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прожиточного минимума в среднем на душу населения Сахалинской области составляет 7531 рубль и возросла в сравнении с аналогичным периодом прошлого года на 14%. Величина прожиточного минимума для трудоспособного населения увеличилась на 14,5%, составив 7972 рубля, для пенсионеров – на 12,5% и составляет 6117 рублей, для детей – на 13% и составляет 7100 рублей. 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3. Динамика цен и инфляционных процесс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2008 году,  на фоне инфляционных процессов  на потребительском рынке,   рост цен  на   продовольственные товары  превышает  рост цен на платные услуги населению и товары непродовольственной групп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 цен на продовольственные товары за 2008 год составляет 16,4%, за 2007 год - 13,5%. Индекс роста оптовых цен производителей промышленных товаров составляет 118,4% с увеличением на 14,01 процентных пункта к 2007 году. Значительно увеличились тарифы на грузовые перевозки, рост тарифов составляет 115,5% в сравнении с 2007 годом, увеличение составляет 10,6 процентных пункта. Наибольший рост тарифов в 2008 году наблюдался по грузовым перевозкам железнодорожным транспортом - 128,6%, что на 17,34 процентных пункта выше, чем в 2007 год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латежей за коммунальные услуги населения, проживающего в муниципальном жилищном фонде города, в среднем составляет 106,8% к уровню 2007 года, за жилищные услуги  - 109,6%. Размер родительской платы за содержание детей в муниципальных дошкольных образовательных учреждениях увеличился, в среднем, на 8%.</w:t>
      </w:r>
    </w:p>
    <w:p>
      <w:pPr>
        <w:pStyle w:val="3"/>
        <w:keepNext w:val="false"/>
        <w:keepLines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4.  Занятость населения</w:t>
      </w:r>
    </w:p>
    <w:p>
      <w:pPr>
        <w:pStyle w:val="2"/>
        <w:widowControl w:val="false"/>
        <w:tabs>
          <w:tab w:val="clear" w:pos="720"/>
          <w:tab w:val="left" w:pos="-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По состоянию на 1 января 2009 года, в соответствии с данными Статистического регистра хозяйствующих субъектов Сахалинстата, в городе Южно-Сахалинске зарегистрировано 9,7 тысяч предприятий и организаций и 8,8 тысяч индивидуальных предпринимателей, что составляет, соответственно, 59,2%  от общего числа юридических лиц и более 44,8% от общего количества индивидуальных предпринимателей, зарегистрированных в Сахалин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данными за 2007 год, среднесписочная численность работников по полному кругу предприятий города  возросла на 7,4% и  составляет 103,3 тысяч человек или более 51% от численности работающих Сахалинской области.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8 года уровень официально зарегистрированной безработицы  изменился незначительно и по состоянию на 1 января 2009 года составляет 0,2% к численности экономически активного населения. Численность безработных граждан составляет 188 человек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2008 года по вопросам занятости обратилось более 12 тыс. человек, из них 6,4 тыс. граждан зарегистрированы в городском центре занятости населения в качестве ищущих работу. </w:t>
      </w:r>
    </w:p>
    <w:p>
      <w:pPr>
        <w:pStyle w:val="BodyTextIndent"/>
        <w:spacing w:lineRule="auto" w:line="276"/>
        <w:ind w:left="0" w:firstLine="709"/>
        <w:rPr/>
      </w:pPr>
      <w:r>
        <w:rPr/>
        <w:t xml:space="preserve">По состоянию на 1 января 2009 года заявленная предприятиями и организациями в службу занятости населения  потребность в работниках составляет порядка 5,6 тыс. свободных рабочих мест и вакантных должностей.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lineRule="auto" w:line="276"/>
        <w:ind w:left="0" w:firstLine="709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кономическая база</w:t>
      </w:r>
    </w:p>
    <w:p>
      <w:pPr>
        <w:pStyle w:val="BodyTextIndent"/>
        <w:spacing w:lineRule="auto" w:line="276"/>
        <w:ind w:left="0" w:firstLine="709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1. Промышленность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по основным видам экономической деятельности в городе Южно-Сахалинске за 2008 год увеличился к уровню 2007 года на 25,4% и составляет 27,0 млрд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на одного жителя города Южно-Сахалинска за 2008 год оценивается в размере 148,9 тыс. рублей (за 2007 год этот показатель составлял 102,4 тыс. рублей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08 год высокие темпы роста отгрузки отмечены в обрабатывающих производствах (127,5%), на предприятиях, добывающих полезные ископаемые (142,9%), производящих и распределяющих электроэнергию, газ и воду (108,2%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ётном периоде достигнут рост производства основных видов промышленной продукции. Производство колбасных изделий увеличилось на 41,7%, минеральной воды – на 4,2%,   мяса – в 1,4 раза, цельномолочной продукции – на 8,6%, масла животного – в 1,8 раза, кондитерских изделий – на 9,9%, мясных полуфабрикатов – в 4,7 раза,  нерудных строительных материалов – в 1,3 раза, сборных железобетонных изделий – в 1,4 раза, электроэнергии – на 4,9%, выпуск газет увеличился в 1,7 раз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же время, допущено снижение по производству хлеба и хлебобулочных изделий, макаронных изделий, пива, безалкогольных напитков, ликероводочных изделий, деловой древесины, пиломатериал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2. Сельское хозяйство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 2008 год сельскохозяйственными предприятиями произведено 9609,3 тонн овощей (123,3% к уровню 2007 года), 8308,9 тонн картофеля (65,3% к уровню 2007 года), 1311,6 тонн мяса (125,4% к уровню 2007 года), 91,0 млн. штук яйца (100,5% к уровню 2007 года), 3538,8 тонн молока (103,3% к уровню 2007 года). За 2008 год, по сравнению с уровнем 2007 года,  урожайность картофеля, из-за неблагоприятных погодных условий снизилась на 34,7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ётный период сельскохозяйственными предприятиями города поставлено в региональный продовольственный фонд: 6535 тонн овощей; 4443 тонн картофеля; 1276 тонн мяса всех видов;  91,5  млн. шт. яйца и 3666 тонн моло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08 год из местного бюджета перечислено сельскохозяйственным производителям 2,9 млн. рублей в виде субсидий на финансирование мероприятий по улучшению плодородия земель и 341 тыс. рублей личным подсобным хозяйствам за поставленное в переработку молок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3. Строительный комплекс</w:t>
      </w:r>
    </w:p>
    <w:p>
      <w:pPr>
        <w:pStyle w:val="TextBody"/>
        <w:shd w:fill="FFFFFF" w:val="clear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08 год объем выполненных работ на территории города составляет 29551,7 млн. рублей, что к уровню 2007 года составляет, в сопоставимых ценах, 93,4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нварь – декабрь 2008 года за счет всех источников финансирования, введено в эксплуатацию 77526 кв. метров общей площади жилых домов, что  составляет 53% от общего ввода жилья по Сахалинской области в целом и на 32,7% превышает соответствующий показатель за 2007 год. </w:t>
      </w:r>
    </w:p>
    <w:p>
      <w:pPr>
        <w:pStyle w:val="BodyTextIndent"/>
        <w:widowControl w:val="false"/>
        <w:spacing w:lineRule="auto" w:line="276"/>
        <w:ind w:left="0" w:firstLine="709"/>
        <w:rPr/>
      </w:pPr>
      <w:r>
        <w:rPr/>
        <w:t>За 2008 год на территории города Южно-Сахалинска введены в эксплуатацию: гондольная канатно-кресельная дорога на западном склоне горы Большевик комплекса «Горный воздух»; административное здание прокуратуры Сахалинской области по ул. Чехова; первая очередь пристройки к терапевтическому корпусу областной больницы по просп. Мира; торгово-сервисный центр по ул. Пуркаева; торгово-офисный центр по ул. Емельянова; административное здание Пенсионного фонда; гостиница «Белка Отель» на 46 номеров по ул.Хабаровской; торгово-выставочный салон по ул. Комсомольской; областная детская стоматологическая поликлиника по ул. Емельянова. На первых этажах зданий открыто 32 магазина, 24 административных и офисных помещения, 9 парикмахерских, 7 каф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строительство: комплекса жилых домов в 19 микрорайоне; жилищно-общественного комплекса повышенной этажности по просп. Победы (16 микрорайон); торгово-развлекательного комплекса в южной части города, между просп. Мира и ул. Ленина, предназначенного для отдыха всей семьёй; 10-ти этажного офисного здания компании «Остров Сахалин» по пр. Мира; офисного здания «Консультант-Сахалин» по ул. А.Буюклы; комплекса (гостиница, ресторан, торговый центр) в 12 микрорайоне юго-восточнее пересечения ул. Пуркаева и просп. Мира; учебного корпуса современной гуманитарной академии на территории средней общеобразовательной школы № 3; гостиничного комплекса по пер. Алтайскому; многоярусного надземного гаража открытого типа на 300 м/мес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январь – декабрь 2008 года освоено 804,7 млн. рублей капитальных вложений,  в том числе на реконструкцию передающих электрических сетей города Южно-Сахалинска, строительство котельной в с. Синегорск, модернизацию, реконструкцию систем водоснабжения, водоотведения города Южно-Сахалинска, реконструкцию ул.Сахалинской от ул.Железнодорожной до ул.Лермонтова, ул.Комсомольской от ул.Сахалинской до Коммунистического проспекта, ул. Дзержинского от ул.А.Буюклы до ул.Поповича, ул.Ленина от ул.Сахалинской до Коммунистического проспе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питальный ремонт объектов внутриквартального благоустройства израсходовано 126,5 млн. рублей, на текущий ремонт и содержание улично-дорожной сети – 199,2 млн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4. Малое предпринимательств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09 года на территории городского округа «Город Южно-Сахалинск» функционирует 12,3 тыс. субъектов малого предпринимательства, в том числе 8,8 тыс. индивидуальных предпринимателей и 3,5 тыс.  малых  предприятий.</w:t>
      </w:r>
    </w:p>
    <w:p>
      <w:pPr>
        <w:pStyle w:val="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  оборота продукции  малых предприятий за 2008 год оценивается в размере порядка 37,2 млрд. рублей, что на 13% больше уровня 2007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2387 субъектов малого предпринимательства заключили контракты по выполнению муниципального заказа за счет средств городского бюджета и внебюджетных фондов.</w:t>
      </w:r>
    </w:p>
    <w:p>
      <w:pPr>
        <w:pStyle w:val="2"/>
        <w:widowControl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создания условий для дальнейшего развития предпринимательства и активизации  деятельности  частного бизнеса в экономике города реализуется Программа «Поддержка и развитие малого предпринимательства городского округа «Город Южно-Сахалинск» на 2007-2009 год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/>
        <w:ind w:firstLine="709"/>
        <w:jc w:val="left"/>
        <w:rPr/>
      </w:pPr>
      <w:r>
        <w:rPr>
          <w:lang w:val="en-US"/>
        </w:rPr>
        <w:t>II</w:t>
      </w:r>
      <w:r>
        <w:rPr/>
        <w:t>.5.  Внешнеэкономическая деятельность</w:t>
      </w:r>
    </w:p>
    <w:p>
      <w:pPr>
        <w:pStyle w:val="BodyTextIndent"/>
        <w:widowControl w:val="false"/>
        <w:tabs>
          <w:tab w:val="clear" w:pos="720"/>
          <w:tab w:val="left" w:pos="180" w:leader="none"/>
        </w:tabs>
        <w:spacing w:lineRule="auto" w:line="276"/>
        <w:ind w:left="0" w:firstLine="709"/>
        <w:rPr/>
      </w:pPr>
      <w:r>
        <w:rPr/>
        <w:t xml:space="preserve">Внешнеэкономическую деятельность на территории городского округа «Город Южно-Сахалинск» осуществляют более 200 юридических лиц и индивидуальных предпринимателей. Приоритетными сферами  сотрудничества города Южно-Сахалинска с зарубежными странами остаются торгово-закупочная, научно-техническая, экологическая, гуманитарная, культурная. В течение 2008 года внешнеэкономические связи осуществлялись более чем с 60 странами, 90% которых приходится на страны Дальнего Зарубежь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экспортных поставок, осуществляемых предприятиями города Южно-Сахалинска, оценивается в размере 366,2 млн. долларов США, что в 1,3 раза больше аналогичного показателя за 2007 год. Основными статьями экспорта являются рыба и морепродукты, услуги туризма, строительные, транспортные и информационные услуги. В 2008 году экспортные поставки рыбы и морепродуктов оцениваются в объеме 113 тыс. тонн стоимостью 134,3 млн. долларов США.</w:t>
      </w:r>
    </w:p>
    <w:p>
      <w:pPr>
        <w:pStyle w:val="2"/>
        <w:keepNext w:val="true"/>
        <w:keepLines/>
        <w:shd w:fill="FFFFFF" w:val="clear"/>
        <w:tabs>
          <w:tab w:val="clear" w:pos="720"/>
          <w:tab w:val="left" w:pos="18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08 году основными статьями импорта являются машины, оборудование и транспортные средства, металлы и изделия из них, химические продукты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Услуги городского хозяйства и социальная сфера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1.   Жилищно-коммунальное хозяйство</w:t>
      </w:r>
    </w:p>
    <w:p>
      <w:pPr>
        <w:pStyle w:val="Style14"/>
        <w:widowControl w:val="false"/>
        <w:spacing w:lineRule="auto" w:line="276"/>
        <w:ind w:left="0" w:right="0" w:firstLine="709"/>
        <w:rPr/>
      </w:pPr>
      <w:r>
        <w:rPr/>
        <w:t xml:space="preserve">За январь-декабрь 2008 года в жилищно-коммунальную сферу города из местного бюджета направлено 1783,9 млн. рублей, что на 31,3% больше, чем за 2007 год. Общий объем расходов муниципальных предприятий ЖКХ оценивается в размере 654,4 млн. рублей, из них на текущий и капитальный ремонт израсходовано 309,8 млн. рублей, что меньше расходов  за 2007 год на 12,4 %.   </w:t>
      </w:r>
    </w:p>
    <w:p>
      <w:pPr>
        <w:pStyle w:val="Style14"/>
        <w:widowControl w:val="false"/>
        <w:spacing w:lineRule="auto" w:line="276"/>
        <w:ind w:left="0" w:right="0" w:firstLine="709"/>
        <w:rPr/>
      </w:pPr>
      <w:r>
        <w:rPr/>
        <w:t xml:space="preserve">Предприятиями ЖКХ в 2008 году капитально отремонтировано 48,3 тыс. кв. метров жилищного фонда, что в 2,7 раза меньше, чем за 2007 год, произведен капитальный ремонт 310,5 км водопроводных и 67 км канализационных сетей, заменено 2,3 тыс. погонных метров труб отопления, 8,5 км ветхих водопроводных сетей и 0,3 км канализационных сетей. За 2008 год произведен  капитальный ремонт 114,9 тыс.кв. метров и текущий ремонт 74,3 тыс.кв. метров улично-дорожного покрытия, в том числе отремонтировано 19,7 тыс.кв. метров грунтовых дорог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09 года общая задолженность населения по квартирной плате составляет 465,8 млн. рублей, в том числе просроченная – 277,6 млн. рубл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январь-декабрь 2008 года субсидии на оплату жилья и коммунальные услуги начислены 5,8 тыс. семей. По сравнению с 2007 годом общее количество семей - получателей субсидий, снизилось на 22,9%. Доля семей, получающих субсидии,  составляет 8,6% от общего числа семей, проживающих в городском округ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на территории городского округа действует 72 управляющие организации, в том числе 44 товарищества собственников жилья, 5 жилищно-строительных кооперативов, 22 управляющие компании всех форм собственности, 1 автономная некоммерческая организация.</w:t>
      </w:r>
    </w:p>
    <w:p>
      <w:pPr>
        <w:pStyle w:val="ConsPlusNormal"/>
        <w:widowControl/>
        <w:tabs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08 года из местного бюджета выделены сре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291,5 тыс. рублей на оплату расходов, связанных с методическим обеспечением собственников жилых помещений в многоквартирных домах, проведением информационно-разъяснительной работы по созданию ТСЖ на территории городского округа. </w:t>
      </w:r>
    </w:p>
    <w:p>
      <w:pPr>
        <w:pStyle w:val="BodyTextIndent"/>
        <w:widowControl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2. Транспорт и связь</w:t>
      </w:r>
    </w:p>
    <w:p>
      <w:pPr>
        <w:pStyle w:val="BodyTextIndent"/>
        <w:spacing w:lineRule="auto" w:line="276"/>
        <w:ind w:left="0" w:firstLine="709"/>
        <w:rPr/>
      </w:pPr>
      <w:r>
        <w:rPr/>
        <w:t xml:space="preserve"> </w:t>
      </w:r>
      <w:r>
        <w:rPr/>
        <w:t>Пассажирские автотранспортные услуги на территории городского округа «Город Южно-Сахалинск» осуществляют 6 автотранспортных предприятий.</w:t>
      </w:r>
    </w:p>
    <w:p>
      <w:pPr>
        <w:pStyle w:val="BodyTextIndent"/>
        <w:spacing w:lineRule="auto" w:line="276"/>
        <w:ind w:left="0" w:firstLine="709"/>
        <w:rPr/>
      </w:pPr>
      <w:r>
        <w:rPr/>
        <w:t xml:space="preserve">Объем пассажирских перевозок по г. Южно-Сахалинску составляет 15,0 млн. человек, что на 16,3% меньше, чем за 2007 год. </w:t>
      </w:r>
    </w:p>
    <w:p>
      <w:pPr>
        <w:pStyle w:val="BodyTextIndent"/>
        <w:spacing w:lineRule="auto" w:line="276"/>
        <w:ind w:left="0" w:firstLine="709"/>
        <w:rPr/>
      </w:pPr>
      <w:r>
        <w:rPr/>
        <w:t xml:space="preserve"> </w:t>
      </w:r>
      <w:r>
        <w:rPr/>
        <w:t xml:space="preserve">Сахалинской железной дорогой отправлено 412,1  тыс. человек, что ниже уровня 2007 года на 7,2%.  </w:t>
      </w:r>
    </w:p>
    <w:p>
      <w:pPr>
        <w:pStyle w:val="BodyTextIndent"/>
        <w:spacing w:lineRule="auto" w:line="276"/>
        <w:ind w:left="0" w:firstLine="709"/>
        <w:rPr/>
      </w:pPr>
      <w:r>
        <w:rPr/>
        <w:t xml:space="preserve">Авиационным транспортом отправлено 334,5 тыс. пассажиров, что на 6,4% превышает показатель  за январь-декабрь 2007 года. Объем  отправленной  воздушным транспортом почты и грузов снизился на 31,8% по сравнению с 2007 годом и оценивается в объёме 2754 тонн. </w:t>
      </w:r>
    </w:p>
    <w:p>
      <w:pPr>
        <w:pStyle w:val="BodyTextIndent"/>
        <w:spacing w:lineRule="auto" w:line="276"/>
        <w:ind w:left="0" w:firstLine="709"/>
        <w:rPr/>
      </w:pPr>
      <w:r>
        <w:rPr/>
        <w:t>Количество абонентов фиксированной телефонной связи, в расчёте на 100 жителей города, осталось на уровне 2007 года и составляет на 1 января 2009 года 40 единиц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3.  Потребительский рынок</w:t>
      </w:r>
    </w:p>
    <w:p>
      <w:pPr>
        <w:pStyle w:val="3"/>
        <w:widowControl w:val="false"/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 городского округа «Город Южно-Сахалинск» сохраняет лидирующее положение  в  Сахалинской области. В городе сосредоточено 100% оптового оборота,  62,7% оборота розничной торговли и 50,1% оборота общественного питания от объемов в целом по области.</w:t>
      </w:r>
    </w:p>
    <w:p>
      <w:pPr>
        <w:pStyle w:val="BodyTextIndent"/>
        <w:spacing w:lineRule="auto" w:line="276"/>
        <w:ind w:left="0" w:firstLine="709"/>
        <w:rPr/>
      </w:pPr>
      <w:r>
        <w:rPr/>
        <w:t>В 2008 году объем оборота розничной торговли  увеличился на 16,4% в сопоставимых ценах к уровню показателей за 2007 год и составляет 41,2 млрд. рублей. За январь-декабрь 2008 года оборот общественного питания составил более 2 млрд. рублей, что в сопоставимой оценке на 11,5% больше, чем за январь-декабрь 2007 года.</w:t>
      </w:r>
    </w:p>
    <w:p>
      <w:pPr>
        <w:pStyle w:val="BodyTextIndent"/>
        <w:spacing w:lineRule="auto" w:line="276"/>
        <w:ind w:left="0" w:firstLine="709"/>
        <w:rPr/>
      </w:pPr>
      <w:r>
        <w:rPr/>
        <w:t>Объем платных услуг, оказанных на территории городского округа «Город Южно-Сахалинск» за 2008 год, составляет 22,5 млрд. рублей  или 79,8% от объема платных услуг, реализованных в Сахалинской области. Прирост объема платных услуг к уровню показателей за 2007 год составляет 12,3% в сопоставимых ценах. В расчете на 1 жителя города Южно-Сахалинска  оказано платных услуг на сумму 124,3 тыс. рублей, в том числе бытовых услуг – на 12,2 тыс. рублей, что превышает аналогичные показатели по Сахалинской области в 2,2 раза.</w:t>
      </w:r>
    </w:p>
    <w:p>
      <w:pPr>
        <w:pStyle w:val="BodyTextIndent"/>
        <w:spacing w:lineRule="auto" w:line="276"/>
        <w:ind w:left="0" w:firstLine="709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4. Охрана правопорядка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08 года в городском округе «Город Южно-Сахалинск» зарегистрировано 5857 преступлений, что на 16,7% ниже уровня 2007 года. Сократилось число практически всех видов преступлений, в том числе  разбоев – на 53%, квартирных краж – на 50,2%, грабежей – на 33,5%, убийств  - на 28,6%. Удельный вес преступности по областному центру сократился с 47% за 2007 год до 43% за 2008 год от общего числа преступлений, зарегистрированных в Сахалинской области.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2008 году административной комиссией города Южно-Сахалинска проведено 76 заседаний, на которых рассмотрено 2472 протокола об административных правонарушениях, предусмотренных Законом Сахалинской области “Об административных правонарушениях в Сахалинской области”. Общая сумма наложенных штрафных санкций на правонарушителей составляет  4431,6 тыс.рублей,  что в 1,7 раза больше чем за 2007 год. В бюджет города Южно-Сахалинска  внесено 3210,9 тыс.рублей, что составляет 72,5% от суммы наложенных штрафов.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ибольшее количество рассмотренных административной комиссией дел об административных нарушениях  связано с нарушением правил благоустройства (37%), правил содержания транспортных средств (33%), правил торговли (19%). </w:t>
      </w:r>
    </w:p>
    <w:p>
      <w:pPr>
        <w:pStyle w:val="BodyTextIndent"/>
        <w:spacing w:lineRule="auto" w:line="276"/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lineRule="auto" w:line="288"/>
        <w:rPr/>
      </w:pPr>
      <w:r>
        <w:rPr>
          <w:lang w:val="en-US"/>
        </w:rPr>
        <w:t>III</w:t>
      </w:r>
      <w:r>
        <w:rPr/>
        <w:t>.5. Экология</w:t>
      </w:r>
    </w:p>
    <w:p>
      <w:pPr>
        <w:pStyle w:val="2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ологическая обстановка в городе Южно-Сахалинске сохраняется достаточно напряженной. Наблюдается высокий уровень загрязнения воздуха вредными веществам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ыполнения Программы «Экология и природные ресурсы муниципального образования «Город Южно-Сахалинск» на 2003-2010 годы»: проведены работы по обследованию водных объектов, расположенных в городской черте, на захламленность и загрязнение их отходами производства и потребления, на сумму 50 тыс. рублей; по результатам обследования проведены  работы по очистке водоохранных зон водных объектов в объёме 496 тыс. рублей; произведена вырубка аварийных и потерявших эколого-декоративную ценность деревьев, корчёвка пней на сумму 918 тыс. рублей; проведено обследование зелёных насаждений 5 скверов и паспортизация редких и ценных растений центральной части города Южно-Сахалинска на сумму 998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2008 году за счёт платы за негативное воздействие на окружающую среду, </w:t>
      </w:r>
      <w:r>
        <w:rPr>
          <w:color w:val="000000"/>
          <w:sz w:val="24"/>
          <w:szCs w:val="24"/>
        </w:rPr>
        <w:t>штрафных санкций за нарушения в сфере природопользования, компенсационных платежей за снос зеленых насаждений</w:t>
      </w:r>
      <w:r>
        <w:rPr>
          <w:sz w:val="24"/>
          <w:szCs w:val="24"/>
        </w:rPr>
        <w:t xml:space="preserve"> в местный бюджет поступило 28994,9 тыс. рублей, что в 1,9 раза больше, чем за 2007 г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, по итогам  проведенного открытого конкурса, заключён договор с Санкт-Петербургским научно-исследовательским центром экологической безопасности Российской академии наук на выполнение работ по разработке Программы «Охрана окружающей среды на территории городского округа «Город Южно-Сахалинск» на 2009–2013 гг.». Разработку Программы планируется завершить в 1 полугодии 2009 года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6.  Образовани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 города Южно-Сахалинска в сфере образования направлена на обеспечение выполнения государственного, регионального и муниципального законодательства в области образования, обеспечение государственных гарантий доступности и равных возможностей получения полноценного образования, реализацию мероприятий Программ «Развитие системы образования города Южно-Сахалинска на 2006-2010 годы», «Безопасность образовательного учреждения на 2005-2008 годы»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ования города Южно-Сахалинска включает следующие учреждения: 41 дошкольное образовательное учреждение, 29 общеобразовательных дневных школ, 2 вечерние школы, 3 учреждения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учреждений образования за 2008 год составляет 2063,4 млн. рублей, что в 1,5 раза превышает фактический уровень 2007 года. Из них средства местного бюджета составляют 1907,2 млн. рублей или 92,4% от общих поступлений. Доходы от внебюджетной деятельности возросли в 1,5 раза, по сравнению с данными за 2007 год, и составляют  156,2 млн. рублей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8 года выполнены работы по капитальному ремонту 45 объектов образования. Общая стоимость выполненных работ составила 160,4 млн. рублей. Из средств местного бюджета оплачено 77,4 млн. рублей.</w:t>
      </w:r>
    </w:p>
    <w:p>
      <w:pPr>
        <w:pStyle w:val="Normal1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7.   Здравоохранение</w:t>
      </w:r>
    </w:p>
    <w:p>
      <w:pPr>
        <w:pStyle w:val="BodyTextIndent"/>
        <w:widowControl w:val="false"/>
        <w:spacing w:lineRule="auto" w:line="288"/>
        <w:ind w:left="0" w:firstLine="709"/>
        <w:rPr/>
      </w:pPr>
      <w:r>
        <w:rPr/>
        <w:t xml:space="preserve">В течение 2008 года в городском округе «Город Южно-Сахалинск» обеспечено устойчивое функционирование системы здравоохранения. </w:t>
      </w:r>
    </w:p>
    <w:p>
      <w:pPr>
        <w:pStyle w:val="BodyTextIndent"/>
        <w:widowControl w:val="false"/>
        <w:spacing w:lineRule="auto" w:line="288"/>
        <w:ind w:left="0" w:firstLine="709"/>
        <w:rPr/>
      </w:pPr>
      <w:r>
        <w:rPr/>
        <w:t>Вопросы по снижению уровня заболеваемости решаются в соответствии с действующими целевыми Программами: «Здоровая мать – здоровый ребенок городского округа «Город Южно-Сахалинск» на 2007-2010 годы», «Здоровые сосуды на 2007 – 2010 годы», «Модернизация лечебно-диагностического оборудования МУЗ «Южно-Сахалинская городская больница им. Ф.С.Анкудинова» на 2007-2013 годы», на реализацию которых в 2008 году из местного бюджета направлено 16020,0 тыс. рубл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08 года лечебно-профилактическими учреждениями города осуществлено 1521,5 тыс. приемов больных, в стационарах пролечено 34,3 тыс. человек, ими проведено в стационарах 395648 койко-дней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январь - декабрь 2008 года на финансирование учреждений здравоохранения города направлено 1653,9 млн. рублей, что составляет 128,2%  к соответствующему периоду прошлого года и 107,3% к плану. Средства местного бюджета составляют 919,2 млн. руб. или 56% от общей суммы поступлени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8 года на приобретение медицинского оборудования направлено 34,8 млн. рублей, в том числе за счет средств местного бюджета – 14,5 млн. рублей.</w:t>
      </w:r>
    </w:p>
    <w:p>
      <w:pPr>
        <w:pStyle w:val="Style15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08 год выполнено работ по капитальному ремонту на сумму 47,5 млн. рублей, завершен капитальный ремонт 8 объектов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8.   Культур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ном центре осуществляют творческую деятельность 39 муниципальных учреждений, в том числе: 20 библиотек, 7 домов культуры, 3 детские музыкальные школы, 4 школы искусств,  детская художественная школа, парк культуры и отдыха им.Ю.А.Гагарина, музей книги А.П. Чехова «Остров Сахалин», городской камерный оркестр и ансамбль современной народной песни «Русский терем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В течение 2008 года учреждениями культуры проведено 5350 мероприятий, которые посетило более 400 тыс.человек.  В рамках социально-творческого заказа проведено 361 мероприятие.</w:t>
      </w:r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ультурно-просветительных учреждениях продолжают работу 107 клубных формирований с числом участников более 1,7 тыс.человек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иблиотеках централизованной библиотечной системы за январь – декабрь 2008 года проведено 1598 культурно-массовых мероприятий, которые посетило 34,2 тыс. человек. В библиотеки привлечено 34,4 тыс. читателей, число посещений составляет 280,3 тысяч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8 года Южно-Сахалинским камерным оркестром дан 41 концерт. Число слушателей составило 16 тыс. человек. Подготовлено 10 новых концертных программ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учреждений культуры за 2008 год составило 308,8 млн. рублей, что на 47%  превышает финансирование 2007 года. Доля бюджетных ассигнований в общей доходной части составляет 90,2% или 278,4 млн. рублей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09 года в городе Южно-Сахалинске туристическую деятельность осуществляет 33 компании различных форм собственности, объем услуг по итогам года составил 165 млн. рублей. 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9.   Физическая культура и спорт</w:t>
      </w:r>
    </w:p>
    <w:p>
      <w:pPr>
        <w:pStyle w:val="Style14"/>
        <w:widowControl w:val="false"/>
        <w:spacing w:lineRule="auto" w:line="288"/>
        <w:ind w:left="0" w:right="0" w:firstLine="709"/>
        <w:rPr/>
      </w:pPr>
      <w:r>
        <w:rPr/>
        <w:t>В течение 2008 года учреждениями физической культуры и спорта городского округа «Город Южно-Сахалинск» проведено 130 спортивных мероприятий, с участием более 11 тыс. человек.</w:t>
      </w:r>
    </w:p>
    <w:p>
      <w:pPr>
        <w:pStyle w:val="Style14"/>
        <w:widowControl w:val="false"/>
        <w:spacing w:lineRule="auto" w:line="288"/>
        <w:ind w:left="0" w:right="0" w:firstLine="709"/>
        <w:rPr/>
      </w:pPr>
      <w:r>
        <w:rPr/>
        <w:t>В 2008 году в городе Южно-Сахалинске подготовлены: 6 мастеров спорта, 11 кандидатов в мастера спорта, 40 спортсменов первого спортивного разряда, 1300  спортсменов массовых разрядов. Ведущие спортсмены муниципальных детско-юношеских спортивных школ успешно выступили в 44 соревнованиях различного ранга.</w:t>
      </w:r>
    </w:p>
    <w:p>
      <w:pPr>
        <w:pStyle w:val="Style14"/>
        <w:widowControl w:val="false"/>
        <w:spacing w:lineRule="auto" w:line="288"/>
        <w:ind w:left="0" w:right="0" w:firstLine="709"/>
        <w:rPr/>
      </w:pPr>
      <w:r>
        <w:rPr/>
        <w:t>На летний период на базе  муниципальных детско-юношеских спортивных школ были организованы профильные спортивно-оздоровительные лагеря дневного пребывания, в которых отдохнули 550 подростков.</w:t>
      </w:r>
    </w:p>
    <w:p>
      <w:pPr>
        <w:pStyle w:val="BodyTextIndent"/>
        <w:spacing w:lineRule="auto" w:line="288"/>
        <w:ind w:left="0" w:firstLine="709"/>
        <w:rPr/>
      </w:pPr>
      <w:r>
        <w:rPr/>
        <w:t>Объем финансирования, направленный на содержание муниципальных учреждений физической культуры и спорта, за 2008 год составил 80,7 млн. рублей, что в 1,6 раза больше, чем за 2007 год.</w:t>
      </w:r>
    </w:p>
    <w:p>
      <w:pPr>
        <w:pStyle w:val="BodyTextIndent"/>
        <w:widowControl w:val="false"/>
        <w:spacing w:lineRule="auto" w:line="288"/>
        <w:ind w:left="0" w:firstLine="709"/>
        <w:rPr/>
      </w:pPr>
      <w:r>
        <w:rPr/>
        <w:t>За 2008 год выполнено работ по капитальному ремонту 6 объектов на сумму 13,7  млн. рублей, что на 66,5% выше показателя прошлого года.</w:t>
      </w:r>
    </w:p>
    <w:p>
      <w:pPr>
        <w:pStyle w:val="BodyTextIndent"/>
        <w:spacing w:lineRule="auto" w:line="288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288"/>
        <w:ind w:left="0"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10.  Молодежная политика</w:t>
      </w:r>
    </w:p>
    <w:p>
      <w:pPr>
        <w:pStyle w:val="2"/>
        <w:widowControl w:val="false"/>
        <w:tabs>
          <w:tab w:val="clear" w:pos="720"/>
          <w:tab w:val="left" w:pos="9720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е обеспечение мероприятий программы «Молодежная политика в городском округе «Город Южно-Сахалинск» на период 2006 – 2010 годы» за 2008 год составило 12,6 млн. рублей, в том числе средства местного бюджета – 11,9 млн. рублей, привлеченные средства составили 0,8 млн. рублей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Молодежная биржа труда» в течение 2008 года заключило 56 договоров о сотрудничестве с предприятиями и организациями в области создания временных рабочих мест для несовершеннолетних и молодежи. По данным договорам трудоустроено 823 человека, в том числе 354 подростка - из социально-незащищенных слоев населения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оздания благоприятных условий для организации досуга детей и молодежи, развития их творческих способностей, приобретения профессиональных навыков продолжает работу муниципальное учреждение «Молодежный подростковый центр «Южный». В течение 2008 года при МУ «Молодежный подростковый центр «Южный» работало 9 клубов, 62 кружка, в которых занято 2,6 тыс. детей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целевой программы «Доступное и комфортное жилье – южносахалинцам» на период до 2015 года» принята подпрограмма «Обеспечение жильем молодых семей». Участниками этой подпрограммы в 2008 году стали 155 семей. По состоянию на 1 января 2009 года 51 молодой семье предоставлена субсидия на общую сумму 42,4 млн. рублей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2008 года в областном центре для детей и подростков организовано 192 лагерные смены различной направленности, в которых отдохнули 9,2 тыс. человек.</w:t>
      </w:r>
    </w:p>
    <w:p>
      <w:pPr>
        <w:pStyle w:val="BodyTextIndent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"/>
        <w:spacing w:lineRule="auto" w:line="288"/>
        <w:ind w:left="0"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11.    Социальная защита и социальное обеспечение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09 года численность малообеспеченных граждан, состоящих на учете, составляет 7918 человек или 4,4% от общей численности населения, что меньше показателя на аналогичную дату 2008 года на 2273 человека. В категории малообеспеченных граждан пенсионеры составляют 40,8%, дети из многодетных и неполных семей – 41,5%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бюджета городского округа «Город Южно-Сахалинск» на выполнение «Программы адресной   социальной   поддержки   отдельных   категорий   граждан, проживающих на территории городского округа «Город Южно-Сахалинск» на 2008 год» составляют 20,7 млн. рубл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граждан, получателей различных социальных выплат, составляет 85,5 тыс. человек, в том числе 49,1 тыс. пенсионеров, 4,6 тыс. получателей ежемесячных детских пособий и 31,8 тыс. получателей  компенсаций, социальных выплат, пособий и доплат к пенсиям. </w:t>
      </w:r>
    </w:p>
    <w:p>
      <w:pPr>
        <w:pStyle w:val="BodyTextIndent"/>
        <w:widowControl w:val="false"/>
        <w:spacing w:lineRule="auto" w:line="288"/>
        <w:ind w:left="0" w:firstLine="709"/>
        <w:rPr/>
      </w:pPr>
      <w:r>
        <w:rPr/>
        <w:t>За 12 месяцев 2008 года сумма выплаченных ежемесячных детских пособий составляет 10815,6 тыс. рублей, что составляет 71,5% к уровню прошлого года.</w:t>
      </w:r>
    </w:p>
    <w:p>
      <w:pPr>
        <w:pStyle w:val="BodyTextIndent"/>
        <w:widowControl w:val="false"/>
        <w:spacing w:lineRule="auto" w:line="288"/>
        <w:ind w:left="0" w:firstLine="709"/>
        <w:rPr/>
      </w:pPr>
      <w:r>
        <w:rPr/>
        <w:t>В 2008 году на финансирование выплат социального обеспечения из местного бюджета направлено 29,6 млн. рублей.</w:t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униципальный сектор</w:t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1.  Муниципальное имущество</w:t>
      </w:r>
    </w:p>
    <w:p>
      <w:pPr>
        <w:pStyle w:val="BodyText22"/>
        <w:widowControl w:val="false"/>
        <w:spacing w:lineRule="auto" w:line="288" w:before="0" w:after="0"/>
        <w:ind w:left="0" w:firstLine="709"/>
        <w:jc w:val="both"/>
        <w:rPr/>
      </w:pPr>
      <w:r>
        <w:rPr/>
        <w:t xml:space="preserve">Реестром имущества городского округа «Город Южно-Сахалинск» по состоянию на         1 января 2009 года учтено 30276 объектов балансовой стоимостью 17861,8 млн. рублей, остаточной стоимостью 9895,2 млн. рублей. </w:t>
      </w:r>
    </w:p>
    <w:p>
      <w:pPr>
        <w:pStyle w:val="BodyText22"/>
        <w:widowControl w:val="false"/>
        <w:tabs>
          <w:tab w:val="clear" w:pos="720"/>
          <w:tab w:val="left" w:pos="-567" w:leader="none"/>
          <w:tab w:val="left" w:pos="10204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Сумма доходов от сдачи объектов муниципального имущества в аренду составляет 168,6 млн. рублей, что на 48,7 млн. рублей ниже уровня 2007 года. Задолженность по арендным платежам  на конец 2008 года возросла на 26,4 млн. рублей и составляет 57,3 млн. рублей. </w:t>
      </w:r>
    </w:p>
    <w:p>
      <w:pPr>
        <w:pStyle w:val="Normal"/>
        <w:tabs>
          <w:tab w:val="clear" w:pos="720"/>
          <w:tab w:val="left" w:pos="-567" w:leader="non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1 января 2009 года площадь земельных участков, предоставленных в аренду, составляет 2788,5 га. За 2008 год от сдачи в аренду земельных ресурсов и продажи права на заключение договоров аренды земельных участков получено 329,8 млн. рублей, что в 1,2 раза превышает уровень доходов за 2007 год.</w:t>
      </w:r>
    </w:p>
    <w:p>
      <w:pPr>
        <w:pStyle w:val="BodyText22"/>
        <w:widowControl w:val="false"/>
        <w:tabs>
          <w:tab w:val="clear" w:pos="720"/>
          <w:tab w:val="left" w:pos="10204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Согласно прогнозному плану приватизации муниципального имущества, в 2008 году приватизировано двадцать объектов. Сумма доходов, поступивших в бюджет городского округа «Город Южно-Сахалинск», от продажи материальных и нематериальных активов за 2008 год уменьшилась на 66,1 млн. рублей по сравнению с данными за 2007 год и составляет 292,6 млн. рублей. </w:t>
      </w:r>
    </w:p>
    <w:p>
      <w:pPr>
        <w:pStyle w:val="BodyText22"/>
        <w:widowControl w:val="false"/>
        <w:tabs>
          <w:tab w:val="clear" w:pos="720"/>
          <w:tab w:val="left" w:pos="0" w:leader="none"/>
          <w:tab w:val="left" w:pos="10204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За январь-декабрь 2008 года доходы от использования и реализации муниципальной собственности, включая сумму дивидендов и платежи муниципальных предприятий, поступившие в бюджет городского округа «Город Южно-Сахалинск»,   уменьшились на 50,5 млн. рублей или на 5,9% по сравнению  с данными за 2007 год и составляют 801,6  млн. рублей или 21,8% в общем объеме доходов бюджета городского округа «Город Южно-Сахалинск».  </w:t>
      </w:r>
    </w:p>
    <w:p>
      <w:pPr>
        <w:pStyle w:val="BodyTextIndent"/>
        <w:spacing w:lineRule="auto" w:line="288"/>
        <w:ind w:left="0" w:firstLine="709"/>
        <w:rPr/>
      </w:pPr>
      <w:r>
        <w:rPr/>
        <w:t>По состоянию на 1 января 2009 года для оказания муниципальных услуг и обеспечения жизнедеятельности населения на территории города действуют 10 муниципальных унитарных предприятий, численностью работающих 0,5 тысяч человек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деятельности муниципальных предприятий за 2008 год ожидается  получение прибыли в размере 44,5 млн. рублей </w:t>
      </w:r>
    </w:p>
    <w:p>
      <w:pPr>
        <w:pStyle w:val="2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88"/>
        <w:rPr/>
      </w:pPr>
      <w:r>
        <w:rPr>
          <w:lang w:val="en-US"/>
        </w:rPr>
        <w:t>IV</w:t>
      </w:r>
      <w:r>
        <w:rPr/>
        <w:t>. 2. Финансовые ресурсы местного бюджета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налоговых и других обязательных платежей, контролируемых налоговыми органами, поступивший от налогоплательщиков города Южно-Сахалинска в территориальный бюджет за январь – декабрь 2008 года составляет 20926,2 млн. рублей, что на 8106,2 млн. рублей или в 1,6 раза превышает аналогичные поступления за 2007 год.</w:t>
      </w:r>
    </w:p>
    <w:p>
      <w:pPr>
        <w:pStyle w:val="TextBody"/>
        <w:widowControl w:val="false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«Город Южно-Сахалинск» за 2008 год исполнен по доходам в сумме 6771,5 млн. рублей при уточненном годовом плане 7438,1 млн. рублей, из них собственные доходы поступили в размере 3677,6 млн. рублей при плановом задании на 2008 год в сумме 4102,6 млн. рублей. Исполнение к утвержденному плану на 2008 год составляет 91,0%, в том числе по собственным доходам – 89,6%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исполнена в сумме 6866,7 млн. рублей или на 86,4% к  плану на 2008 год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расходов на социально-культурную сферу составляет 60,1% или 4128,8 млн. рублей, из них основная доля приходится на образование и здравоохранение. Доля расходов на производственную сферу за январь-декабрь 2008 года составляет 27,5% или 1891,2 млн. рублей. Значительная часть в расходах бюджета города приходится на финансирование жилищно-коммунального хозяйства, что составляет 26,0% от общего объема расходов местного бюджета или 1783,9 млн. рубл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бюджет исполнен с превышением расходов над доходами в сумме 95,1 млн. рублей. </w:t>
      </w:r>
    </w:p>
    <w:p>
      <w:pPr>
        <w:pStyle w:val="Normal1"/>
        <w:spacing w:lineRule="auto" w:line="28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88"/>
        <w:ind w:firstLine="709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сновные направления муниципальной экономической политики развития города Южно-Сахалинска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ближайшую перспективу администрация города определяет приоритетные направления муниципальной экономической политики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реализации Федерального Закона от 06.10.2003             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мероприятий администрации города Южно-Сахалинска по реализации задач, изложенных в выступлении Президента России Федеральному Собранию на 2009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циональных проектов на территории города Южно-Сахалин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генерального плана развития территории города Южно-Сахалин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развития города Южно-Сахалинска до 2020 года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rPr/>
      </w:pPr>
      <w:r>
        <w:rPr/>
        <w:t xml:space="preserve">наращивание собственных источников формирования местного бюджета за счет развития малого бизнеса, эффективного использования земель и муниципальной собственности, коммерциализации социальной сферы; 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rPr/>
      </w:pPr>
      <w:r>
        <w:rPr/>
        <w:t>проведение активной жилищной политики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rPr/>
      </w:pPr>
      <w:r>
        <w:rPr/>
        <w:t>улучшение инфраструктуры города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rPr/>
      </w:pPr>
      <w:r>
        <w:rPr/>
        <w:t>реформирование жилищно-коммунального хозяйства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rPr/>
      </w:pPr>
      <w:r>
        <w:rPr/>
        <w:t>активизация работы по строительству полигона по переработке твердых бытовых отходов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firstLine="709"/>
        <w:rPr/>
      </w:pPr>
      <w:r>
        <w:rPr/>
        <w:t>реконструкция дорожно-транспортной системы города.</w:t>
      </w:r>
    </w:p>
    <w:p>
      <w:pPr>
        <w:pStyle w:val="BodyTextIndent"/>
        <w:widowControl w:val="false"/>
        <w:spacing w:lineRule="auto" w:line="288"/>
        <w:ind w:left="0"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firstLine="851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ind w:left="567" w:right="-1" w:firstLine="99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keepNext w:val="true"/>
      <w:keepLines/>
      <w:ind w:left="-360" w:firstLine="54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9:00Z</dcterms:created>
  <dc:creator>Karyakina</dc:creator>
  <dc:description/>
  <dc:language>en-US</dc:language>
  <cp:lastModifiedBy>sv</cp:lastModifiedBy>
  <cp:lastPrinted>2009-02-13T09:46:00Z</cp:lastPrinted>
  <dcterms:modified xsi:type="dcterms:W3CDTF">2009-06-04T11:29:00Z</dcterms:modified>
  <cp:revision>2</cp:revision>
  <dc:subject/>
  <dc:title>Краткие итоги социально-экономического</dc:title>
</cp:coreProperties>
</file>