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УССУРИЙСК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Что наиболее значительное удалось сделать в области экономической политики в 2008 год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более значительным результатом развития экономики Уссурийского городского округа в 2008 году следует считать то, что несмотря на ухудшение в прошедшем году финансово-экономической ситуации в целом по стране, в Уссурийском городском округе достигнут прирост по основным макроэкономическим показателям в сравнении с 2007 годом. В течение года сальдированный прирост вновь зарегистрированных предприятий составил  413 субъектов. Свидетельство индивидуального предпринимателя получили 501 житель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08 году удалось преодолеть спад объемов производства сельскохозяйственной продукции. По всем видам производимой продукции животноводства ( мясо, молоко, яйцо) достигнут прирост объемов по сравнению с 2007 г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храняется положительная динамика ввода в эксплуатацию нового жилья. За прошедший год по округу сдано более 42,7 тыс.кв.метров и это на 14% больше , чем за предыд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сурийский  городской округ остается лидером в Приморском крае по темпам развития малого предпринимательства. Доля этого сектора в валовом внутреннем продукте округа превышает 50%, в том числе в строительстве – 31,7% ,  в промышленном производстве – 37,2%,  в обороте розничной торговли – 86,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более эффективного развития Уссурийского городского округа, принятия оптимальных управленческих решений, направленных на формирование экономического потенциала территории, в течение 2008 года  проводилась работа по разработке Стратегии  социально-экономического развития Уссурийского городского округа на период до 2020 года. Основной разработчик Стратегии – Фонд «Институт экономики города»            ( г.Москва) предоставил большую часть подготовленных материалов, по которым были развернуты общественные обсу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Какие успехи и достижения ваших коллег из других городов Вы бы особо отметили 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итогам 2008 года  можно отметить оживление экономической деятельности в Арсеньевском городском округе, Артемовском городском округе, Партизанском городском округе и Михайловском муниципальном районе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Какие наиболее трудные проблемы не удалось решить в прошедшем году 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-за отсутствия финансирования из федерального бюджета не удалось продолжить  реализацию таких значимых инвестиционных проектов, как строительство объездной дороги вокруг Уссурийска (от ввода в эксплуатацию данного объекта зависит улучшение экологической обстановки в округе) и защитной дамбы от паводковых навод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удалось достигнуть  5-типроцентной доли ТСЖ в общем количестве многоквартирных жилых домов при определении способа управления ими, что усложняет процесс привлечения средств вышестоящих бюджетов для инвестирования ремонта жил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Какие задачи стоят в 2009 году 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 допустить резкого снижения уровня жизни местного на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возможности  предпринять все меры по минимизации влияния кризисных явлений  на экономику округ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хранить стабильность на местном рынке труда, в основном, за счет привлечения предпринимательства и граждан к развитию агропромышленного производства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должить мероприятия, содействующие развитию малого и среднего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Какую помощь и содействие может оказать АСДГ в решении стоящих проблем 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мощь может быть в виде распространения наиболее полезного опыта  в вопросах управления муниципальным образованием, в решении вопросов местного значения, в продвижении инициати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Считаете ли Вы целесообразным проведение конференций по обсуждению наиболее актуальных вопросов и проблем 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, это имеет свои положительные стор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Укажите наиболее важные и актуальные вопросы для обсу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ктуально обсудить порядок подготовки докладов  о показателях эффективности  деятельности органов местного самоуправления, использование на практике методик расчета  эти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ыло бы полезным обменяться опытом создания в муниципальных образованиях инфраструктуры поддержки малого и среднего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8:00Z</dcterms:created>
  <dc:creator>Кистер</dc:creator>
  <dc:description/>
  <dc:language>en-US</dc:language>
  <cp:lastModifiedBy>petrenko</cp:lastModifiedBy>
  <cp:lastPrinted>2009-02-26T12:24:00Z</cp:lastPrinted>
  <dcterms:modified xsi:type="dcterms:W3CDTF">2009-06-03T07:50:00Z</dcterms:modified>
  <cp:revision>4</cp:revision>
  <dc:subject/>
  <dc:title>                                И Н Ф О Р М А Ц И Я</dc:title>
</cp:coreProperties>
</file>