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8" w:after="0"/>
        <w:ind w:firstLine="720"/>
        <w:rPr>
          <w:sz w:val="24"/>
        </w:rPr>
      </w:pPr>
      <w:r>
        <w:rPr>
          <w:sz w:val="24"/>
        </w:rPr>
        <w:t>ВАНИНСКИЙ РАЙОН</w:t>
      </w:r>
    </w:p>
    <w:p>
      <w:pPr>
        <w:pStyle w:val="Normal"/>
        <w:shd w:fill="FFFFFF" w:val="clear"/>
        <w:spacing w:before="288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2008 год сложился для Ванинского муниципального района во всех отношениях благополучно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жидаемая численность постоянного населения района на 01.01.2009 года - конец апреля 2009 года составила 40253 человек: из которых 28254 человек городское население, 11999 человек сельское населен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районе целенаправленно ведется работа над тем, чтобы повысить уровень благосостояния всех слоев населения района, сгладить диспропорции, которые возникли в социальной сфере, через реализацию национальных проектов в области образования, здравоохранения, в обеспечении жильем молодых семей, проживающих на территории район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ровень регистрируемой безработицы на 01.01.2009г. составил 5,0 %, что выше на 4,1 %, чем на начало 2008 года. За 2008 год в общественных работах приняло участие 463 человека. Всего трудоустроено 1776 человек, в том числе 1044 безработных. По состоянию на 1 января 2009 года количество официально зарегистрированных безработных составило 1125 человек, что на 37 человек больше, чем на 01.01.2008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реднемесячная заработная плата одного работника, занятого в экономике района по состоянию на 01.01.2009 года составила 19,6 тыс.рублей, что на 21 % выше соответствующего периода 2007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снову экономики района составляют транспортный комплекс, лесная и рыбная отрасли промышлен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сновные виды экономической деятельности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Транспортный комплекс района</w:t>
      </w:r>
      <w:r>
        <w:rPr>
          <w:color w:val="000000"/>
          <w:sz w:val="24"/>
        </w:rPr>
        <w:t xml:space="preserve"> включает в себя ООО "Трансбункер Ванино", береговые сооружения паромной переправы "Ванино-Холмск", ОАО "Автоколонна №4, №3, №2", ОАО "Бакинский морской торговый порт"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 2008 год выручка от реализации работ и услуг составит 2080,3 млн.руб. или 90,8 % к уровню прошлого года (в 2007 году - 2289,5 млн.руб.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ибыль от предприятий транспортного комплекса составит 134,3 млн.руб. или 81,1 % к уровню прошлого года. ( 2007г.- 165,4 млн.руб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 отчетный период общий грузооборот транспортного комплекса района составил 10,7 млн.тонн или 104,4% к уровню 2007 года (10,2 млн.т.)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Положительными тенденциями данной отрасли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2009 году ввод в эксплуатацию первой очереди балкерного терминала в бухте Мучке Вани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before="5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ланируемое ООО «Саха (Якутия) транспортная компания» и ООО «Мечел-транс» начало работ в бухте Мучке по строительству транспортно- перегрузочных комплек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before="10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оительство обходного железнодорожного участка и перевального тоннеля через хребет Сихотэ-Алинь (Кузнецовский перевал), а так же реконструкция и развитие целого ряда железнодорожных станций до Вани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роительство нового контейнерного термин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Основными проблемами отрасли ост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оительство развязки на портовском перекрестке в п.Ванино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строительство соединительной дороги между автомобильной дорогой Лидога-Ванино и паромной переправой Ванино-Холм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конструкция участка железнодорожного мостового перехода при въезде в порт Ванино с восстановлением безопасных габаритов для проезда тяжеловесного автомобиль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конструкция участка краевой автомобильной дороги Совгавань-Монгохто от перекрестка Ванино-Лидога до въезда в порт Ванино с расширением проезжей части до 4 полосного движения ( по 2 полосы в каждом направлен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достаток мощности линий электропередач для развития промышленно- транспортного узла Ван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Лесная отрасль района представлена 17 арендаторам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Лесозаготовительными предприятиями за 2008 год заготовлено 1028,7 тыс.кбм. древесины, что составляет 74,7 % к предыдущему году (2007- 1375,3 тыс.куб.м.). К уровню прошлого года снижение объемов заготовки составит 25,3 %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везено за отчетный период 930,3 тыс.кбм. древесины, что составляет 76,9 % к уровню прошлого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 2008 год лесоматериалов круглых произведено в объеме 869,0 тыс.кбм. или 77,3 % к уровню прошлого года (2007 - 1123,3 тыс.кбм.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 2008 год выпущено 25,59 тыс.кбм. пиломатериалов, снижение к уровню прошлого года составило 45,1 %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текущем году мощности по лесопилению в районе не вводилис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 территории района осуществляется один из крупных инвестиционных проектов Хабаровского края — строительство деревоперерабатывающего комплекса по производству древесностружечных плит - мощностью 140 тыс.кбм. в год и производству пиломатериалов - мощностью 600 тыс.кбм в год в пос. Октябрьский арендатором района ООО СП «Аркаим», требующий создания инфраструктуры энергообеспечения и строительства магистральной лесовозной дороги протяженностью 300 км. Инвестиционный проект предусматривает самообеспечение тепловой электрической энергией, вырабатываемой из отходов производ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Развитие внутреннего рынка пиломатериалов во многом определяется развитием жилищного строительства. Предприятие ООО «Тис» занимается деревянным домостроением. </w:t>
      </w:r>
      <w:r>
        <w:rPr>
          <w:color w:val="000000"/>
          <w:sz w:val="24"/>
          <w:u w:val="single"/>
        </w:rPr>
        <w:t>Положительными тенденциями данной отрасли являе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участие Правительства Хабаровского края в решении энергетического вопроса для «Лесоперерабатывающего комплекса в п.Октябрьский»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дальнейшее развитие переработки древесины и доведение к 2010 году до 50 % от производимых лесоматериал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Основными проблемами отрасли остаются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-достаточно высокие железнодорожные и энергетические тарифы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-повышение вывозных таможенных пошлин на необработанную древесину, предусматривающее увеличение темпов роста объемов переработки древесины, не подтвержденное стратегией развития отрасли, что может повлечь сокращение объемов заготовки древесины. </w:t>
      </w:r>
      <w:r>
        <w:rPr>
          <w:color w:val="000000"/>
          <w:sz w:val="24"/>
          <w:u w:val="single"/>
        </w:rPr>
        <w:t>Рыбный комплекс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ыбная отрасль района представлена рыболовецкой Артелью им.50 лет Октября. По итогам работы за 2008 год показатели предприятия выросли по сравнению с 2007 годом. Так, объем вылова рыбы за 2008 год всего составил 16,9 тыс.тонны, увеличился на 119,8% по сравнению с 2007 годом.</w:t>
      </w:r>
    </w:p>
    <w:p>
      <w:pPr>
        <w:pStyle w:val="Normal"/>
        <w:shd w:fill="FFFFFF" w:val="clear"/>
        <w:spacing w:before="11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ищевой продукции было выпущено 14,3 тыс.тонн, что на 26,6 % больше показателя прошлого года. Доля выпуска пищевой продукции от объема вылова составила 84,6 %. Выручка от реализации продукции по сравнению с 2008 года увеличилась на 32,5 % и составила 430,0 млн. рублей.</w:t>
      </w:r>
    </w:p>
    <w:p>
      <w:pPr>
        <w:pStyle w:val="Normal"/>
        <w:shd w:fill="FFFFFF" w:val="clear"/>
        <w:spacing w:before="106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За 2008 год рыболовецкой Артелью им. 50 лет Октября получена прибыль в размере 15,3 млн.руб., что в 11,8 раза больше уровня прошлого года. (2007 год прибыль составила 1,3 млн.руб.).</w:t>
      </w:r>
    </w:p>
    <w:p>
      <w:pPr>
        <w:pStyle w:val="Normal"/>
        <w:shd w:fill="FFFFFF" w:val="clear"/>
        <w:spacing w:before="11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ывод: Несмотря на снижение ряда макроэкономических показателей итог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2008</w:t>
        <w:tab/>
        <w:t>года и прогноз 2009 года показывают положительную тенденцию экономического рост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ложившиеся темпы роста развития ключевых секторов экономики (транспорт, лесная промышленность, инвестиции), структура экономики района, а также тенденции уровня жизни населения формируют в целом благоприятные стартовые условия для экономического и социального развития района на период до 2009 год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ост основных финансово-экономических показателей за 2008 год произошел на предприятиях транспортного и строительного комплекса, а так же в рыбной отрасл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вязи со сложившейся ситуацией и реорганизацией многих предприятий лесной отрасли района произошло снижение объемных показателей по итогам 2008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реднемесячная заработная плата по району в основных отраслях экономики за 2008 года составила 19,6 тыс. рублей, в связи с вводом в действие угольного терминала и началом строительства новых терминалов 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2009</w:t>
        <w:tab/>
        <w:t>году ожидается увеличение среднемесячной заработной платы порядка 20500 руб. с последующим ежегодным увеличение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жидается рост числа занятых в основных отраслях экономики к концу текущего года почти до 7900 человек, в 2009 году до 8000 челове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фонд заработной платы составил 3074,2 млн. руб., ожидаемый рост показателя составит 111,7% от уровня 2007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9 году демографическая ситуация будет развиваться под влиянием сложившихся тенденций рождаемости, смертности и миграции населения. Численность постоянно проживающего населения в районе изменится. По данным статистики по состоянию на 01.01.2008 г. численность населения составила 40,5 тыс.чел, на 01.01.2009 г. - 40,2 тыс.че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Численность занятых в экономике составляет порядка 20,3 тыс.чел., или 73 % от уровня экономически активного насел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бъем инвестиций за 2008 год составляет порядка 3,5 млрд.руб., к концу 2009 года около 6 млрд. руб., к концу 2010 года порядка 10 млрд.руб., к концу 2011 года около 12 млрд.руб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ибольший рост инвестиций в 2009 году ожидается в транспортном комплексе район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вод следующих объектов промышленности, энергетики и социальной сферы в 2008 году на территории района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Ванинский балкерный терминал. Завершение строительства угольного терминала мощностью 12 млн.тонн в год в 2009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м интернат для престарелых граждан и инвалидов. 25 ноября 2008 года в районе произошло событие, которое без увеличения можно считать событием регионального масштаба - открытие в п. Октябрьский Дома престарел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аталого-анатомическое отделение МУЗ ЦРБ в п. Ванино. 16 октября 2008 года подписано разрешение на ввод в эксплуатацию, в настоящее время морг передан для обслуживания МУЗ «ЦРБ»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Деревообрабатывающий комплекс по производству древесностружечных плит с объемом выпуска 140 тыс.куб.м. в год и пиломатериалов в объеме 350 тыс.куб.м. в п.Октябрьский. Ввод в эксплуатацию деревоперерабатывающего комплекса планируется в мае-июне 2009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ложительным моментом в 2008 году было возобновление движения пригородного поезда и не только в будни, но и в выходные дни, что для населения очень удобно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Наиболее трудные проблемы, которые не удалось решить в прошедшем году: не были своевременно созданы ТСЖ (товарищества собственников жилья) и управляющие компании по обслуживанию многоквартирных домов, не была проведена работа по выполнению условий федерального закона № 185-ФЗ «О содействии реформированию ЖКХ» для получения финансовой поддержки из фонда ЖКХ на ремонт жилых домов и капитальный ремонт ветхого и аварийного жилья. Остается много вопросов, направленных в адрес местного самоуправления, но не решаемых на нашем уровне - это повышение пенсий, снижение тарифов на коммунальные услуги, цен на продукты первой необходимости и так дале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читаю целесообразным проведение конференции (совещания и пр.) по обсуждению актуальных вопросов и решению проблем по совершенствованию системы поддержки малых и средних предприятий, о необходимости совершенствования нормативно-правовой базы, направленной на развитие малого и среднего бизнеса, по снижению негативного влияния финансового кризиса на социально-экономическую ситуацию в регионах стра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8" w:after="0"/>
      <w:ind w:firstLine="72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955" w:after="0"/>
      <w:ind w:firstLine="720"/>
      <w:jc w:val="both"/>
      <w:outlineLvl w:val="2"/>
    </w:pPr>
    <w:rPr>
      <w:color w:val="000000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0:00Z</dcterms:created>
  <dc:creator>mishchenko</dc:creator>
  <dc:description/>
  <dc:language>en-US</dc:language>
  <cp:lastModifiedBy>mihaylets</cp:lastModifiedBy>
  <dcterms:modified xsi:type="dcterms:W3CDTF">2009-06-03T07:35:00Z</dcterms:modified>
  <cp:revision>6</cp:revision>
  <dc:subject/>
  <dc:title/>
</cp:coreProperties>
</file>