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tab/>
      </w:r>
      <w:r>
        <w:rPr>
          <w:b/>
          <w:bCs/>
        </w:rPr>
        <w:t>КРАСНОЯРС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720"/>
        <w:jc w:val="both"/>
        <w:rPr/>
      </w:pPr>
      <w:r>
        <w:rPr>
          <w:sz w:val="24"/>
        </w:rPr>
        <w:t xml:space="preserve">Для подготовки очередного </w:t>
      </w:r>
      <w:r>
        <w:rPr>
          <w:sz w:val="24"/>
          <w:lang w:val="en-US"/>
        </w:rPr>
        <w:t>XXVI</w:t>
      </w:r>
      <w:r>
        <w:rPr>
          <w:sz w:val="24"/>
        </w:rPr>
        <w:t xml:space="preserve"> Общего собрания АСДГ, направляем в Ваш адрес информацию о деятельности администрации города Красноярска в 2008 году и планах на 2009 год, а также ответы на другие вопросы, указанные в письме № 11/09-02 от 03.02.2009. 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4"/>
          <w:szCs w:val="28"/>
        </w:rPr>
      </w:pPr>
      <w:r>
        <w:rPr>
          <w:sz w:val="24"/>
          <w:szCs w:val="28"/>
        </w:rPr>
        <w:t>Вопрос 1. Что наиболее значительное удалось сделать в городе в области финансовой политики в 2008 году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Cs w:val="28"/>
        </w:rPr>
      </w:pPr>
      <w:r>
        <w:rPr>
          <w:szCs w:val="28"/>
        </w:rPr>
        <w:t>В соответствии с новыми требованиями БК РФ утверждено Положение о муниципальных гарантиях города Красноярска. В целях стимулирования инвестиционной деятельности на территории города упрощена процедура выдачи муниципальных гарантий – отменена конкурсная основа их предоставления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Cs w:val="28"/>
        </w:rPr>
      </w:pPr>
      <w:r>
        <w:rPr>
          <w:szCs w:val="28"/>
        </w:rPr>
        <w:t>Продолжен переход на бюджетирование, ориентированное на результат (программно-целевое планирование). Доля программных расходов (целевых и ведомственных программ) в 2008 году составила 77,7 % бюджета. Это позволило существенно повысить качество управления муниципальными финансами города, прозрачность планирования и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В 2008 году впервые средства из бюджета города выделялись автономным и иным некоммерческим организациям, не являющимся бюджетными учреждениями, на основе разработанного для них муниципального задания на оказание муниципальных услуг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2"/>
        <w:jc w:val="both"/>
        <w:rPr>
          <w:szCs w:val="28"/>
        </w:rPr>
      </w:pPr>
      <w:r>
        <w:rPr>
          <w:szCs w:val="28"/>
        </w:rPr>
        <w:t>С 2009 года (в соответствии с утвержденным администрацией города постановлением от 12.08.2008 №22/1-а) муниципальное задание разрабатывается не только для автономных и иных некоммерческих организаций, но и для бюджетных учреждений.</w:t>
      </w:r>
    </w:p>
    <w:p>
      <w:pPr>
        <w:pStyle w:val="Normal"/>
        <w:ind w:firstLine="852"/>
        <w:jc w:val="both"/>
        <w:rPr>
          <w:szCs w:val="28"/>
        </w:rPr>
      </w:pPr>
      <w:r>
        <w:rPr>
          <w:szCs w:val="28"/>
        </w:rPr>
        <w:t>Внедрение подобной практики направлено на повышение эффективности расходования бюджетных средств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Cs w:val="28"/>
        </w:rPr>
        <w:t xml:space="preserve">В 2008 году впервые к формированию расходов бюджета города были привлечены жители Красноярска. Проведен референдум по важнейшим вопросам развития каждого района города под названием «Народный бюджет». Это новый этап в бюджетной политике города, в рамках которой с горожанами согласовывались приоритетные направления развития города на ближайшую перспективу. Информация о планируемых мероприятиях на 2008 год в разрезе районов с указанием точного месторасположения объектов доводилась до жителей города еженедельно путем публикации в газете «Городские новости». </w:t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szCs w:val="28"/>
        </w:rPr>
      </w:pPr>
      <w:r>
        <w:rPr>
          <w:szCs w:val="28"/>
        </w:rPr>
        <w:t xml:space="preserve">В рамках Федерального закона № 185 – ФЗ «О Фонде содействия реформированию ЖКХ» городу Красноярску впервые выделены средства в размере 1 032,9 млн. рублей на капитальный ремонт многоквартирных домов и 166,2 млн. рублей на переселение граждан из аварийного жилья. В результате проведена замена изношенных коммуникальных сетей, лифтов, ремонт подвалов, утепление фасадов, установка приборов учета в 846 домах, начато строительство жилого дома по ул. Тимошенкова, 10. </w:t>
      </w:r>
    </w:p>
    <w:p>
      <w:pPr>
        <w:pStyle w:val="Normal"/>
        <w:widowControl w:val="false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>В 2008 году для муниципальных предприятий города было приобретено 75 пассажирских автобусов. Вложенные средства позволили увеличить долю муниципального транспорта с 17 % до 25 %. Задача в данной области - довести до 50 % количество муниципального транспорта к общему количеству общественного транспорта.</w:t>
      </w:r>
    </w:p>
    <w:p>
      <w:pPr>
        <w:pStyle w:val="Normal"/>
        <w:widowControl w:val="false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 xml:space="preserve">Для приведения муниципальных учреждений в соответствие с современными нормами и требованиями в 2008 году принята городская целевая программа «Устранение нарушений по предписаниям надзорных органов в учреждениях социальной сферы города Красноярска» на 2008-2010 годы. В рамках данной программы установлены системы охранно-пожарной сигнализации, сделаны аварийные выходы, отремонтированы лестницы, заменены электросети и другие работы, необходимые для лицензирования, устранения предписаний надзорных органов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>Сохранена приоритетность расходов, направленных на обеспечение местами в детских садах и школах в рамках городской целевой программы «Дети Красноярска» на 2007 – 2009 годы. В 2008 году объем реализации этой программы был увеличен по сравнению с 2007 годом в 9 раз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 капитальный ремонт 4 зданий бывших детских садов, высвобождающихся их аренды, на 488 мест, капитальный ремонт существующих детских садов и школ на 400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завершена реконструкция здания под детский сад на 90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первые за 9 лет в городе построена новая школа на 1000 мест. Для строительства школы применен современный проект с соблюдением существующих санитарных норм и правил. </w:t>
      </w:r>
    </w:p>
    <w:p>
      <w:pPr>
        <w:pStyle w:val="Normal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опрос 2. Какие успехи и достижения ваших коллег из других городов Вы бы особо отметили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оложительным примером комплексного подхода в развитии территории крупных населенных пунктов можно отметить город  Якутск. Для объединения мелких разрозненных планов, схем и программ разработана и утверждена целевая программа «Комплексное развитие территории города Якутска (2009-2013 годы)». Программа включает в себя три подпрограммы: «Обеспечение водоотведения», «Развитие улично – дорожной сети» и «Реконструкция и развитие внутригородских территори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Cs/>
          <w:iCs/>
          <w:szCs w:val="28"/>
        </w:rPr>
        <w:t>Вопрос 3. Какие наиболее трудные проблемы не удалось решить в прошедшем год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Несмотря на то, что с 1 января 2008 года вступили в силу изменения в Бюджетный кодекс РФ, схема межбюджетных отношений осталась преж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амостоятельность органов местного самоуправления в проведении муниципальной политики ограничена (БК РФ установлены ограничения для муниципальных образований, доля субсидий и дотаций у которых больше 10%, 30%, 70% от собственных доходов). 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2008 году департамент финансов администрации города Красноярска активно проводил работу с краевыми органами власти и Союзом финансистов России по решению проблемы повышения самостоятельности органов местного самоуправления. 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ind w:firstLine="720"/>
        <w:jc w:val="both"/>
        <w:rPr>
          <w:szCs w:val="28"/>
        </w:rPr>
      </w:pPr>
      <w:r>
        <w:rPr>
          <w:szCs w:val="28"/>
        </w:rPr>
        <w:t>В частности, предлагалось: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ind w:firstLine="720"/>
        <w:jc w:val="both"/>
        <w:rPr>
          <w:szCs w:val="28"/>
        </w:rPr>
      </w:pPr>
      <w:r>
        <w:rPr>
          <w:szCs w:val="28"/>
        </w:rPr>
        <w:t>- увеличить единые нормативы отчислений в местные бюджеты от налогов;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ind w:firstLine="720"/>
        <w:jc w:val="both"/>
        <w:rPr>
          <w:szCs w:val="28"/>
        </w:rPr>
      </w:pPr>
      <w:r>
        <w:rPr>
          <w:szCs w:val="28"/>
        </w:rPr>
        <w:t>- увеличить размер ограничения по межбюджетным трансфертам в п. 2 ст. 136 БК РФ с 10% до 2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На сегодняшний момент изменений по данному вопросу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опрос 4. Какие задачи стоят в 2009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) В 2008 году впервые принят бюджет на 3 года, на 2009 год и плановый период 2010-2011 г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условиях нестабильности мировой и российской экономик первоочередная задача в 2009 году - приложить максимум усилий для сохранения устойчивости по основным показателям социально-экономического развития и обеспечить выполнение поставленных на этот год зада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этим, в целях обеспечения финансовыми средствами выполнение запланированных мероприятий, будет продолжена работа по совершенствованию системы межбюджетных отношений в ч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увеличения нормативов отчислений в местные бюджеты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величения доли межбюджетных трансфертов в объеме доходов, при которых ограничивается самостоятельность органов местного самоуправления в решении отдельных вопросов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разработки мероприятий по поддержке муниципальных образований в условиях экономической нестаби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 В целях повышения эффективности бюджетных расходов, в том числе по проектам, реализация которых будет осуществляться в течение нескольких лет, в 2009 году планируется разработка Методики планирования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связи со сложившейся экономической ситуацией в рамках реализации превентивных мер по обеспечению экономической, социальной и хозяйственной стабильности разработан план мероприятий по мобилизации дополнительных доходов в бюджет и оптимизации бюджетных расходов. Основная задача – эффективное расходование бюджетных средств с целью выполнения всех социальных гарантий и обязательств города перед насе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2009 году будет продолжено совершенствование системы налогообложения в виде единого налога на вмененный доход на территории города, планируется пересмотреть действующие корректирующие коэффициенты базовой доходности К2 с целью перераспределения налоговой нагрузки с социально-значимых на высокодоходные виды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Для расширения налоговой базы по земельному налогу планируется продолжить работу по формированию и постановке на кадастровый учет земельных участков под многоквартирными дом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екабре 2008 года получены новые результаты кадастровой оценки земли. Сейчас проводим анализ изменения нагрузки на арендаторов и определяем подходы по установлению коэффициентов (К1 и К2) для расчета арендной платы за земл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ит задача - сохранить объем арендных платежей на уровне, не менее прогнозируемого, при этом предоставить льготные условия аренды земли для социально-незащищенных категорий граждан и организаций, осуществляющих социально-значимые виды деятельности.</w:t>
      </w:r>
    </w:p>
    <w:p>
      <w:pPr>
        <w:pStyle w:val="TextBodyIndent"/>
        <w:widowControl w:val="false"/>
        <w:spacing w:before="0" w:after="0"/>
        <w:ind w:left="284" w:firstLine="425"/>
        <w:jc w:val="both"/>
        <w:rPr>
          <w:szCs w:val="28"/>
        </w:rPr>
      </w:pPr>
      <w:r>
        <w:rPr>
          <w:szCs w:val="28"/>
        </w:rPr>
        <w:t>6) В 2009 году запланирован переход на новые системы оплаты труда работников бюджетной сферы, согласно которым руководитель бюджетного учреждения в пределах средств, предусмотренных на оплату труда, может вводить системы стимулирующих выплат для работников учреждений.</w:t>
      </w:r>
    </w:p>
    <w:p>
      <w:pPr>
        <w:pStyle w:val="TextBodyIndent"/>
        <w:widowControl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Применение таких систем позволит усилить мотивацию работников на повышение эффективности их деятельности, и, соответственно, повысить качество предоставляемых бюджетных услу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опрос 5. Какую помощь и содействие, на Ваш взгляд, может оказать АСДГ в решении проблем.</w:t>
      </w:r>
    </w:p>
    <w:p>
      <w:pPr>
        <w:pStyle w:val="21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АСДГ могла бы стать центром распространения лучшего опыта по оптимизации бюджетных рас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помощь и содействие АСДГ, на наш взгляд, может быть выражена в отлаженном обмене информацией путем размещения на сайте АСДГ сводной информации по параметрам бюджетов муниципальных образований и показателей социально – экономического развития городов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опрос 6. Считаете ли Вы целесообразным проведение конференции (совещания и пр.) по обсуждению наиболее актуальных вопросов и решению проблем отрасли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епартамент финансов считает необходимым проведение конференций и совещаний под эгидой АСДГ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Это необходимо прежде всего, в целях обсуждения общих для муниципальных образований проблем, поиска их возможных решений, обмена опытом.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опрос 7. Если считаете проведение конференции (совещания и пр.) полезным, то укажите наиболее важные и актуальные, с Вашей точки зрения, вопросы для обсуждени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Главной проблемой при формировании местных бюджетов на очередной финансовый год и среднесрочную перспективу является недостаточная собственная финансовая база бюджетов муниципальных образований для решения всех вопросов местного значения.</w:t>
      </w:r>
    </w:p>
    <w:sectPr>
      <w:footerReference w:type="default" r:id="rId2"/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56:00Z</dcterms:created>
  <dc:creator>Bocharov</dc:creator>
  <dc:description/>
  <dc:language>en-US</dc:language>
  <cp:lastModifiedBy>mishchenko</cp:lastModifiedBy>
  <cp:lastPrinted>2009-02-25T11:15:00Z</cp:lastPrinted>
  <dcterms:modified xsi:type="dcterms:W3CDTF">2009-06-03T07:57:00Z</dcterms:modified>
  <cp:revision>21</cp:revision>
  <dc:subject/>
  <dc:title/>
</cp:coreProperties>
</file>