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Heading1"/>
        <w:rPr>
          <w:rFonts w:ascii="Times New Roman" w:hAnsi="Times New Roman" w:cs="Times New Roman"/>
          <w:bCs/>
          <w:szCs w:val="28"/>
        </w:rPr>
      </w:pPr>
      <w:r>
        <w:rPr>
          <w:rFonts w:cs="Times New Roman" w:ascii="Times New Roman" w:hAnsi="Times New Roman"/>
          <w:bCs/>
          <w:szCs w:val="28"/>
        </w:rPr>
        <w:t>Ч И Т А</w:t>
      </w:r>
    </w:p>
    <w:p>
      <w:pPr>
        <w:pStyle w:val="Normal"/>
        <w:rPr>
          <w:rFonts w:ascii="Times New Roman" w:hAnsi="Times New Roman" w:cs="Times New Roman"/>
          <w:bCs/>
          <w:szCs w:val="28"/>
        </w:rPr>
      </w:pPr>
      <w:r>
        <w:rPr>
          <w:rFonts w:cs="Times New Roman"/>
          <w:bCs/>
          <w:szCs w:val="28"/>
        </w:rPr>
      </w:r>
    </w:p>
    <w:p>
      <w:pPr>
        <w:pStyle w:val="Normal"/>
        <w:ind w:firstLine="708"/>
        <w:jc w:val="both"/>
        <w:rPr/>
      </w:pPr>
      <w:r>
        <w:rPr>
          <w:b/>
          <w:sz w:val="28"/>
          <w:szCs w:val="28"/>
        </w:rPr>
        <w:t>Вопрос 1. Что наиболее значительное удалось сделать в области местного самоуправления в 2008 году?</w:t>
      </w:r>
    </w:p>
    <w:p>
      <w:pPr>
        <w:pStyle w:val="Normal"/>
        <w:ind w:firstLine="708"/>
        <w:jc w:val="both"/>
        <w:rPr/>
      </w:pPr>
      <w:r>
        <w:rPr>
          <w:sz w:val="28"/>
          <w:szCs w:val="28"/>
        </w:rPr>
        <w:t>В канун вступления в силу Федерального закона от 3 октября 2003 года № 131-ФЗ «Об общих принципах организации местного самоуправления в Российской Федерации» Думой городского округа в целях конкретизации полномочий и повышения эффективности деятельности  были утверждены положения об исполнительном органе местного самоуправления - администрации городского округа, её территориальных и отраслевых органах управления: комитетах и управлениях.</w:t>
      </w:r>
    </w:p>
    <w:p>
      <w:pPr>
        <w:pStyle w:val="Normal"/>
        <w:ind w:firstLine="708"/>
        <w:jc w:val="both"/>
        <w:rPr/>
      </w:pPr>
      <w:r>
        <w:rPr>
          <w:sz w:val="28"/>
          <w:szCs w:val="28"/>
        </w:rPr>
        <w:t>В мае 2008 года была завершена работа по установлению официальных символов городского округа. К ранее принятым гербу и флагу был утвержден гимн городского округа «Город Чита» и принято положение о нем.</w:t>
      </w:r>
    </w:p>
    <w:p>
      <w:pPr>
        <w:pStyle w:val="Normal"/>
        <w:ind w:firstLine="708"/>
        <w:jc w:val="both"/>
        <w:rPr/>
      </w:pPr>
      <w:r>
        <w:rPr>
          <w:sz w:val="28"/>
          <w:szCs w:val="28"/>
        </w:rPr>
        <w:t>В связи с изменениями на федеральном уровне  сроков полномочий органов государственной власти, изменениями в законодательстве в Устав городского округа были внесены изменения, которыми были продлены сроки полномочий органов местного самоуправления городского округа и выборного должностного лица местного самоуправления с 4 до 5 лет, изменена система выборов депутатов  Думы городского округа, согласно которой 15 депутатов избираются на основе мажоритарной избирательной системы относительного большинства по одномандатным избирательным округам. 15 депутатов избираются по системе пропорционального представительства по общемуниципальному избирательному округу. В связи с истечением срока полномочий утверждена схема избирательных округов и назначены выборы депутатов Думы городского округа пятого созыва и Мэра города Читы.</w:t>
      </w:r>
    </w:p>
    <w:p>
      <w:pPr>
        <w:pStyle w:val="Normal"/>
        <w:ind w:firstLine="708"/>
        <w:jc w:val="both"/>
        <w:rPr/>
      </w:pPr>
      <w:r>
        <w:rPr>
          <w:sz w:val="28"/>
          <w:szCs w:val="28"/>
        </w:rPr>
        <w:t>В целях улучшения правового регулирования муниципальной службы, повышения эффективности деятельности муниципальных служащих были приняты положения: «О муниципальной службе в городском округе  «Город Чита»; «О порядке проведения аттестации муниципальных служащих в городском округе «Город Чита»; «О порядке ведения реестра муниципальных служащих в органах местного самоуправления городского округа «Город Чита».</w:t>
      </w:r>
    </w:p>
    <w:p>
      <w:pPr>
        <w:pStyle w:val="Normal"/>
        <w:ind w:firstLine="708"/>
        <w:jc w:val="both"/>
        <w:rPr/>
      </w:pPr>
      <w:r>
        <w:rPr>
          <w:sz w:val="28"/>
          <w:szCs w:val="28"/>
        </w:rPr>
        <w:t>В целях совершенствования правового регулирования в области имущественных правоотношений были приняты  муниципальные нормативные акты: «О порядке принятия решений о создании, реорганизации и ликвидации муниципальных предприятий и учреждений в городском округе «Город Чита», «Об установлении базового размера арендной платы за один метр общей площади нежилых помещений, зданий и сооружений, находящихся в муниципальной собственности городского округа «Город Чита».</w:t>
      </w:r>
    </w:p>
    <w:p>
      <w:pPr>
        <w:pStyle w:val="Normal"/>
        <w:ind w:firstLine="708"/>
        <w:jc w:val="both"/>
        <w:rPr/>
      </w:pPr>
      <w:r>
        <w:rPr>
          <w:sz w:val="28"/>
          <w:szCs w:val="28"/>
        </w:rPr>
        <w:t>В сфере муниципальных финансов и бюджетных отношений были приняты положения: «О порядке предоставления муниципальных гарантий в городском округе «Город Чита»,  «О стандартах качества муниципальных услуг в городском округе «Город Чита». Думой городского округа принят ряд решений по предоставлению отдельным категориям налогоплательщиков льгот по уплате местных налогов.</w:t>
      </w:r>
    </w:p>
    <w:p>
      <w:pPr>
        <w:pStyle w:val="Normal"/>
        <w:ind w:firstLine="708"/>
        <w:jc w:val="both"/>
        <w:rPr/>
      </w:pPr>
      <w:r>
        <w:rPr>
          <w:sz w:val="28"/>
          <w:szCs w:val="28"/>
        </w:rPr>
        <w:t>В целях обеспечения правового регулирования отношений в области жилищно-коммунального хозяйства и градостроительства были приняты следующие муниципальные нормативно-правовые акты: об утверждении программы комплексного развития систем коммунальной инфраструктуры городского округа «Город Чита», утверждена муниципальная адресная программа «Капитальный ремонт многоквартирных домов, расположенных на территории городского округа «Город Чита».</w:t>
      </w:r>
    </w:p>
    <w:p>
      <w:pPr>
        <w:pStyle w:val="Normal"/>
        <w:ind w:firstLine="708"/>
        <w:jc w:val="both"/>
        <w:rPr/>
      </w:pPr>
      <w:r>
        <w:rPr>
          <w:sz w:val="28"/>
          <w:szCs w:val="28"/>
        </w:rPr>
        <w:t>В области социальной политики принято положение «О порядке и условиях предоставления ежегодного дополнительного оплачиваемого отпуска работникам с ненормированным рабочим днем в организациях, финансируемых из бюджета городского округа «Город Чита».</w:t>
      </w:r>
    </w:p>
    <w:p>
      <w:pPr>
        <w:pStyle w:val="Normal"/>
        <w:rPr>
          <w:b/>
          <w:b/>
          <w:sz w:val="28"/>
          <w:szCs w:val="28"/>
        </w:rPr>
      </w:pPr>
      <w:r>
        <w:rPr>
          <w:b/>
          <w:sz w:val="28"/>
          <w:szCs w:val="28"/>
        </w:rPr>
      </w:r>
    </w:p>
    <w:p>
      <w:pPr>
        <w:pStyle w:val="Normal"/>
        <w:jc w:val="both"/>
        <w:rPr/>
      </w:pPr>
      <w:r>
        <w:rPr>
          <w:b/>
          <w:sz w:val="28"/>
          <w:szCs w:val="28"/>
        </w:rPr>
        <w:tab/>
        <w:t>Вопрос 2. Какие успехи и достижения ваших коллег из других городов Вы бы особо отметили?</w:t>
      </w:r>
    </w:p>
    <w:p>
      <w:pPr>
        <w:pStyle w:val="Normal"/>
        <w:ind w:firstLine="720"/>
        <w:jc w:val="both"/>
        <w:rPr/>
      </w:pPr>
      <w:r>
        <w:rPr>
          <w:sz w:val="28"/>
          <w:szCs w:val="28"/>
        </w:rPr>
        <w:t>Следует отметить, что совместными усилиями наших депутатов и  коллег из муниципального образования города Иркутска Федеральным законом от 25.12.2008 года № 281-ФЗ  внесены изменения в Федеральный закон от 6 октября 2003 года № 131-ФЗ «Об общих принципах организации местного самоуправления в Российской Федерации», которым продлен  срок  отчуждения или перепрофилирования имущества, находящегося в муниципальной собственности на 1 января 2006 года, не соответствующего требованиям статьи 50 ФЗ № 131 и не переданного в федеральную собственность до  1 января 2012 года. По обращению муниципального образования «Читинский район» определением Конституционного суда от 04.12.2007 № 828-0-П прекращена практика органов государственной власти субъектов в одностороннем порядке, игнорируя волеизъявление органов местного самоуправления и объективную необходимость такой передачи для осуществления местным самоуправлением своих полномочий принимать решения о передаче имущества из федеральной собственности в муниципальную.</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 xml:space="preserve">Вопрос 3. Какие наиболее трудные проблемы не удалось решить в прошлом году? </w:t>
      </w:r>
    </w:p>
    <w:p>
      <w:pPr>
        <w:pStyle w:val="Normal"/>
        <w:ind w:firstLine="708"/>
        <w:jc w:val="both"/>
        <w:rPr/>
      </w:pPr>
      <w:r>
        <w:rPr>
          <w:sz w:val="28"/>
          <w:szCs w:val="28"/>
        </w:rPr>
        <w:t xml:space="preserve">Не удалось  принять пакет документов территориального планирования городского округа и в частности генерального плана муниципального образования и в новой редакции Правил землепользования и застройки городского округа «Город Чита» в виду недостатка финансовых средств.  Не решили проблему межтарифной разницы и финансирования расходов на выполнение функций, не относящихся к вопросам местного значения.  </w:t>
      </w:r>
    </w:p>
    <w:p>
      <w:pPr>
        <w:pStyle w:val="Normal"/>
        <w:ind w:firstLine="708"/>
        <w:jc w:val="both"/>
        <w:rPr/>
      </w:pPr>
      <w:r>
        <w:rPr>
          <w:sz w:val="28"/>
          <w:szCs w:val="28"/>
        </w:rPr>
        <w:t xml:space="preserve">Также  не удалось решить вопрос со статусом депутатов представительных органов муниципальных образований и выборных должностных лиц местного самоуправления. До настоящего времени местные депутаты и выборные лица местного самоуправления осуществляют свою деятельность без надлежащего правового регулирования. </w:t>
      </w:r>
    </w:p>
    <w:p>
      <w:pPr>
        <w:pStyle w:val="Normal"/>
        <w:ind w:firstLine="708"/>
        <w:jc w:val="both"/>
        <w:rPr/>
      </w:pPr>
      <w:r>
        <w:rPr>
          <w:sz w:val="28"/>
          <w:szCs w:val="28"/>
        </w:rPr>
        <w:t xml:space="preserve">По прежнему остается нерешенным вопрос разграничения собственности на землю, а также уплаты земельного налога на земли, находящиеся в пользовании Министерства обороны РФ, РАО ЕЭС и его правопреемников, ОАО «РЖД»  и другими федеральными структурами, находящимися на территории городского округа.  </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 xml:space="preserve">Вопрос 4. Какие задачи стоят в 2009 году? </w:t>
      </w:r>
    </w:p>
    <w:p>
      <w:pPr>
        <w:pStyle w:val="Normal"/>
        <w:ind w:firstLine="708"/>
        <w:jc w:val="both"/>
        <w:rPr/>
      </w:pPr>
      <w:r>
        <w:rPr>
          <w:sz w:val="28"/>
          <w:szCs w:val="28"/>
        </w:rPr>
        <w:t>В 2009 году Дума городского округа планирует осуществлять мероприятия по совершенствованию правовой базы по вопросам местного значения. Урегулировать правовые вопросы градостроительства, транспортного обслуживания, гражданской обороны, пожарной безопасности, охране окружающей среды, создания благоприятных условий для образования и деятельности ТСЖ на территории городского  округа «Город Чита». Продолжить решение проблемы межбюджетных отношений, установить муниципальные минимальные социальные стандарты и другие нормативы расходов бюджета городского округа на решение вопросов местного значения. Обеспечить правовое регулирование в социальной сфере и имущественных отношений в целях минимизации последствий финансового кризис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опрос 5. Какую помощь и содействие, на Ваш взгляд, может оказать АСДГ в решении стоящих проблем?</w:t>
      </w:r>
    </w:p>
    <w:p>
      <w:pPr>
        <w:pStyle w:val="Normal"/>
        <w:ind w:firstLine="708"/>
        <w:jc w:val="both"/>
        <w:rPr/>
      </w:pPr>
      <w:r>
        <w:rPr>
          <w:sz w:val="28"/>
          <w:szCs w:val="28"/>
        </w:rPr>
        <w:t>Помощь АСДГ видим в объединении и координации усилий членов ассоциации по решению проблем межбюджетных отношений, принятию на федеральном уровне государственных минимальных социальных стандартов, Федеральных законов «О статусе депутата представительного органа муниципального образования в Российской Федерации», «О статусе выборного должностного лица местного самоуправления в Российской Федерации», внесению изменений в Федеральный закон «Об общих принципах организации местного самоуправления в Российской Федерации» № 131-ФЗ, Налоговый, Бюджетный и Земельный (в части отмены  передачи органам государственной власти субъектов РФ права распоряжения землями в городах – административных центрах субъектов РФ) кодексы Российской Федерации, принятию Федерального закона «О муниципальной милиции». В разработке модельных правовых актов по вопросам местного значения городских округов и муниципальных районов, и в частности,  муниципальных минимальных социальных стандартов, либо методики их разработки.</w:t>
      </w:r>
    </w:p>
    <w:p>
      <w:pPr>
        <w:pStyle w:val="Normal"/>
        <w:ind w:firstLine="708"/>
        <w:jc w:val="both"/>
        <w:rPr/>
      </w:pPr>
      <w:r>
        <w:rPr>
          <w:sz w:val="28"/>
          <w:szCs w:val="28"/>
        </w:rPr>
        <w:t>Считаем необходимым содействие АСДГ в решении вопроса наделения органов местного самоуправления муниципальных районов и городских округов государственными полномочиями по составлению протоколов об административных правонарушениях. Верховный суд РФ, ссылаясь на часть 6 ст. 28.3 Кодекса РФ об административных правонарушениях разъяснил, что правом составления протоколов об административных правонарушениях, предусмотренных законами субъектов Российской Федерации, могут быть наделены лишь должностные лица органов исполнительной власти субъектов Российской Федерации и должностные лица иных государственных органов субъекта Российской Федерации. Кроме того, Постановлением Пленума Верховного Суда РФ от 29.11.2007 года № 48 «О практике рассмотрения судами дел об оспаривании нормативных правовых актов полностью или в части» отмечено, что субъекты Российской Федерации не вправе передавать органам местного самоуправления государственные полномочия по образованию административных комиссий в целях привлечения к административной ответственности и нормативными правовыми актами органов местного самоуправления не может быть установлена какая-либо ответственность за их исполнение.</w:t>
      </w:r>
    </w:p>
    <w:p>
      <w:pPr>
        <w:pStyle w:val="Normal"/>
        <w:ind w:firstLine="708"/>
        <w:jc w:val="both"/>
        <w:rPr/>
      </w:pPr>
      <w:r>
        <w:rPr>
          <w:sz w:val="28"/>
          <w:szCs w:val="28"/>
        </w:rPr>
        <w:t>С учетом требований законодательства и сложившейся судебной практики ч. 1 ст. 2 нового Закона Забайкальского края «Об административных комиссиях Забайкальского края» от 29.12.2008 г. № 113-ЗЗК гласит, что административные комиссии создаются в границах муниципальных районов и городских округов Губернатором Забайкальского края, который определяет срок полномочий административной комиссии и её персональный состав. Согласно требованиям указанного закона членами административной комиссии могут быть только депутаты Законодательного Собрания Забайкальского края, государственные гражданские служащие края, работники краевых государственных учреждений либо представители общественных организаций.</w:t>
      </w:r>
    </w:p>
    <w:p>
      <w:pPr>
        <w:pStyle w:val="Normal"/>
        <w:ind w:firstLine="708"/>
        <w:jc w:val="both"/>
        <w:rPr/>
      </w:pPr>
      <w:r>
        <w:rPr>
          <w:sz w:val="28"/>
          <w:szCs w:val="28"/>
        </w:rPr>
        <w:t>Проведение эффективной работы по предупреждению административных правонарушений,  составлению протоколов об административных правонарушениях и рассмотрению дел об административных правонарушениях силами государственных гражданских служащих за все предусмотренные законами субъектов РФ правонарушения на территории всех муниципальных образований субъекта представляется крайне сложным, в отдельных муниципальных образованиях, расположенных в глубинке, где нет государственных гражданских служащих, вообще не выполнимо. Подтверждая это, на сегодняшний день, целый ряд норм закона Читинской области «Об административных правонарушениях от 13.04.2005 г. № 656  не применяется, а виновные в несоблюдении муниципальных правовых актов не привлекаются к установленной законом ответственности.</w:t>
      </w:r>
    </w:p>
    <w:p>
      <w:pPr>
        <w:pStyle w:val="Normal"/>
        <w:ind w:firstLine="708"/>
        <w:jc w:val="both"/>
        <w:rPr/>
      </w:pPr>
      <w:r>
        <w:rPr>
          <w:sz w:val="28"/>
          <w:szCs w:val="28"/>
        </w:rPr>
        <w:t xml:space="preserve">В столь сложной ситуации находятся все муниципальные образования в Российской Федерации, о чем свидетельствует принятие за последние два года во многих субъектах Российской Федерации вопреки требованиям федерального законодательства и сложившейся судебной практики законов о наделении органов местного самоуправления государственными полномочиями по составлению протоколов об административных правонарушениях. Просим АСДГ помочь в решении вопроса о внесении изменений в Кодекс РФ об административных правонарушениях с целью возможности наделения органов местного самоуправления полномочиями по составлению протоколов об административных правонарушениях.  </w:t>
      </w:r>
    </w:p>
    <w:p>
      <w:pPr>
        <w:pStyle w:val="Normal"/>
        <w:ind w:firstLine="708"/>
        <w:jc w:val="both"/>
        <w:rPr>
          <w:sz w:val="28"/>
          <w:szCs w:val="28"/>
        </w:rPr>
      </w:pPr>
      <w:r>
        <w:rPr>
          <w:sz w:val="28"/>
          <w:szCs w:val="28"/>
        </w:rPr>
      </w:r>
    </w:p>
    <w:p>
      <w:pPr>
        <w:pStyle w:val="Normal"/>
        <w:ind w:firstLine="708"/>
        <w:jc w:val="both"/>
        <w:rPr/>
      </w:pPr>
      <w:r>
        <w:rPr>
          <w:b/>
          <w:sz w:val="28"/>
          <w:szCs w:val="28"/>
        </w:rPr>
        <w:t>Вопрос 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ind w:firstLine="708"/>
        <w:jc w:val="both"/>
        <w:rPr>
          <w:sz w:val="28"/>
          <w:szCs w:val="28"/>
        </w:rPr>
      </w:pPr>
      <w:r>
        <w:rPr>
          <w:sz w:val="28"/>
          <w:szCs w:val="28"/>
        </w:rPr>
        <w:t xml:space="preserve">Да. </w:t>
      </w:r>
    </w:p>
    <w:p>
      <w:pPr>
        <w:pStyle w:val="Normal"/>
        <w:ind w:firstLine="708"/>
        <w:jc w:val="both"/>
        <w:rPr>
          <w:sz w:val="28"/>
          <w:szCs w:val="28"/>
        </w:rPr>
      </w:pPr>
      <w:r>
        <w:rPr>
          <w:sz w:val="28"/>
          <w:szCs w:val="28"/>
        </w:rPr>
      </w:r>
    </w:p>
    <w:p>
      <w:pPr>
        <w:pStyle w:val="Normal"/>
        <w:ind w:firstLine="708"/>
        <w:jc w:val="both"/>
        <w:rPr/>
      </w:pPr>
      <w:r>
        <w:rPr>
          <w:b/>
          <w:sz w:val="28"/>
          <w:szCs w:val="28"/>
        </w:rPr>
        <w:t xml:space="preserve">Вопрос 7. Если считаете проведение такого мероприятия полезным, то укажите, пожалуйста, наиболее важные и актуальные, с Вашей точки зрения, вопросы для обсуждения. </w:t>
      </w:r>
    </w:p>
    <w:p>
      <w:pPr>
        <w:pStyle w:val="Normal"/>
        <w:ind w:firstLine="708"/>
        <w:jc w:val="both"/>
        <w:rPr>
          <w:sz w:val="28"/>
          <w:szCs w:val="28"/>
        </w:rPr>
      </w:pPr>
      <w:r>
        <w:rPr>
          <w:sz w:val="28"/>
          <w:szCs w:val="28"/>
        </w:rPr>
        <w:t xml:space="preserve">Необходимо рассмотреть и обсудить следующие вопросы:  </w:t>
      </w:r>
    </w:p>
    <w:p>
      <w:pPr>
        <w:pStyle w:val="Normal"/>
        <w:ind w:firstLine="708"/>
        <w:jc w:val="both"/>
        <w:rPr/>
      </w:pPr>
      <w:r>
        <w:rPr>
          <w:sz w:val="28"/>
          <w:szCs w:val="28"/>
        </w:rPr>
        <w:t xml:space="preserve">- о межбюджетных отношениях, закреплении дополнительных источников доходов местных бюджетов для обеспечения соразмерности финансово-экономических ресурсов местного самоуправления предоставленным ему полномочиям по решению вопросов местного значения, о муниципальных минимальных социальных стандартах и методике их разработки;  </w:t>
      </w:r>
    </w:p>
    <w:p>
      <w:pPr>
        <w:pStyle w:val="Normal"/>
        <w:ind w:firstLine="708"/>
        <w:jc w:val="both"/>
        <w:rPr/>
      </w:pPr>
      <w:r>
        <w:rPr>
          <w:sz w:val="28"/>
          <w:szCs w:val="28"/>
        </w:rPr>
        <w:t>- разграничения собственности на землю, создание нормативно-правовой базы на уровне городских округов, необходимой для решения земельных вопросов;</w:t>
      </w:r>
    </w:p>
    <w:p>
      <w:pPr>
        <w:pStyle w:val="Normal"/>
        <w:ind w:firstLine="708"/>
        <w:jc w:val="both"/>
        <w:rPr/>
      </w:pPr>
      <w:r>
        <w:rPr>
          <w:sz w:val="28"/>
          <w:szCs w:val="28"/>
        </w:rPr>
        <w:t>- наделения органов местного самоуправления государственными полномочиями по составлению протоколов об административной ответственности.</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ind w:left="720" w:firstLine="720"/>
      <w:jc w:val="both"/>
      <w:outlineLvl w:val="4"/>
    </w:pPr>
    <w:rPr>
      <w:sz w:val="28"/>
    </w:rPr>
  </w:style>
  <w:style w:type="paragraph" w:styleId="Heading6">
    <w:name w:val="Heading 6"/>
    <w:basedOn w:val="Normal"/>
    <w:next w:val="Normal"/>
    <w:qFormat/>
    <w:pPr>
      <w:keepNext w:val="true"/>
      <w:numPr>
        <w:ilvl w:val="5"/>
        <w:numId w:val="1"/>
      </w:numPr>
      <w:outlineLvl w:val="5"/>
    </w:pPr>
    <w:rPr>
      <w:rFonts w:ascii="Academy;Times New Roman" w:hAnsi="Academy;Times New Roman" w:cs="Academy;Times New Roman"/>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spacing w:lineRule="auto" w:line="360"/>
      <w:ind w:left="360" w:hanging="0"/>
      <w:jc w:val="both"/>
    </w:pPr>
    <w:rPr>
      <w:sz w:val="28"/>
    </w:rPr>
  </w:style>
  <w:style w:type="paragraph" w:styleId="31">
    <w:name w:val="Основной текст с отступом 3"/>
    <w:basedOn w:val="Normal"/>
    <w:qFormat/>
    <w:pPr>
      <w:spacing w:lineRule="auto" w:line="360"/>
      <w:ind w:firstLine="357"/>
      <w:jc w:val="both"/>
    </w:pPr>
    <w:rPr>
      <w:sz w:val="28"/>
    </w:rPr>
  </w:style>
  <w:style w:type="paragraph" w:styleId="Style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28:00Z</dcterms:created>
  <dc:creator>Дума</dc:creator>
  <dc:description/>
  <dc:language>en-US</dc:language>
  <cp:lastModifiedBy>mishchenko</cp:lastModifiedBy>
  <cp:lastPrinted>2009-02-17T11:18:00Z</cp:lastPrinted>
  <dcterms:modified xsi:type="dcterms:W3CDTF">2009-06-03T08:59:00Z</dcterms:modified>
  <cp:revision>5</cp:revision>
  <dc:subject/>
  <dc:title>        Российская Федерация</dc:title>
</cp:coreProperties>
</file>