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У Д И Н К 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еди наиболее значительных результатов работы городских властей Дудинки в минувшем году следует отметить существенное продвижение по  такому направлению как переселение жителей из ветхого и аварийного жилья. По данным декабря 2008 года  в благоустроенные квартиры переселено 84, 2 % горожан, из числа проживающих в домах, признанных в установленном порядке ветхими и аварийны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целью стимулирования экономического и социального развития поселков города Дудинки, а также создания дополнительных временных рабочих мест в 2008 году была продолжена реализация комплексной программы «Посёлок – наш дом». Для финансирования программы были привлечены как средства федерального бюджета - заключено соглашение с центром занятости населения города Дудинки, так и средства городского бюджета. В результате реализации данной программы в отдалённых поселках Усть-Авам и Волочанка было трудоустроено 55, 2% жителей из числа безработны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плексная программа, как и предусматривалось на этапе планирования, будет продолжена в летний период текущего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  <w:t>Кроме очевидного эффекта от благоустройства посёлков, объективное повышение качества жизни сельчан находит подтверждение и в следующем:  по официальным данным центра занятости населения города Дудинки, в 2008 году зафиксирован самый низкий уровень безработицы в период с 1994 года от общего количества экономически активного сельского населения. Позитивная тенденция устойчиво проявляется в течение двух лет, что позволяет с уверенностью говорить о достижении одной из приоритетных целей комплексной программы - обеспечении занятости на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Коренным образом изменено положение дел в спортивной отрасли, были приняты радикальные управленческие решения. В связи с востребованностью горожанами культивируемых видов спорта, крайне низкой обеспеченностью населения спортивными объектами (9% на 1000 жителей), городскими властями было решено перепрофилировать один из ресторанов и создать на базе имеющихся площадей спортивный центр, где бы разместились секции силовых видов спорта, таких как бокс и пауэрлифтинг. В сентябре 2008 года открылся  абсолютно новый объект - Центр силовых видов спорта. В секциях бокса, пауэрлифтинга, тяжёлой атлетики занимаются спортсмены всех возрастных групп. Посещение секций – бесплатно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Выполнены капитальные ремонты других спортивных объектов, переданных в муниципальную собственность в 2007 году. Реконструированы плавательный бассейн, дом физ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едует признать, что в 2008 году не удалось добиться заметных результатов в такой области как реформирование жилищно-коммунального хозяйства. Концентрация усилий на этом магистральном для нашего муниципального образования направлении – главная задача текущего года. Одной из серьёзных проблем остаётся и недостаточная урегулированность межбюджетных отношений, например, в части предоставления из бюджетов вышестоящих уровней межбюджетных трансфертов с целью сбалансированности городского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и задач, решение которых руководство муниципального образования считает приоритетными, можно выделить следующие: создание необходимых и достаточных условий для бесперебойного функционирования систем жизнеобеспечения как в г. Дудинке, так и в отдалённых посёлках муниципального образования. С этой целью необходимо ужесточить контроль </w:t>
      </w:r>
      <w:r>
        <w:rPr>
          <w:iCs/>
        </w:rPr>
        <w:t>завоза топливно-энергетических ресурсов (северного завоза), их использованием предприятиями ЖКХ,</w:t>
      </w:r>
      <w:r>
        <w:rPr/>
        <w:t xml:space="preserve">  в соответствии с плановыми  и прогнозными показателями на 2009 год.  Важнейшими пунктами  также сохранение программ социальной направлен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суждение в рамках АСДГ актуальных вопросов, стоящих перед муниципалитетами, в формах, выработанных межмуниципальным сообществом – конференции, совещания по отраслевым проблемам – представляется необходимым элементом дальнейшего сотрудничества. Наиболее полезным были бы консультации по вопросам реформирования  ЖКХ,</w:t>
      </w:r>
      <w:r>
        <w:rPr>
          <w:szCs w:val="28"/>
        </w:rPr>
        <w:t xml:space="preserve"> </w:t>
      </w:r>
      <w:r>
        <w:rPr/>
        <w:t>бюджетирования  с ориентированием на конечный результат,  формирования перечня муниципальных услуг, применения отраслевого принципа оплаты труд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8:00Z</dcterms:created>
  <dc:creator>.</dc:creator>
  <dc:description/>
  <dc:language>en-US</dc:language>
  <cp:lastModifiedBy>petrenko</cp:lastModifiedBy>
  <cp:lastPrinted>2009-02-24T11:18:00Z</cp:lastPrinted>
  <dcterms:modified xsi:type="dcterms:W3CDTF">2009-06-03T08:46:00Z</dcterms:modified>
  <cp:revision>4</cp:revision>
  <dc:subject/>
  <dc:title>Военному комиссару городов Норильск и Дудинка,</dc:title>
</cp:coreProperties>
</file>