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О В Ы Й   У Р Е Н Г О 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ним из направлений работы Городской Думы муниципального образования город Новый Уренгой является подготовка и внесение предложений с законодательной инициативой в Государственную Думу Ямало-Ненецкого автономного округа. </w:t>
      </w:r>
    </w:p>
    <w:p>
      <w:pPr>
        <w:pStyle w:val="TextBody"/>
        <w:rPr/>
      </w:pPr>
      <w:r>
        <w:rPr/>
        <w:tab/>
        <w:t xml:space="preserve">В 2008 году значительным событием в законотворческой деятельности депутатского корпуса стало принятие Закона ЯНАО «Об административных правонарушениях». Подготовительная работа по принятию данного Закона велась депутатами совместно с Администрацией города на протяжении ряда лет. В результате проведенной работы административные комиссии муниципальных образований наделены значительными полномочиями, которые позволят урегулировать отношения, связанные с общественной безопасностью, в том числе, со снижением уровня преступности, недопущением террористических актов, снижением наркопреступности, улучшением профилактики и снижением правонарушений в среде несовершеннолетних. Закон позволил улучшить работу муниципальных образований, связанных с осуществлением полномочий органами местного самоуправления по организации благоустройства и озеленения территорий городского округа.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Кроме того, депутаты Городской Думы приняли участие в разработке проекта закона ЯНАО «О гарантиях осуществления полномочий депутата, выборного должностного лица местного самоуправления, члена выборного органа местного самоуправления, члена избирательной комиссии муниципального образования в ЯНАО» (Закон прилагается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На постоянном контроле у депутатов Городской Думы находится вопрос по работе с организациями города и предпринимателями города, которые уклоняются от уплаты налогов. Работа депутатов совместно с Управлением финансов муниципального образования город Новый Уренгой в данном направлении позволила увеличить доходную часть бюджета в 2008 году на 59 млн. 540 тыс. рублей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Большое внимание Городская Дума уделяет вопросам жилищного строительства в городе. Так в 2001 году некоммерческой  организации Фонду «Развитие ипотечного жилья» из средств местного бюджета был выделен стартовый капитал 150 млн. руб. За 7 лет Фонду удалось улучшить жилищные условия 654 новоуренгойским семьям (при этом Фонд выделил субсидий на общую сумму 765 млн. рублей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Денежные средства получателей ипотечных займов, а это 178 млн. руб., уже вернулись в Фонд и будут вложены в строительство новых объектов жил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должается работа по дальнейшему внедрению ресурсосберегающих технологий при оказании жилищно-коммунальных услуг: установка общедомовых приборов учёта воды, подаваемой в квартиры жилых домов, позволило значительно снизить её расход; впервые в Новом Уренгое сдан в эксплуатацию жилой дом с индивидуальными котельными в каждой квартире (ведётся строительство ещё трёх домов с таким же оборудованием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Для обеспечения взаимосвязи между Государственной Думой ЯНАО и представителями молодёжи, молодёжными организациями ЯНАО, депутатами Городской Думы муниципального образования город Новый Уренгой, проделана работа по формированию группы кандидатов в члены Общественной молодёжной палаты при Государственной Думе ЯНАО от муниципального образования город Новый Уренгой. В результате проделанной работы в её состав вошли четверо новоуренгойцев, при общем количестве членов Общественной  молодёжной палаты 22 челове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Кроме этого, в 2008 году начата работа по значимым для населения муниципального образования вопросам: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 Обеспечение жилыми помещениями детей-сирот и детей, оставшихся без попечения родителей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В декабре 2008 года Государственной Думой ЯНАО принят в первом чтении проект закона ЯНАО «О внесении изменений в Закон ЯНАО « О порядке обеспечения жильём граждан, проживающих в Ямало-Ненецком автономном округе». Указанным проектом предлагается рассчитывать размер жилищной субсидии для детей-сирот и  детей, оставшихся без попечения родителей, а также лиц из числа детей-сирот и детей, оставшихся без попечения родителей, исходя из норматива общей площади жилья для данной категории – 33 кв.м. общей площади без учета состава семьи. Депутаты Городской Думы предложили при рассмотрении проекта закона во втором чтении при расчёте жилищной субсидии учитывать увеличение состава семьи (рождение детей) и определить норматив общей площади жилья – 45-50 кв.м. Эти предложения позволят реально обеспечить жильём данную категорию граждан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Удалось решить и вопрос финансирования мероприятий по обеспечению жильём детей-сирот и  детей, оставшихся без попечения родителей (18 юношей и девушек в муниципальном образовании город Новый Уренгой в 2009 году реализуют своё право на получение жилого помещения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 Организация транспортного обслуживания населения муниципального образования таксомоторами индивидуального пользован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Депутаты Городской Думы совместно с Администрацией города осуществляют подготовку нормативно-правового документа (Положения), который урегулирует организацию легковых таксомоторных перевозок и позволит обеспечить здоровую конкуренцию среди перевозчиков на рынке транспортных услуг, оказываемых насел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учая достижения других регионов в решении данного вопроса, был отмечен опыт работы органов местного самоуправления Краснодар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Хочется обозначить проблему, которая до настоящего времени остаётся нерешённой: обеспечение социальных гарантий работникам муниципальных учреждений здравоохранения при выходе на пенсию и молодым специалистам в первые три года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итывая, что Закон ЯНАО «О здравоохранении в ЯНАО» не устанавливает меры социальной поддержки вышеуказанной категории, депутаты Городской Думы совместно с Администрацией города ведут работу по регулированию данного вопроса с субъектом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рганов местного самоуправления при решении проблем повседневной жизни населения, которые обозначены, как вопросы местного значения, деятельность АСДГ на сегодняшний день является актуальной и необходимой, т.к. обеспечивает возможность общения с коллегами, позволяет сравнивать свои действия с опытом других городов и регионов и находить оптимальные пути решени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5:00Z</dcterms:created>
  <dc:creator>UseR</dc:creator>
  <dc:description/>
  <dc:language>en-US</dc:language>
  <cp:lastModifiedBy>petrenko</cp:lastModifiedBy>
  <cp:lastPrinted>2009-02-18T16:02:00Z</cp:lastPrinted>
  <dcterms:modified xsi:type="dcterms:W3CDTF">2009-06-03T08:51:00Z</dcterms:modified>
  <cp:revision>19</cp:revision>
  <dc:subject/>
  <dc:title>ГОРОДСКАЯ ДУМА</dc:title>
</cp:coreProperties>
</file>