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 Е В Е Р С 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аиболее важными вопросами в жизнедеятельности ЗАТО Северск в 2008 году являлись вопросы социальной сферы, сферы ЖКХ и капитального строи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2008 году был достигнут рост зарплаты на всех крупных и средних предприятиях (строительные предприятия - 25,5%; бюджетная сфера: учреждения дошкольного образования - 31%, учреждения образования - 15,8%; сфера здравоохранения - 44%). Удалось сохранить все учреждения образования, в том числе дошкольного и дополнительно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200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 году в Северске были остановлены два промышленных реактора СХК. Для перехода к работе в условиях одного источника теплоснабжения - ТЭЦ СХК - из городского бюджета по решению Думы ЗАТО Северск были выделены дополнительные средства: 17 млн. рублей - на строительство новой тепломагистрали в отдаленный микрорайон «Сосновка», </w:t>
      </w:r>
      <w:r>
        <w:rPr>
          <w:i/>
          <w:iCs/>
          <w:color w:val="000000"/>
          <w:sz w:val="24"/>
          <w:szCs w:val="22"/>
        </w:rPr>
        <w:t xml:space="preserve">37 </w:t>
      </w:r>
      <w:r>
        <w:rPr>
          <w:color w:val="000000"/>
          <w:sz w:val="24"/>
          <w:szCs w:val="22"/>
        </w:rPr>
        <w:t>млн. рублей - на установку циркуляционных насосов в жилых домах и объектах соцкультбыта для поддержания необходимого давления в системах теплоснабжения. Благодаря этим мерам в домах горожан и учреждениях соцкультбыта, несмотря на один источник теплоснабжения, в течение всей сибирской зимы была комфортная температу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В 2008 году продолжалась работа по реформированию сферы ЖКХ, На сегодняшний день в Северске 822 многоквартирных дома. Благодаря большой разъяснительной работе, которую вела Администрация ЗАТО Северск в СМИ и на собраниях собственник жилья, в минувшем году все собственники многоквартирных домов выбрали способ управления своими домами: 11,2% - </w:t>
      </w:r>
      <w:r>
        <w:rPr>
          <w:color w:val="000000"/>
          <w:sz w:val="24"/>
        </w:rPr>
        <w:t>выбрали ТСЖ (в 2007 году эта цифра составляла только 0,7%), 613% - выбрали частные УК (в 2007 году услугами частных УК пользовались лишь 0,5% от всех собственников многоквартирных дом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 2008 в Северске было сдано в эксплуатацию порядка 45 тысяч квадратных метров жилья, это на 16 </w:t>
      </w:r>
      <w:r>
        <w:rPr>
          <w:i/>
          <w:iCs/>
          <w:color w:val="000000"/>
          <w:sz w:val="24"/>
        </w:rPr>
        <w:t xml:space="preserve">% </w:t>
      </w:r>
      <w:r>
        <w:rPr>
          <w:color w:val="000000"/>
          <w:sz w:val="24"/>
        </w:rPr>
        <w:t>больше, чем в 2007 году. Таким образом, на одного жителя города достигнута обеспеченность 21,2 кв. м. общей площади жил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велось строительство дорог - была построена первая за последние 10 лет дорога ул. Ленина - ул. Ленинградская (на условиях софинансирования из федерального, областного и местного бюджетов было освоено порядка 100 млн. руб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чата реконструкция автодороги по ул. Ленинградская (завершение в 2009 году) (140 млн. руб). Приступили к реконструкции автодороги № 10 (от ЦКПП до ул. Славского) (280 млн. руб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вязи с проблемой размещения транспорта на внутриквартальных территориях началось строительство парковок во дворах (в 200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было построено 7 парковок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остался и ряд нерешенных вопросов. Из-за финансового кризиса работников сферы образования не удалось перевести на новую отраслевую систему оплаты труда. По объективным причинам в сфере жилищно-коммунального хозяйства удалось войти в Фонд содействия реформирования ЖКХ. По финансовым причинам не удалось приступить к разработке генерального плана застройки Север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9 году перед муниципалитетом Северска стоят серьезные задач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вязи со сложной экономической ситуацией не допустить сокращения рабочих мест и снижения уровня зарплаты горож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охранить основные направления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ойти в Фонд содействия реформирования ЖКХ. За счет Фонда увеличить объемы капремонта жилого фонда (порядка 100 млн, рублей), решить вопрос переселения граждан из ветхого и аварийного жилья (67 млн. рублей), приобрести спец. техни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чать работу над генеральным планом застройки ЗАТО Северс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ближайшие 3-5 лет планируется завершение строительства жилых домов в 10, 12, 9 микрорайонах, завершение микрорайона Сосновка и точечная застройка западной части города (вместо деревянных 2-х этажек будут строиться 3-4 этажные кирпичные дом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этом резервы строительных площадок под жилье на территории города будут исчерпаны. Дефицит площадок должен компенсироваться развитием внегородских территорий. Например пос. Самусъ - в 2009 году запланировано строительство 5-ти этажного жилого дома на 60 квартир. В перспективе строительство жилого микрорайона на 1000 кварти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Для обеспечения новой жилой застройки коммунальной инфраструктурой необходимо выполнить реконструкцию инженерных сетей западной части города. Выполнить реконструкцию 1-ой южной тепломагистрали. Решить вопрос строительства новых очистных сооруж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период 2009-2010 необходимо завершить проектные работы по строительству водозабора № 3 и параллельно приступить к строительству первой очереди водозаб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дним из главных вопросов для Северска является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опрос строительства АЭС. В планах не только городской, но и областной власти в 2009 году приложить максимальные усилия для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ачала работ по строительству АЭС на территории ЗАТО Северск. Решение данного вопроса в 2009 году будет самым весомым подарком для города и горожан в год 60-лехия Северс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3:00Z</dcterms:created>
  <dc:creator>mishchenko</dc:creator>
  <dc:description/>
  <dc:language>en-US</dc:language>
  <cp:lastModifiedBy>petrenko</cp:lastModifiedBy>
  <dcterms:modified xsi:type="dcterms:W3CDTF">2009-06-03T08:57:00Z</dcterms:modified>
  <cp:revision>5</cp:revision>
  <dc:subject/>
  <dc:title/>
</cp:coreProperties>
</file>