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 Е Л Е Х О В С К И Й   Р А Й О Н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1. </w:t>
      </w:r>
      <w:r>
        <w:rPr>
          <w:szCs w:val="28"/>
        </w:rPr>
        <w:t xml:space="preserve">Работа органов местного самоуправления Шелеховского муниципального района в 2008 году была направлена на формирование системы планирования социально-экономического развития Шелеховского района, повышение инвестиционной привлекательности территории, формирование системы эффективного партнерства органов местного самоуправления с крупным производственным бизнесом, повышение эффективности бюджетных расходов и результативности муниципальных целевых програм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езультате проделанной работы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Разработаны и утверждены следующие нормативно-правовые ак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споряжение Мэра Шелеховского муниципального района от 14 января 2009 г. № 3-р «О подготовке доклада о достигнутых значениях показателей для оценки эффективности деятельности органов местного самоуправления Шелеховск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поряжение Мэра Шелеховского муниципального района от 14.08.2008 № 179-р «О контроле за ходом реализации Программ комплексного социально-экономического развития Шелеховского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тановление Мэра Шелеховского муниципального района от  12.08.2008 №576-п «Об утверждении Положения о порядке разработки, утверждения и реализации ведомственных целевых программ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тановление Мэра Шелеховского муниципального района </w:t>
      </w:r>
      <w:r>
        <w:rPr>
          <w:bCs/>
          <w:szCs w:val="28"/>
        </w:rPr>
        <w:t>от 24.11.2008 г. № 923-п</w:t>
      </w:r>
      <w:r>
        <w:rPr>
          <w:szCs w:val="28"/>
        </w:rPr>
        <w:t xml:space="preserve"> «Об утверждении Положения о порядке разработки, утверждения и реализации долгосрочных целевых программ Шелеховского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постановление Мэра Шелеховского муниципального района от 12.11.2008 г. № 888-п «О создании антикризисной рабочей группы при Администрации Шелех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тановление Мэра Шелеховского района № 380-п от 02.06.2008 «О создании экономического совета по вопросам комплексного планирования социально-экономического развития Шелеховского района при Администрации Шелех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постановление Мэра Шелеховского муниципального района от 27 ноября 2008 г. № 929-п «</w:t>
      </w:r>
      <w:r>
        <w:rPr>
          <w:szCs w:val="28"/>
        </w:rPr>
        <w:t xml:space="preserve">Об утверждении </w:t>
      </w:r>
      <w:bookmarkStart w:id="0" w:name="C0"/>
      <w:bookmarkStart w:id="1" w:name="I0"/>
      <w:bookmarkEnd w:id="0"/>
      <w:bookmarkEnd w:id="1"/>
      <w:r>
        <w:rPr>
          <w:szCs w:val="28"/>
        </w:rPr>
        <w:t>Перечня</w:t>
      </w:r>
      <w:bookmarkStart w:id="2" w:name="C1"/>
      <w:bookmarkEnd w:id="2"/>
      <w:r>
        <w:rPr>
          <w:szCs w:val="28"/>
        </w:rPr>
        <w:t xml:space="preserve"> муниципальных</w:t>
      </w:r>
      <w:bookmarkStart w:id="3" w:name="C2"/>
      <w:bookmarkEnd w:id="3"/>
      <w:r>
        <w:rPr>
          <w:szCs w:val="28"/>
        </w:rPr>
        <w:t xml:space="preserve"> услуг, оказываемых за счет средств бюджета   Шелеховского района, по которым должен   производиться учет потребности  в их предоставлении»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постановление Мэра Шелеховского муниципального района от 21 ноября 2008 г. № 913-п «Об утверждении </w:t>
      </w:r>
      <w:r>
        <w:rPr>
          <w:szCs w:val="28"/>
        </w:rPr>
        <w:t>Положения о порядке разработки и утверждения</w:t>
      </w:r>
      <w:bookmarkStart w:id="4" w:name="C3"/>
      <w:bookmarkEnd w:id="4"/>
      <w:r>
        <w:rPr>
          <w:szCs w:val="28"/>
        </w:rPr>
        <w:t xml:space="preserve"> стандартов</w:t>
      </w:r>
      <w:bookmarkStart w:id="5" w:name="C4"/>
      <w:bookmarkEnd w:id="5"/>
      <w:r>
        <w:rPr>
          <w:szCs w:val="28"/>
        </w:rPr>
        <w:t xml:space="preserve"> качества предоставления муниципальных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постановление Мэра Шелеховского муниципального района от 25 ноября 2008 г. № 924-п « Об утверждении </w:t>
      </w:r>
      <w:r>
        <w:rPr>
          <w:szCs w:val="28"/>
        </w:rPr>
        <w:t>Порядка оценки соответствия качества фактически предоставляемых  муниципальных услуг</w:t>
      </w:r>
      <w:bookmarkStart w:id="6" w:name="C5"/>
      <w:bookmarkEnd w:id="6"/>
      <w:r>
        <w:rPr>
          <w:szCs w:val="28"/>
        </w:rPr>
        <w:t xml:space="preserve"> стандартам</w:t>
      </w:r>
      <w:bookmarkStart w:id="7" w:name="C6"/>
      <w:bookmarkEnd w:id="7"/>
      <w:r>
        <w:rPr>
          <w:szCs w:val="28"/>
        </w:rPr>
        <w:t xml:space="preserve"> качества муниципальных услуг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тановление Мэра Шелеховского муниципального района от  18.08.2008 № 578-п «Об утверждении Положения о порядке составления, утверждения и контроля за исполнением показателей планов программ финансово-хозяйственной деятельности муниципальных унитарных предприятий и муниципальных учреждений»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2. Р</w:t>
      </w:r>
      <w:r>
        <w:rPr>
          <w:szCs w:val="28"/>
        </w:rPr>
        <w:t>азработан прогноз социально - экономического развития Шелеховского района на период 2009-2011 год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Разработан и утвержден решением Думы Шелеховского муниципального района от 25.09.2008 № 32-рд «О внесении изменений в программу социально-экономического развития Шелеховского района на 2008-2012 годы» Прогнозный план социально-экономического развития Шелеховского района на 2009 год.</w:t>
      </w:r>
    </w:p>
    <w:p>
      <w:pPr>
        <w:pStyle w:val="Normal"/>
        <w:ind w:firstLine="360"/>
        <w:jc w:val="both"/>
        <w:rPr/>
      </w:pPr>
      <w:r>
        <w:rPr>
          <w:szCs w:val="28"/>
        </w:rPr>
        <w:t>4. Обновлена информация в Инвестиционном паспорте Шелеховского района. Инвестиционный паспорт размещен на сайте Администрации Шелеховского муниципальн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Сформирован банк данных, представляющий собой перечень учреждений социальной сферы, расположенных на территории Шелеховского района, которым необходима поддержка со стороны представителей бизнеса. Банк данных используется для подготовки предложений в планы реализации заключенных соглашений о социально-экономическом партнерстве с предприятиями и организациями, расположенными на территории Шелеховского района.</w:t>
      </w:r>
    </w:p>
    <w:p>
      <w:pPr>
        <w:pStyle w:val="Normal"/>
        <w:ind w:left="72" w:firstLine="360"/>
        <w:jc w:val="both"/>
        <w:rPr>
          <w:szCs w:val="28"/>
        </w:rPr>
      </w:pPr>
      <w:r>
        <w:rPr>
          <w:szCs w:val="28"/>
        </w:rPr>
        <w:t>6. Пописано 5 соглашений о социально-экономическом сотрудничестве с предприятиями и организациями, расположенными на территории Шелеховского района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Кроме  вышеперечисленного проводится системное консультирование по   вопросам разработки, принятия и опубликования основных нормативно-правовых актов для органов местного самоуправления первого уровня власти, обеспечена правовая поддержка передачи отдельных полномочий органов местного самоуправления поселений органам местного самоуправления района, в этом направлении разработаны собственные правовые схе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ведена эталонная база правовых актов местного самоуправления Шелеховского района. К данным документам поддерживается доступ через официальный сайт Администрации района. База оснащена средствами поиска нужной правовой информации в различных сферах деятельности муниципалит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" w:firstLine="360"/>
        <w:jc w:val="both"/>
        <w:rPr>
          <w:szCs w:val="28"/>
        </w:rPr>
      </w:pPr>
      <w:r>
        <w:rPr>
          <w:szCs w:val="28"/>
        </w:rPr>
        <w:t>2. Проблемы Шелеховского района</w:t>
      </w:r>
    </w:p>
    <w:p>
      <w:pPr>
        <w:pStyle w:val="Normal"/>
        <w:ind w:left="72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блем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сутствие в поселениях Шелеховского района необходимой градостроительной документации (схемы территориального планирования, генеральных планов, за исключением города Шелехов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ей Шелеховского муниципального района размещен муниципальный заказ на разработку схемы территориального планирования.</w:t>
            </w:r>
            <w:r>
              <w:rPr/>
              <w:t xml:space="preserve"> В 2007 год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АО «Иркутскгражданпроект» приступило к разработке градостроительной документации, выполнена градостроительная документация первого этапа схемы территориального планирования Шелеховского района, что позволяет вести дальнейшую разработку генеральных планов поселений Шелеховского района с определением границ поселений и территорий в социальной, жилищной, промышленной и других сферах развития района. Затраты местного бюджета составили 2 млн.руб.</w:t>
            </w:r>
            <w:r>
              <w:rPr>
                <w:szCs w:val="28"/>
              </w:rPr>
              <w:t xml:space="preserve"> На реализацию второго этапа в проекте бюджета Шелеховского муниципального района предусмотрено 3 млн. руб., а также предусмотрено софинансирование  из областного бюджета в размере 3 млн.рублей.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чередь в дошкольные образовательные учреждения </w:t>
            </w:r>
            <w:r>
              <w:rPr/>
              <w:t xml:space="preserve">Шелеховского района составляет 1950 чел (обеспеченность 59,5 %), из них остро нуждается 326 че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а муниципальная целевая программа </w:t>
            </w:r>
            <w:r>
              <w:rPr>
                <w:szCs w:val="28"/>
              </w:rPr>
              <w:t>«Обеспечение детей дошкольного возраста местами в дошкольных образовательных учреждениях Шелеховского муниципального района на 2006-2009 гг.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ей  Шелеховского района подготовлены площадки под размещение ДОУ, приобретен типовой проект ДОУ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шла экспертизу проектная документация на реконструкцию здания детского сада № 1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ю существующей школы в с.Олха исполнилось 110 ле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ена разработка ПСД на строительство здания новой малокомплектной школы на 250 мест. Для целей предоставления земельного участка под строительство  малокомплектной школы земли лесов 1 группы переведены в земли  населенных пунктов.</w:t>
            </w:r>
          </w:p>
          <w:p>
            <w:pPr>
              <w:pStyle w:val="Normal"/>
              <w:rPr/>
            </w:pPr>
            <w:r>
              <w:rPr/>
              <w:t>Документы переданы в Департамент образования Иркут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варийное состояние здания инфекционного отделения в  МУ «ШЦРБ»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Шелеховский район входит в число территорий наиболее неблагоприятных по распространению острой кишечной инфекции, в связи с одной из проблем, требующих оперативного решения является аварийное состояние здания инфекционного отделения МУ «ШЦРБ»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на территории Шелеховского района, наличие изношенных бесхозяйственных сетей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7.09.2007 Думой Шелеховского муниципального района утверждена и реализуется инвестиционная программа «Повышение надёжности электроснабжения и развитие электрических сетей ООО «Шелеховская ЭнергоСетевая Компания» на период до 2012 года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блема размещения твердых бытовых отходов (ТБО) на территории Шелех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обходимо комплексное решение проблем в области обращения с отходами производства и потребления, подготовки информации, необходимой для разработки  предпроектной и проектной документации мусороперерабатывающих производств, применения наилучших доступных технологий сбора, хранения, транспортирования, переработки, утилизации, обезвреживания, размещения, удаления отходов, основанных на последних достижениях науки и техники, направленных на снижение негативного воздействия отходов на окружающую среду, жизнь и здоровье граждан и доступных для практического применения с учетом экономических и социальных факторов на территориях Иркутск-Ангарск-Шелех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709"/>
              <w:rPr/>
            </w:pPr>
            <w:r>
              <w:rPr>
                <w:szCs w:val="28"/>
              </w:rPr>
              <w:t>Проблема твердых бытовых отходов (ТБО) является остро актуальной, поскольку ее решение связано с необходимостью обеспечения нормальной жизнедеятельности населения, санитарной очистки городов, охраны окружающей среды и ресурсосбереж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данной проблеме на территории Иркутской области обращались уже не раз. Концепцией развития Иркутской агломерации предполагалось осуществить строительство мусороперерабатывающего завода, обеспечивающего потребности городов Иркутск-Ангарск-Шелехов  в районе с. Мамоны Иркутского района вблизи ранее планируемой перспективной постройки теплоисточника ТЭЦ-8 ОАО «Иркутскэнерго». Требования СП 2.1.7.1038-01 «Гигиенические требования к устройству и содержанию полигонов для твердых бытовых отходов» (СанПиН 2.1.7.1322-03 «Гигиенические требования к размещению и обезвреживанию отходов производства и потребления» не позволяют разместить мусороперерабатывающие производства и полигоны для утилизации и захоронения ТБО на территории Шелеховского района. Ресурсные возможности существующего полигона будут исчерпаны к 2012 году. Два  сельских поселения (Подкаменское и Шаманское) находятся на расстоянии более чем 30 км. От существующего полигона, что формирует очень высокую себестоимость вывоза и утилизации ТБ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ind w:left="7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Задачи на 2009 год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2 октября 2008 года на территории Шелеховского района (в т. ч. по поселениям) администрацией Шелеховского муниципального района был проведен социологический опрос населения, в результате которого были определены первоочередные проблемы развития территории и сформулированы задачи на 2009 год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) развитие здравоохранения, оснащение современным оборудованием и решение кадровых вопросов МУ «Шелеховская центральная районная больница»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) строительство дошкольных общеобразовательных учреждений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) социальная поддержка населения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)  урегулирование ценовой политики и роста цен на товары, услуги первой необходимост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) проведение ремонта дорог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4. Ассоциация сибирских и дальневосточных городов может оказать содействие в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ражении консолидированной позиции муниципальных образований по ключевым позициям местного самоуправл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сультативной и методической помощи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ации совместных обсуждений проблем местного самоуправ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знакомлении с опытом муниципалитетов других регионов России в области местного самоуправ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5. Проведение конференций,  безусловно, необходимо, т.к. дает возможность ознакомиться с опытом работы других территорий, консолидировать межмуниципальное сотрудничество по формированию подходов к проблемам организации местного самоуправ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6. Предлагаем обсудить на конференциях АСДГ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е сбалансированности бюджетов в сложившихся экономических условиях;</w:t>
      </w:r>
    </w:p>
    <w:p>
      <w:pPr>
        <w:pStyle w:val="TextBodyIndent"/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е защиты прав муниципальных образований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9:00Z</dcterms:created>
  <dc:creator>lola</dc:creator>
  <dc:description/>
  <dc:language>en-US</dc:language>
  <cp:lastModifiedBy>aurova</cp:lastModifiedBy>
  <cp:lastPrinted>2009-02-26T14:50:00Z</cp:lastPrinted>
  <dcterms:modified xsi:type="dcterms:W3CDTF">2009-06-03T08:59:00Z</dcterms:modified>
  <cp:revision>4</cp:revision>
  <dc:subject/>
  <dc:title/>
</cp:coreProperties>
</file>