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С С У Р И Й С К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rPr/>
      </w:pPr>
      <w:r>
        <w:rPr/>
        <w:t>По вопросу 1. а) создан Временный юридический комитет при Совете муниципальных образований Приморского края, основной целью которого является взаимодействие юридических служб муниципальных образований в формировании единой правовой политики развития местного самоуправления, совершенствование правовых основ местного самоуправления. Основными задачами комит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муниципальным образованиям в формировании  нормативно-правовой базы;</w:t>
      </w:r>
    </w:p>
    <w:p>
      <w:pPr>
        <w:pStyle w:val="Normal"/>
        <w:ind w:left="1" w:firstLine="709"/>
        <w:jc w:val="both"/>
        <w:rPr>
          <w:szCs w:val="28"/>
        </w:rPr>
      </w:pPr>
      <w:r>
        <w:rPr>
          <w:szCs w:val="28"/>
        </w:rPr>
        <w:t>разработка и экспертиза предложений к нормативным правовым актам РФ и нормативным правовым актам Приморского края по вопросам, затрагивающим интересы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бщение и распространение опыта работы юридических служ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семинаров-совещаний и рабочих встреч по обмену опытом работы юридических служ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я деятельности по защите прав и интерес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правовой экспертизе нормативных правовых актов проводится проверка их на коррупциог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уд и прокуратура начинают признавать право органов местного самоуправления на нормотворчество. Суд по некоторым делам отказывает в удовлетворении заявлений прокурора, при  установлении факта, что оспариваемое решение или действие принято либо совершено в соответствии с законом в пределах полномочий органа местного самоуправления и права либо свободы гражданина не были наруш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вышается уровень правовой культуры, юридическая образованность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2. Внедрение антикоррупционной экспертизы нормативных правовых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3. Проблемы передачи жилищного фонда из федеральной (государственной) собственности в муниципальную собственность без учета  мнения, согласия 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4.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формирование муниципального регист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евизия муниципальных правовых актов на предмет коррупциог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истематизация претензионно-исковой работы муниципальных предприятий и учреж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овершенствование системы муниципального заказ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мониторинг муниципальных нормативных правовых актов на соответствие их действующему законодательству Российской Федер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5. Образовательная, консультационная помощь с привлечением специалистов, экспер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6.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у 7. а) практика реализации переданных органами местного самоуправления отдельных государственных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актика работы автономных учреждений и казенных пред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актика реализации положений Федерального закона от 21.07.2007 № 185-ФЗ «О фонде содействия реформированию жилищно-коммунального хозяй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ормирование и финансирование муниципальной услуги, нормативное регулирование предоставления муниципальных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антикоррупционная экспертиза нормативных правовых актов органов местного самоуправления и методика ее про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" w:firstLine="709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7:00Z</dcterms:created>
  <dc:creator>Марусенко</dc:creator>
  <dc:description/>
  <dc:language>en-US</dc:language>
  <cp:lastModifiedBy>petrenko</cp:lastModifiedBy>
  <cp:lastPrinted>2009-02-27T10:15:00Z</cp:lastPrinted>
  <dcterms:modified xsi:type="dcterms:W3CDTF">2009-06-03T08:58:00Z</dcterms:modified>
  <cp:revision>4</cp:revision>
  <dc:subject/>
  <dc:title> </dc:title>
</cp:coreProperties>
</file>