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/>
      </w:pPr>
      <w:r>
        <w:rPr/>
        <w:t>ЗЕЛЕНОГОРС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. В 2008 году завершен переход на среднесрочное планирование местного бюджета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ри подготовке к этому переходу в течение сентября-декабря 2007 года были приняты городские целевые программы на период 2008-2010 годы «Капитальное строительство», «Капитальный ремонт», «Капитальный ремонт конструктивных элементов жилищного фонда», «Развитие жилищного строительств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11 декабря 2008 года принят местный бюджет города на 2008 год и на плановый период 2010-2011 год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декабре 2008 г. - январе 2009 г. были откорректированы на плановый период 2010-2011 годов упомянутые городские целевые програм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первые в июне прошлого года на сессии Совета депутатов был заслушан отчет администрации города о выполнении в 2007 году Комплексной программы социально-экономического развития города на период до 2017 года в порядке контроля за ходом выполнения долгосрочной программы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читаем, что переход на среднесрочное и долгосрочное планирование местного бюджета будет способствовать планомерному решению вопросов бюджетирования, в частности, в сфере капитального строительства и капитального ремон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удалось решить некоторые вопросы социальной защищенности отдельных категорий населения за счет средств местного бюджета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 мая месяца - оплата в размере 100% стоимости сеансов гипербарической оксигинации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а) гражданам, страдающим сахарным диабетом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типа, осложненного развитием диабетической полинейропатии и диабетической ретинопатии тяжелой степен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б) детям, больным сахарным диабетом, инсулинозависимым, а также гражданам, находящимся на заместительной почечной терапии (программном гемодиализе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с 1 июля - выплата в размере 1500 рублей, ежемесячно - на каждого приемного ребенка из приемной семь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2. Особо следует отметить ответственные в период системного кризиса меры по ограничению роста расходов населения на коммунальные услуги на 2009 год, принятые в ряде регионов (в частности, в Кемеровской области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3. В прошедшем году не удалось решить вопрос перехода на управление жилищным фондом через ТСЖ по причине несовершенства жилищного законода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Попытки создания ТСЖ отдельными энергичными и предприимчивыми гражданами уперлась в сложности документационного оформления образуемых ТСЖ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хватить ТСЖ более 25% жилого фонда в 2008 году не удалось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А это сказалось отрицательно на финансировании из бюджета Красноярского края и федерального бюджета капитального ремонта конструктивных элементов жилищного фон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 неудачным моментам можно отнести то обстоятельство, что в связи с изменениями в Федеральном законе от 14.07.1992 г. № 3297-1 «О ЗАТО», внесенными Федеральным законом от 18.10.2007 г. № 230-ФЗ «О внесении изменений в отдельные законодательные акты Российской Федерации в связи с совершенствованием разграничения полномочий» закрытые административно-территориальные образования существенно ущемлены в праве выбора способа назначения главы администрации города: для ЗАТО установлена одна форма - назначения по результатам конкур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стати, в некоторых странах Запада (например, Канада) отказались от практики назначения по контракту глав местных администраций из-за неизбежного возникновения неразрешимых противоречий между выборными и назначаемыми должностными лицами местного самоуправл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дновременно депутаты Совета (мое личное мнение) необдуманно внесли в Устав города норму об избрании главы города из числа депутатов Совета (решение принято не единогласно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о-первых, отменено право избирателей непосредственно избирать главу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о-вторых, в местном самоуправлении теперь будет лишь два должностных лица (председатель Совета депутатов и он же глава города и зам.председателя Сове- та), работающих на постоянной основ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-третьих, полномочия главы города остались только представительского характера, чем статус главы города сведен практически к нулю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4. Задача Совета депутатов на 2009 год нам представляется одна — максимально смягчить последствия экономического кризиса для населения город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5. Задача АСДГ в сегодняшней ситуации - выработка результативных рекомендаций для органов местного самоуправления, входящих в Ассоциацию, в кризисных услов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6. Такие рекомендации можно было бы обсудить на очередной конференции Ассоциации с целью выработки практических шагов и реш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7. Вопросами на такой конференции могли бы быть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вопросы практической реализации «реформы» ЖКХ на основании явно непродуманного в должной степени законодательства для этой сферы (ТСЖ, перекладывание на плечи населения оплаты услуг ЖКХ в условиях низкой материальной обеспеченности населения, непродуманная методика расчетов оплаты услуг ЖКХ на основании Постановлений Правительства № 306 и № 307 от 23.05.2006 г. и т.д.)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- организация пассажирских перевозок населения (без достаточного дотирования этой отрасли муниципального хозяйства это невозможно);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роцессы, осуществляемые в избирательной системе федерального, регионального и местного уровн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jc w:val="both"/>
      <w:outlineLvl w:val="1"/>
    </w:pPr>
    <w:rPr>
      <w:b/>
      <w:bCs/>
      <w:color w:val="000000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6:00Z</dcterms:created>
  <dc:creator>mishchenko</dc:creator>
  <dc:description/>
  <dc:language>en-US</dc:language>
  <cp:lastModifiedBy>mihaylets</cp:lastModifiedBy>
  <dcterms:modified xsi:type="dcterms:W3CDTF">2009-06-03T08:47:00Z</dcterms:modified>
  <cp:revision>6</cp:revision>
  <dc:subject/>
  <dc:title/>
</cp:coreProperties>
</file>