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А Р Т Е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81" w:before="22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Принять экономически обоснованные тарифы на пассажирских перевозках, в связи с ростом на ГСМ, запасные части, электроэнергию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81" w:before="14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конкурса и заключение договоров на предоставление автотранспортных услуг населению на территории Артемовского городского округа транспортом общего 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81" w:before="14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Помощь в принятии Федерального закона в области организации транспортного обслуживания населения в РФ и лицензировании автотранспорта до 8-ми посадочных мест на пассажирских перевозках.</w:t>
      </w:r>
    </w:p>
    <w:p>
      <w:pPr>
        <w:pStyle w:val="Normal"/>
        <w:shd w:fill="FFFFFF" w:val="clear"/>
        <w:spacing w:lineRule="exact" w:line="281" w:before="22" w:after="0"/>
        <w:ind w:left="99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просы по принятию Федерального закона в области организации транспортного обслуживания населения в РФ, тарифной политики в области пассажирских перевозок, лицензирование автотранспорта до 8-ми посадочных мест на пассажирских перевозк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0:00Z</dcterms:created>
  <dc:creator>mishchenko</dc:creator>
  <dc:description/>
  <dc:language>en-US</dc:language>
  <cp:lastModifiedBy>petrenko</cp:lastModifiedBy>
  <dcterms:modified xsi:type="dcterms:W3CDTF">2009-06-03T09:02:00Z</dcterms:modified>
  <cp:revision>6</cp:revision>
  <dc:subject/>
  <dc:title>А Б А К А Н</dc:title>
</cp:coreProperties>
</file>