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Б А Р Н А У Л</w:t>
      </w:r>
    </w:p>
    <w:p>
      <w:pPr>
        <w:pStyle w:val="TextBodyInden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rPr>
          <w:sz w:val="24"/>
          <w:szCs w:val="28"/>
        </w:rPr>
      </w:pPr>
      <w:r>
        <w:rPr>
          <w:sz w:val="24"/>
          <w:szCs w:val="28"/>
        </w:rPr>
        <w:t>1. Продолжился перевод городского транспорта общего пользования на работу по автоматизированной системе управления «АСУ – Навигация». Приобретена и запущена в эксплуатацию автоматизированная система мониторинга пассажирских перевозок для обследования пассажиропотоков на маршрутах города с целью корректировки расписания и типа подвижного состава. За счёт средств перевозчиков приобретено более 160 единиц пассажирского автотранспорта.</w:t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2. Наличие хорошей бюджетной  поддержки пассажирского транспорта в городах Кемеровской области.</w:t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3. Наиболее сложными проблемами из нерешенных в 2008 году остались:</w:t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3.1. Завершение полного перевода городского маршрутного транспорта на работу через автоматизированную систему «АСУ-Навигация».</w:t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2 Отсутствие правового нормативного </w:t>
      </w:r>
      <w:r>
        <w:rPr>
          <w:sz w:val="24"/>
        </w:rPr>
        <w:t xml:space="preserve">документа по </w:t>
      </w:r>
      <w:r>
        <w:rPr>
          <w:b/>
          <w:sz w:val="24"/>
        </w:rPr>
        <w:t xml:space="preserve">организации </w:t>
      </w:r>
      <w:r>
        <w:rPr>
          <w:sz w:val="24"/>
        </w:rPr>
        <w:t>пассажирских перевозок на федеральном уровне, т.к. «Устав автомобильного транспорта и городского наземного электрического транспорта» и новые «Правила перевозок пассажиров и багажа автомобильным транспортом и городским наземным электрическим транспортом» эти вопросы не регламентируют.</w:t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4. Задачи на 2009 год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4.1.За счет средств частных инвесторов продолжить замену «Газелей» на маршрутной сети города, приобрести 130 новых автобусов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4.2.Осуществить комплекс мер по улучшению условий движения и повышения пропускной способности улиц в центральной части г. Барнаул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4.3.Провести полное обследование пассажиропотоков на городских маршрутах с использованием автоматизированной системы мониторинга пассажирских перевозок. По результатам внести корректировки в маршрутную сеть и графики движения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4.4. Завершить полный перевод городского маршрутного транспорта на работу через автоматизированную систему АСУ-Навигация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4.5. Участие в федеральном проекте приобретения автобусов отечественного производства на условиях софинансирования 70%  стоимости из федерального бюджет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 xml:space="preserve">4.6. </w:t>
      </w:r>
      <w:r>
        <w:rPr>
          <w:sz w:val="24"/>
        </w:rPr>
        <w:t>Проводить работу по популяризации профессии водителя автобуса и привлечению в отрасль новых кадров.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5. АСДГ может оказать помощь в ускорении принятия </w:t>
      </w:r>
      <w:r>
        <w:rPr>
          <w:sz w:val="24"/>
          <w:szCs w:val="28"/>
        </w:rPr>
        <w:t xml:space="preserve">правового нормативного </w:t>
      </w:r>
      <w:r>
        <w:rPr>
          <w:sz w:val="24"/>
        </w:rPr>
        <w:t xml:space="preserve">документа по </w:t>
      </w:r>
      <w:r>
        <w:rPr>
          <w:bCs/>
          <w:sz w:val="24"/>
        </w:rPr>
        <w:t>организации пассажирских</w:t>
      </w:r>
      <w:r>
        <w:rPr>
          <w:sz w:val="24"/>
        </w:rPr>
        <w:t xml:space="preserve"> перевозок на федеральном уровне, а также в предоставлении информации о положительном опыте организации пассажирских перевозок, о стоимости проезда, о системе распределения средств между перевозчиками от продажи льготных проездных билетов в городах, входящих в АСДГ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6-7. Актуальным вопросом при проведении конференций, совещаний считаем создание в регионе единой тарифной политик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44:00Z</dcterms:created>
  <dc:creator>transport</dc:creator>
  <dc:description/>
  <dc:language>en-US</dc:language>
  <cp:lastModifiedBy>slivkina</cp:lastModifiedBy>
  <cp:lastPrinted>2009-03-17T17:44:00Z</cp:lastPrinted>
  <dcterms:modified xsi:type="dcterms:W3CDTF">2009-06-03T09:02:00Z</dcterms:modified>
  <cp:revision>5</cp:revision>
  <dc:subject/>
  <dc:title>Генеральному директору</dc:title>
</cp:coreProperties>
</file>