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Ч И Т А</w:t>
      </w:r>
    </w:p>
    <w:p>
      <w:pPr>
        <w:pStyle w:val="Normal"/>
        <w:shd w:fill="FFFFFF" w:val="clear"/>
        <w:spacing w:lineRule="exact" w:line="322" w:before="341" w:after="0"/>
        <w:ind w:left="346" w:right="278" w:firstLine="763"/>
        <w:jc w:val="both"/>
        <w:rPr>
          <w:color w:val="000000"/>
          <w:sz w:val="24"/>
        </w:rPr>
      </w:pPr>
      <w:r>
        <w:rPr>
          <w:color w:val="000000"/>
          <w:sz w:val="24"/>
        </w:rPr>
        <w:t>Целью развития отрасли необходимо считать максимальное удовлетворение потребности населения и субъектов хозяйствования в транспортных услугах. В качестве приоритетных направлений следует выделить: изменение системы управления рынком транспортных услуг на уровне местного самоуправления; создание условий, обеспечивающих конкуренцию в сфере транспортных услуг; повышение качества услуг по перевозке на основе внедрения систем качества и их сертификации на предприятиях транспорта. Ежегодно проводится конкурс владельцев транспорта на право осуществления пассажирских перевозок. Пассажирские перевозки на территории городского округа «Город Чита» осуществляются автобусным и троллейбусным транспортом: муниципальным предприятием города Читы «Троллейбусное управление», автобусами ОАО «Гортрансавто» и с 665-ти индивидуальными предпринимателями заключены договоры на перевозку пассажиров, работает на городских автобусных маршрутах 1350 ед. транспорта предпринимателей. В 2008 году переработано Положение «О конкурсе владельцев транспорта на право осуществления пассажирских перевозок по муниципальной транспортной сети городского округа «Город Чита». В настоящее время Положение принято и утверждено Решением Думы городского округа «Город Чита». Также в предыдущем году с учетом пожеланий жителей города были переработаны и изменены схемы движения автобусов по пяти городским маршрутам. Во втором полугодии 2008 года приобретено 2 троллейбуса, один за счет средств бюджета города и один собственных средств предприятия. Согласно реестра городских автобусных маршрутов пассажирский транспорт работает на 54 автобусных и 5-ти троллейбусных маршрутах, и 6-ти сезонных (дачных) маршрутах, Дополнительно разработаны и будут включены в реестр городских автобусных маршрутов на 2009 год 3 маршрута. Автомобильным транспортом в г. Чите за 2008 год было перевезено 27,2 млн. чел. или 96% к уровню предыдущего года. Регулярность движения по внутригородскому сообщению составила 93,5%. Для обеспечения контроля за работой городского пассажирского транспорта создано МП «Центральная диспетчерская служба». В целях повышения безопасности пассажирских перевозок на городских автобусных маршрутах, повышения качества обслуживания пассажиров, упорядочения работы перевозчиков продолжает работу муниципальное предприятие «Центральная диспетчерская служба». Основная работа предприятия была направлена на обеспечение выхода автобусов на все городские автобусные маршруты в полном объеме в соответствии с реестром городских автобусных маршрутов. В 2008 году работа диспетчерских пунктов организована с 05-45 до 22-00 часов, что позволяет контролировать работу автобусов в указанное время. В 2009 году запланировано проведение конкурса на право выполнения пассажирских перевозок по муниципальной транспортной сети городского округа «Город Чита», также администрацией городского округа «Город Чита» совместно с ОАО «Гортрансавто» запланировано приобретение автобусов категории М 3 класса 1 порядка 80 единиц. На 2009-2012 годы администрация городского круга готова принять участие в софинансировании целевой программы приобретения пассажирского городского электротранспорта и автобусов по 10 ед. каждого ежегодно. Также прорабатывается вопрос о внедрении автоматизированной системы диспетчерского сопровождения и контроля за работой автобус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11:00Z</dcterms:created>
  <dc:creator>mishchenko</dc:creator>
  <dc:description/>
  <dc:language>en-US</dc:language>
  <cp:lastModifiedBy>petrenko</cp:lastModifiedBy>
  <dcterms:modified xsi:type="dcterms:W3CDTF">2009-06-03T09:07:00Z</dcterms:modified>
  <cp:revision>4</cp:revision>
  <dc:subject/>
  <dc:title/>
</cp:coreProperties>
</file>