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6" w:after="0"/>
        <w:rPr/>
      </w:pPr>
      <w:r>
        <w:rPr/>
        <w:t>Н О В О С И Б И Р С К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/>
      </w:pPr>
      <w:r>
        <w:rPr/>
        <w:t>1. В городе Новосибирске в области городского пассажирского транспорта за 2008 г. внедрены меропри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22" w:before="5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К обслуживанию социальных транспортных карт, действующих в автоматизированной системе оплаты проезда подключен практически весь общественный пассажирский транспорт перевозчиков различной формы собственности (автобусы среднего и большого класса). С 2008 году ежемесячно с использованием микропроцессорных электронных карт осуществляется оплата более 12 млн. поезд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недрено положение о компенсации выпадающей части дохода перевозчикам различной формы собственности в размере до 8ми рублей по фактически предоставляемым пассажирским услугам лицам имеющим право льготного проезда (по социальным транспортным карта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Автоматизированной системой управления «АСУ - Навигация» охвачено более 773 ед. п.с., в том числе 300 ед. троллейбусов, 270 ед. муниципального автобусного парка и 223 ед. подвижного состава немуниципальных перевозч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а двух крупных пересадочных пассажирских пунктах («Речной вокзал», «Вокзал Главный») установлены информационные электронные табло с отображением в реальном времени информации о прибытии транспорта на остановку для посадки пассажи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22" w:before="5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модернизации трамвайных вагонов «КТМ-5МЗ»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</w:rPr>
      </w:pPr>
      <w:r>
        <w:rPr>
          <w:color w:val="000000"/>
          <w:sz w:val="24"/>
        </w:rPr>
        <w:t>При проведении модернизации навесное оборудование проходит капитальный ремонт, обновляется электропроводка вагона, устанавливаются двери поворотно-сдвижного типа, ремонт кузова (100% замена внешней и внутренней обшивки, пола, потолка, восстановление несущей способности рамы и каркаса кузова, установка электронного энергосберегающего тягового привода)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firstLine="720"/>
        <w:jc w:val="both"/>
        <w:rPr>
          <w:sz w:val="24"/>
        </w:rPr>
      </w:pPr>
      <w:r>
        <w:rPr>
          <w:color w:val="000000"/>
          <w:sz w:val="24"/>
        </w:rPr>
        <w:t>-</w:t>
        <w:tab/>
        <w:t>Продолжены работы по обновлению п.с. троллейбусного парка путем проведения капитально-восстановительного ремонта троллейбусов со сроком эксплуатации более 10 лет с заменой кузова на кузов первой комплектности с электронным тяговым приводом и асинхронным двигателем (производство кузовов троллейбуса в г. Новосибирске),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31" w:before="302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2.</w:t>
        <w:tab/>
        <w:t>Для специалистов транспортного комплекса г. Новосибирска интерес представляет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before="67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пыт автоматизированного обследования пассажиропото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322" w:before="19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пыт по созданию бескондукторной системы транспортного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331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пыт выделения обособленных транспортных полос дорожного движения для общественного пассажирского транспорт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 w:before="322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3.</w:t>
        <w:tab/>
        <w:t>Наиболее актуальным является обновление подвижного состава общественного пассажирского транспорта.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В настоящее время в г. Новосибирске в муниципальных предприятиях находятся в эксплуатации 70 % троллейбусов, 92 % трамваев и 29 % автобусов со 100 % амортизацией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394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4.</w:t>
        <w:tab/>
        <w:t>Задачи на 2009 г.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322" w:before="19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Увеличение сбора дохода от перевозки пассажиров по безналичной форме оплаты проезда (использование микропроцессорных пластиковых карт в автоматизированной системе оплаты проезд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326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недрение бескондукторной системы оплаты проезда в рамках автоматизированной системы оплаты проез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326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дключение всего наземного пассажирского транспорта и спец.техники к системе «АСУ-Навигац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326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асширение сети использования информационных электронных табло на остановках общественного тран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317" w:before="322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озможность создания в границах АСДГ общей программы модернизации трамвайных вагонов, троллейбусов, автобусов и программы обновления подвижного сост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322" w:before="331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конференций, совещаний и т.п. по обсуждению проблемных вопросов, обмену практического опыта, повышению квалификации специалистов всегда актуально и дает положительные результ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322" w:before="317" w:after="0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опросы для обсуждения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</w:rPr>
      </w:pPr>
      <w:r>
        <w:rPr>
          <w:color w:val="000000"/>
          <w:sz w:val="24"/>
        </w:rPr>
        <w:t>-пути модернизации подвижного состава общественного пассажирского транспорта;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-пути оптимизации маршрутной сети транспортного обслуживания населения города;</w:t>
      </w:r>
    </w:p>
    <w:p>
      <w:pPr>
        <w:pStyle w:val="2"/>
        <w:rPr/>
      </w:pPr>
      <w:r>
        <w:rPr/>
        <w:t>-внедрение автоматизированных систем направленных на повышение качества предоставления транспортных услуг, повышения экономической устойчивости транспортного предприят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6" w:after="0"/>
      <w:jc w:val="center"/>
      <w:outlineLvl w:val="0"/>
    </w:pPr>
    <w:rPr>
      <w:b/>
      <w:bCs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firstLine="931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2"/>
      <w:ind w:firstLine="72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12:00Z</dcterms:created>
  <dc:creator>mishchenko</dc:creator>
  <dc:description/>
  <dc:language>en-US</dc:language>
  <cp:lastModifiedBy>slivkina</cp:lastModifiedBy>
  <dcterms:modified xsi:type="dcterms:W3CDTF">2009-06-03T09:03:00Z</dcterms:modified>
  <cp:revision>5</cp:revision>
  <dc:subject/>
  <dc:title/>
</cp:coreProperties>
</file>