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 Л А В Г О Р О Д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1. В 2008 году в городе Славгороде отработаны взаимоотношения между перевозчиками на внутригородских и пригородных маршрутах всех видов собственности, согласованы единые стандарты, подходы при распределении средств краевого бюджета за оказание услуг льготным категориям населения. Главный критерий при решении вопроса - удобство для пассажиров. С 01 01.2009 года при приобретении льготного проездного билета через органы социальной защиты за 200 рублей </w:t>
      </w:r>
      <w:r>
        <w:rPr>
          <w:i/>
          <w:iCs/>
          <w:color w:val="000000"/>
          <w:sz w:val="28"/>
          <w:szCs w:val="22"/>
        </w:rPr>
        <w:t xml:space="preserve">в </w:t>
      </w:r>
      <w:r>
        <w:rPr>
          <w:color w:val="000000"/>
          <w:sz w:val="28"/>
          <w:szCs w:val="22"/>
        </w:rPr>
        <w:t>месяц льготник имеет право проезда на любом виде общественного транспорта неограниченно передвигаться по территории муниципального образования город Славгород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В целях поддержки малоимущего населения осуществляются перевозки по социально-значимому маршруту по отдаленным местам проживания от центра города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Для проезда до Центральной межрайонной больницы был разработан и введен дополнительный маршрут, обеспечивающий беспересадочный проезд нуждающихся и сотрудников учреждения. Частично обновлен состав транспортных средств, обеспечивающий городские перевозки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В 2008 году удалось сохранить стоимость проезда на внутригородских перевозках,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2. По итогам работы за 2008 год некоторым муниципальным образованиям удалось, не перекладывая убытки за проезд льготных категорий граждан на перевозчиков рассчитаться с ними за счет краевых субсидий и средств местных бюджетов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3. Одной из проблем является нехватка квалифицированных кадров (водители категории «Д»), т.к. в городе Славгороде автошколы не обучают водителей автобусов в связи с высокой стоимостью об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Проблемы вызывает конкуренция городских автобусов с такси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4. Основная задача транспортной отрасли - сохранение объемов перевозок, обеспечение доступности транспортных услуг для всех категорий населения как за счет льгот, так и за счет сохранения тарифов на перевозку. Увеличение заработной платы работников автомобильной отрасли, замена подвижного состава,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5. АСДГ может оказать помощь в решении стоящих проблем распространением передового опыта, юридическими консультациями по конкретным вопросам.</w:t>
      </w:r>
    </w:p>
    <w:p>
      <w:pPr>
        <w:pStyle w:val="TextBodyIndent"/>
        <w:rPr>
          <w:sz w:val="28"/>
        </w:rPr>
      </w:pPr>
      <w:r>
        <w:rPr>
          <w:sz w:val="28"/>
        </w:rPr>
        <w:t>6. Считаем целесообразным проведением конференции по обсуждению наиболее актуальных вопросов и решению проблем отрасли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58:00Z</dcterms:created>
  <dc:creator>mishchenko</dc:creator>
  <dc:description/>
  <dc:language>en-US</dc:language>
  <cp:lastModifiedBy>mishchenko</cp:lastModifiedBy>
  <dcterms:modified xsi:type="dcterms:W3CDTF">2009-06-03T09:03:00Z</dcterms:modified>
  <cp:revision>5</cp:revision>
  <dc:subject/>
  <dc:title/>
</cp:coreProperties>
</file>