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20"/>
        <w:jc w:val="center"/>
        <w:rPr>
          <w:b/>
          <w:b/>
        </w:rPr>
      </w:pPr>
      <w:r>
        <w:rPr>
          <w:b/>
        </w:rPr>
        <w:t>Т О М С К</w:t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Д</w:t>
      </w:r>
      <w:r>
        <w:rPr>
          <w:b/>
          <w:i/>
        </w:rPr>
        <w:t>епартамент дорожного строительства и благоустройства администрации города Томска:</w:t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</w:rPr>
      </w:pPr>
      <w:r>
        <w:rPr>
          <w:b/>
        </w:rPr>
        <w:t xml:space="preserve">1. </w:t>
      </w:r>
      <w:r>
        <w:rPr/>
        <w:t>Что наиболее значительное удалось сделать в области организационной работы в 2008 году?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</w:rPr>
      </w:pPr>
      <w:r>
        <w:rPr/>
        <w:t>В 2008 году была проведена работа по передаче функций государственного заказчика на строительство объектов транспортной инфраструктуры, обеспечивающих транспортную связь территории особой экономической зоны с остальной территорией г. Томска и в настоящее время заказчиком является департамент дорожного строительства и благоустройства администрации г. Томска. В 2007-2008 г.г. в нарушение действующего законодательства заказчиком на строительство указанных объектов был департамент архитектуры и строительства Томской области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Кроме того, в 2008 году, департаментом проведена организационная работа по предоставлению документов в Министерство регионального развития для участия в отборе субъектов РФ и проектов для предоставления в 2008-2010 годах из федерального бюджета бюджетам РФ субсидий на обеспечение автомобильными дорогами новых микрорайонов массовой малоэтажной и многоквартирной застройки. По итогам отбора распоряжением Правительства РФ от 16.12.2008 г. Томску выделена субсидия из федерального бюджета на строительство левобережной объездной автодороги г. Томска в Томской области (вторая очередь) на 2008-2010 г. г. на общую сумму 1 600,0 млн. руб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b/>
          <w:b/>
        </w:rPr>
      </w:pPr>
      <w:r>
        <w:rPr>
          <w:b/>
        </w:rPr>
        <w:t xml:space="preserve">2. </w:t>
      </w:r>
      <w:r>
        <w:rPr/>
        <w:t>Какие успехи в достижении ваших коллег из других городов Вы бы особо отмет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jc w:val="both"/>
        <w:rPr/>
      </w:pPr>
      <w:r>
        <w:rPr/>
        <w:t>г. Ханты - Мансийск – активное внедрение в дорожное строительство новых технологий, материалов, современной дорож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jc w:val="both"/>
        <w:rPr/>
      </w:pPr>
      <w:r>
        <w:rPr/>
        <w:t>г. Тюмень – разработка генеральной схемы очистки территорий, как составляющей части генерального плана развития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jc w:val="both"/>
        <w:rPr/>
      </w:pPr>
      <w:r>
        <w:rPr/>
        <w:t>г. Новосибирск - строительство мусоросортировочного завода; создание муниципального учреждения по отлову и содержанию безнадзорн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jc w:val="both"/>
        <w:rPr/>
      </w:pPr>
      <w:r>
        <w:rPr/>
        <w:t>г. Пермь, г. Екатеринбург - применение в зимний период на улично-дорожной сети антигололедных реагентов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b/>
          <w:b/>
        </w:rPr>
      </w:pPr>
      <w:r>
        <w:rPr/>
        <w:t>Наличие на центральных улицах города заторов (пробок) в часы пик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>Какие задачи стоят в 2009 г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jc w:val="both"/>
        <w:rPr>
          <w:b/>
          <w:b/>
        </w:rPr>
      </w:pPr>
      <w:r>
        <w:rPr/>
        <w:t>Продолжать строительство объектов транспортной инфраструктуры, обеспечивающих транспортную связь территории особой экономической зоны с остальной территорией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jc w:val="both"/>
        <w:rPr/>
      </w:pPr>
      <w:r>
        <w:rPr/>
        <w:t>строительство левобережной объездной автодороги г. Томска в Томской области (вторая очеред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jc w:val="both"/>
        <w:rPr/>
      </w:pPr>
      <w:r>
        <w:rPr/>
        <w:t>Продолжить строительство объектов коммунальной инфраструктуры (новое городское кладбище в р-не д. Воронино, городской полигон по захоронению ТБО в с. Сурово-Сухоречь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jc w:val="both"/>
        <w:rPr/>
      </w:pPr>
      <w:r>
        <w:rPr/>
        <w:t>Проводить организационные мероприятия по привлечению средств из федерального бюджета на развитие улично-дорожной сети г. Томска.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5. </w:t>
      </w:r>
      <w:r>
        <w:rPr/>
        <w:t>Какую помощь в содействии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b/>
          <w:b/>
        </w:rPr>
      </w:pPr>
      <w:r>
        <w:rPr/>
        <w:t>Обмен опытом.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6. </w:t>
      </w: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both"/>
        <w:rPr>
          <w:b/>
          <w:b/>
        </w:rPr>
      </w:pPr>
      <w:r>
        <w:rPr/>
        <w:t>Да, считаем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7. </w:t>
      </w: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/>
      </w:pPr>
      <w:r>
        <w:rPr/>
        <w:t>Считаем необходимым обсудить вопросы развития транспортной инфраструктуры, внедрение новых технологий и материалов при строительстве, ремонте и содержании дорог, тротуаров, газонов, ливневых канализаций, объектов уличного освещения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/>
      </w:pPr>
      <w:r>
        <w:rPr/>
        <w:t>Кроме того, необходимо обсудить вопрос определения размера ассигнований на содержание и ремонт дорог на территории муниципальных образований, с учетом утвержденных нормативов в соответствии с Постановлением правительства Российской Федерации от 23.08.2007 № 539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  <w:i/>
          <w:i/>
        </w:rPr>
      </w:pPr>
      <w:r>
        <w:rPr>
          <w:b/>
          <w:i/>
        </w:rPr>
        <w:t>Комитет по транспорту администрации города Томска: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1. </w:t>
      </w:r>
      <w:r>
        <w:rPr/>
        <w:t>Что наиболее значительное удалось сделать в области организационной работы в 2008 году?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величилось количество муниципального транспорта, осуществляющего </w:t>
      </w:r>
      <w:r>
        <w:rPr>
          <w:rFonts w:cs="Times New Roman" w:ascii="Times New Roman" w:hAnsi="Times New Roman"/>
          <w:sz w:val="24"/>
          <w:szCs w:val="24"/>
        </w:rPr>
        <w:t>перевозк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ассажиров на территории муниципального образования «Город Томск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у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</w:rPr>
        <w:t>приобретено по лизинговой схеме 10 трамваев и 13 троллейбусов в т.ч. 2 ед. низкопольных. Использование нового подвижного состава позволяет улучшить состояние безопасности пассажирских перевозок и соблюдать расписания движения, значительно снизив количество сходов подвижного состава по технической неисправности.</w:t>
      </w:r>
      <w:r>
        <w:rPr>
          <w:rFonts w:cs="Times New Roman" w:ascii="Times New Roman" w:hAnsi="Times New Roman"/>
          <w:sz w:val="24"/>
          <w:szCs w:val="24"/>
        </w:rPr>
        <w:t xml:space="preserve"> ТГУМП «ТТУ» организовало движение 4 автобусов по временной схем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 социально значимых направлениях </w:t>
      </w:r>
      <w:r>
        <w:rPr>
          <w:rFonts w:cs="Times New Roman" w:ascii="Times New Roman" w:hAnsi="Times New Roman"/>
          <w:sz w:val="24"/>
          <w:szCs w:val="24"/>
        </w:rPr>
        <w:t>на участках существующего автобусного маршрута (в 2007 году автобусные перевозки осуществлялись только привлеченным (немуниципальным) транспортом.</w:t>
      </w:r>
    </w:p>
    <w:p>
      <w:pPr>
        <w:pStyle w:val="Normal"/>
        <w:ind w:firstLine="709"/>
        <w:jc w:val="both"/>
        <w:rPr/>
      </w:pPr>
      <w:r>
        <w:rPr/>
        <w:t>Администрация г. Томска первая в Томской области применила на практике Закон Томской области от 09.06.2007 № 102-ОЗ «Об административной ответственности в сфере транспортного обслуживания населения автомобильным транспортом на территории Томской области»: по решению мирового суда на основании представленных комитетом по транспорту материалов привлечены к административной ответственности 10 индивидуальных предпринимателей, осуществляющих перевозки пассажиров по городским маршрутам без договоров с администрацией г. Томска. В результате количество предпринимателей, осуществляющих перевозки без договора с администрацией города, уменьшилось. Кроме того, в результате законодательной инициативы администрации города Томска  при принятии Государственной Думой Томской области Кодекса Томской области об административных правонарушениях в декабре 2008 года увеличен размер штрафа за вышеуказанное административное правонарушение, упрощен порядок привлечения к административной ответственности за повтор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Подготовлена документация об аукционе по приобретению спецавтомобиля в целях реализации решения Думы г.Томска от 04.12.2007 № 695 «О городской целевой программе «О дополнительных мерах, направленных на обеспечение охраны общественного порядка на территории муниципального образования г. Томск», подписан и исполнен муниципальный контракт на поставку спецавтомобиля с базовым шасси ГАЗ-3221-404. В результате в пользовании УГИБДД по Томской области появился автомобиль, оборудованный аппаратно-программным комплексом идентификации транспортных средств по государственным регистрационным знакам (2-х полосным), который работает в стационарном режиме и обеспечивает автоматическое считывание однострочных государственных регистрационных знаков транспортных средств, проследовавших через зоны контроля; формирование базы данных (списка) считанных государственных регистрационных знаков транспортных средств с указанием номера знака, даты, времени, направления и полосы движения, поиск считанных государственных регистрационных знаков транспортных средств в установленных базах данных розыска и прочие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коренение в сознании 100% предпринимателей, осуществляющих перевозки пассажиров по маршрутам регулярных перевозок, мнения об обязательности соответствующего договора с администрацией города, такого, как в настоящее время у них имеется в отношении правила о невозможности осуществления перевозок пассажиров без лицензи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280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кие успехи в достижении ваших коллег из других городов Вы бы особо отметили?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воря об успехах и достижениях коллег из других городов, хотелось бы отметить г. Омск, внедривший проезд льготников по электронным картам, и г. Улан-Удэ, в котором по договору с Научно-исследовательским и проектным институтом территориального развития и транспортной инфраструктуры (г. Санкт-Петербург) проводились работы по исследованию пассажиропотоков и оптимизации маршрутной сети.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Какие наиболее трудные проблемы не удалось решить в прошедшем году?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более трудные проблемы, которые не удалось решить в 2008 году: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изменение пассажирской транспортной (маршрутной) сети для увеличения пропускной способности центральных улиц города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установление механизма возмещения перевозчикам выпадающих доходов в связи с осуществлением ими перевозок пассажиров-льготников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объединение перевозчиков - индивидуальных предпринимателей в организации, что позволило бы сократить количество договоров, повысить уровень контролируемости перевозчиков, повысить качество обслуживания пассажи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0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кие успехи в достижении ваших коллег из других городов Вы бы особо отметили?</w:t>
                      </w:r>
                    </w:p>
                    <w:p>
                      <w:pPr>
                        <w:pStyle w:val="ConsPlusNormal"/>
                        <w:widowControl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воря об успехах и достижениях коллег из других городов, хотелось бы отметить г. Омск, внедривший проезд льготников по электронным картам, и г. Улан-Удэ, в котором по договору с Научно-исследовательским и проектным институтом территориального развития и транспортной инфраструктуры (г. Санкт-Петербург) проводились работы по исследованию пассажиропотоков и оптимизации маршрутной сети. </w:t>
                      </w:r>
                    </w:p>
                    <w:p>
                      <w:pPr>
                        <w:pStyle w:val="ConsPlusTitle"/>
                        <w:widowControl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ind w:firstLine="709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b w:val="false"/>
                          <w:bCs w:val="false"/>
                        </w:rPr>
                        <w:t>Какие наиболее трудные проблемы не удалось решить в прошедшем году?</w:t>
                      </w:r>
                    </w:p>
                    <w:p>
                      <w:pPr>
                        <w:pStyle w:val="ConsPlusTitle"/>
                        <w:widowControl/>
                        <w:ind w:firstLine="709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аиболее трудные проблемы, которые не удалось решить в 2008 году:</w:t>
                      </w:r>
                    </w:p>
                    <w:p>
                      <w:pPr>
                        <w:pStyle w:val="ConsPlusTitle"/>
                        <w:widowControl/>
                        <w:ind w:firstLine="709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изменение пассажирской транспортной (маршрутной) сети для увеличения пропускной способности центральных улиц города;</w:t>
                      </w:r>
                    </w:p>
                    <w:p>
                      <w:pPr>
                        <w:pStyle w:val="ConsPlusTitle"/>
                        <w:widowControl/>
                        <w:ind w:firstLine="709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установление механизма возмещения перевозчикам выпадающих доходов в связи с осуществлением ими перевозок пассажиров-льготников;</w:t>
                      </w:r>
                    </w:p>
                    <w:p>
                      <w:pPr>
                        <w:pStyle w:val="ConsPlusTitle"/>
                        <w:widowControl/>
                        <w:ind w:firstLine="709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объединение перевозчиков - индивидуальных предпринимателей в организации, что позволило бы сократить количество договоров, повысить уровень контролируемости перевозчиков, повысить качество обслуживания пассажи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ind w:firstLine="709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дачи, которые стоят в 2009 году:</w:t>
      </w:r>
    </w:p>
    <w:p>
      <w:pPr>
        <w:pStyle w:val="Normal"/>
        <w:jc w:val="both"/>
        <w:rPr/>
      </w:pPr>
      <w:r>
        <w:rPr/>
        <w:t>- приобретение автобусов в муниципальную собственность для обеспечения стабильности перевозок по социально-значимым маршрутам;</w:t>
      </w:r>
    </w:p>
    <w:p>
      <w:pPr>
        <w:pStyle w:val="Normal"/>
        <w:jc w:val="both"/>
        <w:rPr/>
      </w:pPr>
      <w:r>
        <w:rPr/>
        <w:t>- разработка городской целевой программы «Введение программно-аппаратного комплекса, обеспечивающего решение вопросов электронной диспетчеризации транспорта, осуществляющего перевозки пассажиров по муниципальным маршрутам регулярных перевозок г. Томска»;</w:t>
      </w:r>
    </w:p>
    <w:p>
      <w:pPr>
        <w:pStyle w:val="Normal"/>
        <w:jc w:val="both"/>
        <w:rPr/>
      </w:pPr>
      <w:r>
        <w:rPr/>
        <w:t>- изменение маршрутной сети с учетом проекта планировки магистральной улично-дорожной сети г. Томска, разработанного АОА ТПИИТС «Томгипротранс», а также проектов планировки новых микрорайонов города;</w:t>
      </w:r>
    </w:p>
    <w:p>
      <w:pPr>
        <w:pStyle w:val="Normal"/>
        <w:jc w:val="both"/>
        <w:rPr/>
      </w:pPr>
      <w:r>
        <w:rPr/>
        <w:t>- разработка городской целевой программы «Обустройство объектов дорожного сервиса, предназначенных для размещения диспетчерских пунктов, для отдыха и питания водителей автобусов по маршрутам регулярного сообщения на территории муниципального образования «Город Томск»;</w:t>
      </w:r>
    </w:p>
    <w:p>
      <w:pPr>
        <w:pStyle w:val="Normal"/>
        <w:jc w:val="both"/>
        <w:rPr/>
      </w:pPr>
      <w:r>
        <w:rPr/>
        <w:t>- разработка правил добровольной аккредитации легкового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Какую помощь в содействии, на Ваш взгляд, может оказать АСДГ в решении стоящих проблем?</w:t>
      </w:r>
    </w:p>
    <w:p>
      <w:pPr>
        <w:pStyle w:val="Normal"/>
        <w:ind w:firstLine="709"/>
        <w:jc w:val="both"/>
        <w:rPr/>
      </w:pPr>
      <w:r>
        <w:rPr/>
        <w:t>АСДГ может оказать следующую помощь и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ствовать скорейшему принятию Правил перевозки пассажиров и багажа, автомобильным транспортом и городским наземным электрическим транспортом, которые должны быть разработаны Правительством РФ в соответствии с 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ствовать ускорению рассмотрения Государственной Думой РФ во втором чтении проекта ФЗ «Об организации транспортного обслуживания населения на маршрутах регулярного сообщения» (было намечено еще на октябрь 2008).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6.</w:t>
      </w:r>
      <w:r>
        <w:rPr>
          <w:b w:val="false"/>
          <w:bCs w:val="false"/>
        </w:rPr>
        <w:t xml:space="preserve">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нференции по обсуждению наиболее актуальных вопросов считаем целесообразным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 xml:space="preserve">7. </w:t>
      </w:r>
      <w:r>
        <w:rPr>
          <w:b w:val="false"/>
          <w:bCs w:val="false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четкое определение понятий «изменение схемы движения маршрута», «продление маршрута» и их соотношение с понятием «открытие нового маршрута» (насколько можно изменить маршрут, чтобы это не было расценено, как открытие нового маршрута), способы понуждения перевозчиков к осуществлению перевозок при изменении схемы действующих маршрутов без согласия перевозчиков;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- </w:t>
      </w:r>
      <w:r>
        <w:rPr>
          <w:b w:val="false"/>
        </w:rPr>
        <w:t>способы регулирования деятельности легкового такси;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- </w:t>
      </w:r>
      <w:r>
        <w:rPr>
          <w:b w:val="false"/>
        </w:rPr>
        <w:t>степень и способы участия перевозчиков в организации и содержании остановочных пунктов, разворотных площадок, конечных стоя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90" w:right="90" w:hanging="0"/>
    </w:pPr>
    <w:rPr/>
  </w:style>
  <w:style w:type="paragraph" w:styleId="1">
    <w:name w:val="Заголовок 1.Левый абзац"/>
    <w:basedOn w:val="Normal"/>
    <w:next w:val="Normal"/>
    <w:qFormat/>
    <w:pPr>
      <w:keepNext w:val="true"/>
      <w:ind w:firstLine="851"/>
      <w:jc w:val="center"/>
    </w:pPr>
    <w:rPr>
      <w:sz w:val="36"/>
      <w:szCs w:val="20"/>
    </w:rPr>
  </w:style>
  <w:style w:type="paragraph" w:styleId="Style15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Cs w:val="20"/>
      <w:lang w:val="en-US" w:eastAsia="en-US"/>
    </w:rPr>
  </w:style>
  <w:style w:type="paragraph" w:styleId="Normal2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4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8:00Z</dcterms:created>
  <dc:creator>mikhaylova</dc:creator>
  <dc:description/>
  <dc:language>en-US</dc:language>
  <cp:lastModifiedBy>petrenko</cp:lastModifiedBy>
  <cp:lastPrinted>2009-03-05T17:45:00Z</cp:lastPrinted>
  <dcterms:modified xsi:type="dcterms:W3CDTF">2009-06-03T09:07:00Z</dcterms:modified>
  <cp:revision>5</cp:revision>
  <dc:subject/>
  <dc:title>Уважаемый Михаил Анатольевич</dc:title>
</cp:coreProperties>
</file>