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 Ж Н О – С А Х А Л И Н С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1. Что наиболее значительное удалось сделать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в области функционирования городского пассажирского транспорта в </w:t>
      </w:r>
      <w:r>
        <w:rPr>
          <w:color w:val="000000"/>
          <w:sz w:val="24"/>
        </w:rPr>
        <w:t>2008 году?</w:t>
      </w:r>
    </w:p>
    <w:p>
      <w:pPr>
        <w:pStyle w:val="TextBodyIndent"/>
        <w:rPr>
          <w:szCs w:val="24"/>
        </w:rPr>
      </w:pPr>
      <w:r>
        <w:rPr/>
        <w:t>В целях улучшения качества обслуживания пассажиров и в соответствии с "Программой развития пассажирского автотранспортного обслуживания населения до 2010 года" в 2008 году для города приобретено 6 автобусов средней вместим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20 автобусов большой вместимости для Южно-Сахалинска закуплено за счет средств администрации Сахалинской области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онная структура управления пассажирскими перевозками претерпела ряд существенных изменений: создано шесть некоммерческих муниципальных автономных учреждений (МАУ "Транспортная компания", "Транспортная компания- РММ", "Транспортная компания-1", "Транспортная компания-2", "Транспортная компания-3", "Транспортная компания-4"), в задачу которых входит осуществление регулярных перевозок муниципальным автотранспортом пассажиров и багажа, в том числе на социально-значимых маршрутах; технического содержания и ремонта муниципального транспорта; управленческих функций в сфере координации и организации перевозок пассажиров и багаж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Учитывая состояние аварийности в областном центре, городское Собрание городского округа "Город Южно-Сахалинск" приняло "Программу обеспечения безопасности движения городского округа "Город Южно-Сахалинск" на период 2006-2008 годы". Мероприятия по обеспечению безопасности дорожного движения, запланированные на 2008 год, выполнены в полном объ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 xml:space="preserve">Какие наиболее трудные проблемы не удалось решить в 2008 году? </w:t>
      </w:r>
      <w:r>
        <w:rPr>
          <w:color w:val="000000"/>
          <w:sz w:val="24"/>
        </w:rPr>
        <w:t>- Разработать схему дислокации дорожных знаков на территории городского округа "Город Южно-Сахалинск"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бновить полностью экипировку маршрутных автобусов и оборудовать все автобусные остановки транспорта общего пользования в соответствии с требованиями ГО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- В настоящее время оборудование, входящее в систему глобального позиционирования </w:t>
      </w:r>
      <w:r>
        <w:rPr>
          <w:color w:val="000000"/>
          <w:sz w:val="24"/>
          <w:lang w:val="en-US"/>
        </w:rPr>
        <w:t>GPS</w:t>
      </w:r>
      <w:r>
        <w:rPr>
          <w:color w:val="000000"/>
          <w:sz w:val="24"/>
        </w:rPr>
        <w:t>, смонтировано на 78 автобусах большой вместимости. Задача - в 2009 году оснастить данным оборудованием по контролю за регулярностью движения маршрутных транспортных средств весь парк пассажирских автобусов независимо от их ведомственной принадлеж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бновить экипировку всех маршрутных автобусов и информационное обеспечение автобусных остановок транспорта общего пользования в соответствии с требованиями ГОС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 целях эффективного использования пассажирского автотранспорта общего пользования проиндексировать тарифы на маршрутные автобусные перевозки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ую помощь и содействие может оказать АСДГ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в решении стоящих проблем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рганизовать обмен опытом, накопленным в регионах в сфере пассажирского транспор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Считаете ли Вы целесообразным проведение конференция (совещания) по </w:t>
      </w:r>
      <w:r>
        <w:rPr>
          <w:b/>
          <w:bCs/>
          <w:i/>
          <w:iCs/>
          <w:color w:val="000000"/>
          <w:sz w:val="24"/>
        </w:rPr>
        <w:t xml:space="preserve">обсуждению </w:t>
      </w:r>
      <w:r>
        <w:rPr>
          <w:b/>
          <w:bCs/>
          <w:color w:val="000000"/>
          <w:sz w:val="24"/>
        </w:rPr>
        <w:t>наиболее актуальных вопросов и решению проблем отрас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Укажите наиболее важные и актуальные вопросы, необходимые для обсуждения на конференции, проводимой АСД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Необходимо принятие нормативных документов на федеральном уровн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) о предоставлении муниципальным образованиям права самостоятельно устанавливать тарифы на услуге пассажирского автотранспорта общего поль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) новых "Правил перевозок пассажиров и багажа автомобильным транспортом в РФ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2:00Z</dcterms:created>
  <dc:creator>mishchenko</dc:creator>
  <dc:description/>
  <dc:language>en-US</dc:language>
  <cp:lastModifiedBy>mishchenko</cp:lastModifiedBy>
  <dcterms:modified xsi:type="dcterms:W3CDTF">2009-06-03T09:08:00Z</dcterms:modified>
  <cp:revision>6</cp:revision>
  <dc:subject/>
  <dc:title/>
</cp:coreProperties>
</file>