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З И М 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b/>
          <w:bCs/>
          <w:color w:val="000000"/>
          <w:sz w:val="28"/>
        </w:rPr>
        <w:t>1. Что наиболее значительное удалось сделать в области функционирования городского пассажирского транспорта в 2008г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Значительного, не удалось, но проблемы по перевозке пассажиров решены полностью. Муниципальное предприятие в связи с финансовыми затруднениями не обеспечивало надлежащих перевозок. «Узкие места» закрыты индивидуальными предпринимателями. Используется конкуренция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b/>
          <w:bCs/>
          <w:color w:val="000000"/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Хочется отметить успехи коллег- коммунальщиков из городов Саянск, Братск, Свирск,Усть-Илимск,Усолье-Сибирское,Черемхово, Байкальск, Шелехов которые вошли в региональную программу по ФЗ-185 «О фонде содействия реформированию ЖКХ». Ведь программа - это не только средства на капитальный ремонт и переселение граждан из ветхого жилья- это в целом реформирование ЖКХ в городе,с решением сложных экономических проблем,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</w:rPr>
        <w:t>3. Какие наиболее трудные проблемы не удалось решить в прошедшем году?</w:t>
      </w:r>
      <w:r>
        <w:rPr>
          <w:rFonts w:ascii="Arial" w:hAnsi="Arial"/>
          <w:b/>
          <w:bCs/>
          <w:i/>
          <w:iCs/>
          <w:color w:val="000000"/>
          <w:sz w:val="28"/>
        </w:rPr>
        <w:t xml:space="preserve"> </w:t>
      </w:r>
    </w:p>
    <w:p>
      <w:pPr>
        <w:pStyle w:val="TextBodyIndent"/>
        <w:rPr>
          <w:sz w:val="28"/>
          <w:szCs w:val="24"/>
        </w:rPr>
      </w:pPr>
      <w:r>
        <w:rPr>
          <w:sz w:val="28"/>
        </w:rPr>
        <w:t>Из-за финансовых трудностей нет возможности решить вопрос по проектированию и строительству канализационных очистных сооружений, старые очистные сооружения морально устарели, имеют 100% износ, не обеспечивают нормативной очистки стоков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 xml:space="preserve">Также не решаемой проблемой является ремонт автодорог, в местном бюджете средств нет, других источников финансирования на необходимые </w:t>
      </w:r>
      <w:r>
        <w:rPr>
          <w:i/>
          <w:iCs/>
          <w:color w:val="000000"/>
          <w:sz w:val="28"/>
        </w:rPr>
        <w:t xml:space="preserve">объемы </w:t>
      </w:r>
      <w:r>
        <w:rPr>
          <w:color w:val="000000"/>
          <w:sz w:val="28"/>
        </w:rPr>
        <w:t>не просматривается. Привлекаются предприниматели по договорам социального партнерства, но это незначительные суммы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b/>
          <w:bCs/>
          <w:color w:val="000000"/>
          <w:sz w:val="28"/>
        </w:rPr>
        <w:t>4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Какие задачи стоят в 2009г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Задачи и проблемы те же, максимально выполнить ремонт объектов ЖКХ, подготовиться к зимнему отопительному периоду 2009-2010 гг., войти в программу «Капитальный ремонт многоквартирных домов» по Ф3-185, организовать и выполнить работу по исполнению данной пр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b/>
          <w:bCs/>
          <w:color w:val="000000"/>
          <w:sz w:val="28"/>
        </w:rPr>
        <w:t>5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TextBodyIndent"/>
        <w:rPr>
          <w:sz w:val="28"/>
        </w:rPr>
      </w:pPr>
      <w:r>
        <w:rPr>
          <w:sz w:val="28"/>
        </w:rPr>
        <w:t>Прошу ответить на вопрос «Можно ли ввести плату с большегрузных машин в период распутицы?». Дело в том, что большегрузные машины, в основном лесовозы, перевозят грузы по городским а/дорогам, прекращение движения в  период распутицы не всегда рационально, т.к. деревообрабатывающие предприятия на какой-то период могут остаться без сырья. Иногда эффективнее ввести ограничение, ввести дополнительную плату за причинение ущерба, на восстановление дорожных покрытий. Однако постановление по введению платы не проходит прокурорскую проверк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>mishchenko</dc:creator>
  <dc:description/>
  <dc:language>en-US</dc:language>
  <cp:lastModifiedBy>slivkina</cp:lastModifiedBy>
  <cp:lastPrinted>2009-06-03T12:42:00Z</cp:lastPrinted>
  <dcterms:modified xsi:type="dcterms:W3CDTF">2009-06-03T09:02:00Z</dcterms:modified>
  <cp:revision>7</cp:revision>
  <dc:subject/>
  <dc:title/>
</cp:coreProperties>
</file>