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 Ч И Н С К</w:t>
      </w:r>
    </w:p>
    <w:p>
      <w:pPr>
        <w:pStyle w:val="Normal"/>
        <w:jc w:val="center"/>
        <w:rPr/>
      </w:pPr>
      <w:r>
        <w:rPr/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14"/>
        <w:gridCol w:w="46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аиболее значительное удалось сделать в области информатизации  органов местного самоуправления в 2008 году в направлениях:</w:t>
            </w:r>
          </w:p>
          <w:p>
            <w:pPr>
              <w:pStyle w:val="Normal"/>
              <w:jc w:val="both"/>
              <w:rPr/>
            </w:pPr>
            <w:r>
              <w:rPr/>
              <w:t>- защиты информации  и обеспечения работы с персональными данными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и проекта «Электронный муниципалитет»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я информационной открытости на базе использования информационно-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внедрения программных средств для анализа исполнения и составления прогноза плана социально-экономическ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я работы органов местного самоуправления в муниципальной корпоративной информационной сет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В Администрации города Ачинска внедряется система документационного обеспечения БОСС-Референт, которая  является широко используемой и планомерно развиваемой тиражной системой, существующей на рынке с 1996 г. Использование системы как основы для построения системы документационного  обеспечения управления позволяет сократить сроки создания СДОУ организации и создает основу для успешной реализации проекта. Широкий спектр бизнес-процессов, автоматизируемых БОСС-Референт, несет для  организации возможность создания новых конкурентных преимуществ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Система обладает высокотехнологической архитектурой, которая обеспечивает: а) легкость настройки системы, б) возможность развития системы с учетом специфических требований заказчика, в том числе силами специалистов заказчика, в) высокую скорость развертывания сист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 ориентирована на построение надежного, масштабируемого решения, ориентированного на продолжительный срок службы. Эти характеристики обеспечиваются за счет использования в качестве базовой платформы СЧДОУ системы </w:t>
            </w:r>
            <w:r>
              <w:rPr>
                <w:lang w:val="en-US"/>
              </w:rPr>
              <w:t>Lotus</w:t>
            </w:r>
            <w:r>
              <w:rPr/>
              <w:t xml:space="preserve"> </w:t>
            </w:r>
            <w:r>
              <w:rPr>
                <w:lang w:val="en-US"/>
              </w:rPr>
              <w:t>Domino</w:t>
            </w:r>
            <w:r>
              <w:rPr/>
              <w:t>/</w:t>
            </w:r>
            <w:r>
              <w:rPr>
                <w:lang w:val="en-US"/>
              </w:rPr>
              <w:t>Notes</w:t>
            </w:r>
            <w:r>
              <w:rPr/>
              <w:t xml:space="preserve"> – лидера в классе систем для групповой работы и работы с докумен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Проведена проверка степени владения должностными лицами муниципального образования город Ачинск информационными технологиями в части пользования Интернетом и правовыми информационными системами.</w:t>
            </w:r>
          </w:p>
          <w:p>
            <w:pPr>
              <w:pStyle w:val="Normal"/>
              <w:jc w:val="both"/>
              <w:rPr/>
            </w:pPr>
            <w:r>
              <w:rPr/>
              <w:t>В декабре 2008 года было организовано обучение должностных лиц, не владеющих знаниями и навыками в должной мере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58:00Z</dcterms:created>
  <dc:creator>obsh_m2</dc:creator>
  <dc:description/>
  <dc:language>en-US</dc:language>
  <cp:lastModifiedBy>slivkina</cp:lastModifiedBy>
  <dcterms:modified xsi:type="dcterms:W3CDTF">2009-06-03T07:28:00Z</dcterms:modified>
  <cp:revision>3</cp:revision>
  <dc:subject/>
  <dc:title>Приложение</dc:title>
</cp:coreProperties>
</file>