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 Н Г А Р С К О Е  М О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229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опро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твет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  <w:tab/>
              <w:t>Что наиболее значительное удалось сделать в области информатизации органов местного самоуправления в 2008 году в направлениях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щиты информации и обеспечения работы с персональными данными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яд сотрудников прошел повышение квалификации по данной тематике. Начата работа по созданию Концепции информационной безопасности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ализации проекта «Электронный муниципалитет»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одном из муниципальных учреждений здравоохранения («БСМП») завершены основные работы по внедрению автоматизированного рабочего места врача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сширения информационной открытости на базе использования информационно - коммуникационных технологий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ернизирован официальный сайт. Основная особенность – публиковать информацию на нем могут ответственные сотрудники непосредственно в отделах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недрения программных средств для анализа исполнения и составления прогноза плана социально-экономического развития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такового внедрения еще не было. Изучались лишь возможные варианты такого внедрения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еспечения работы органов местного самоуправления в муниципальной корпоративной информационной сети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С охватывает все подразделения. В некоторых удаленных подразделениях выделяются собственные серверы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  <w:tab/>
              <w:t>Какие успехи и достижения ваших коллег из других городов Вы бы особо отметили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ратск. Информатизация размещения муниципального заказа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  <w:tab/>
              <w:t>Какие наиболее трудные проблемы не удалось решить в прошедшем году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Не осуществлено подключение всех муниципальных образовательных учреждений к волоконно-оптическим линиям связ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Не реализованы мероприятия по информатизации муниципальных учреждений здравоохранения (масштабирование проекта информатизации «БСМП»)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Не введена в промышленную эксплуатацию Система персонального учёта населения (СПУН)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Не введена в промышленную эксплуатацию автоматизированная система ведения муниципальной градостроительной деятельности «Мониторинг»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  <w:tab/>
              <w:t>Какие задачи стоят в 2009 году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Создание системы стратегического управления ИТ, обеспечивающая оптимальную поддержку стратегических целей администрации Ангарского муниципального образования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Создание муниципальной информационной системы, объединяющей информационные системы органов местного самоуправления и муниципальных учреждений на основе базовых ИС СПУН и РГИС (распределённой геоинформационной системы) с использованием единой телекоммуникационной инфраструктуры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  <w:tab/>
              <w:t>Какую помощь и содействие, на Ваш взгляд, может оказать АСДГ в решении стоящих проблем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средством организации конференций способствовать обмену опытом между участниками и, что более важно, </w:t>
            </w:r>
            <w:r>
              <w:rPr>
                <w:b/>
                <w:sz w:val="24"/>
                <w:szCs w:val="28"/>
              </w:rPr>
              <w:t>доносить консолидированное мнение муниципалитетов по наиболее актуальным вопросам до законодательной и исполнительной власти федерального уровня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  <w:tab/>
              <w:t>Какие наиболее важные и актуальные, с Вашей точки зрения, вопросы необходимо обсуждать на конференциях АСДГ по вопросам информатизации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просы стандартизации, в первую очередь, в области электноного документооборота и ЭЦП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  <w:tab/>
              <w:t>Какие, с Вашей точки зрения, проблемы информатизации органов местного самоуправления необходимо решать на законодательном уровне (федеральном и региональном)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Вопросы формирования регистров населения</w:t>
            </w:r>
            <w:r>
              <w:rPr>
                <w:sz w:val="24"/>
                <w:szCs w:val="28"/>
              </w:rPr>
              <w:t xml:space="preserve"> – обепечения баланса между соблюдением интересов субъектов персональных данных и необходимостью использования указанных данных для управления муниципалитет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360" w:hanging="360"/>
      <w:jc w:val="center"/>
    </w:pPr>
    <w:rPr>
      <w:b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54:00Z</dcterms:created>
  <dc:creator>Испанец</dc:creator>
  <dc:description/>
  <dc:language>en-US</dc:language>
  <cp:lastModifiedBy>slivkina</cp:lastModifiedBy>
  <cp:lastPrinted>2008-03-19T10:28:00Z</cp:lastPrinted>
  <dcterms:modified xsi:type="dcterms:W3CDTF">2009-06-03T06:42:00Z</dcterms:modified>
  <cp:revision>4</cp:revision>
  <dc:subject/>
  <dc:title>	  Иркутская область                    Ъ                                                          ї</dc:title>
</cp:coreProperties>
</file>