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Х А Б А Р О В С 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городе в области информационных технологий и муниципальных информационных систем в 2008 году в направлен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щита информации и обеспечение работы с персональными данными: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  <w:t>Администрацией г. Хабаровска в 2008 году были получены следующие основные документы по вопросам защиты персональных данных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Базовая модель угроз безопасности персональных данных при их обработке в информационных системах персональных данных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Рекомендации по обеспечению безопасности персональных данных, при их обработке в информационных системах персональных данных.</w:t>
      </w:r>
      <w:r>
        <w:rPr>
          <w:sz w:val="24"/>
          <w:szCs w:val="28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  <w:szCs w:val="28"/>
        </w:rPr>
        <w:t>На основании данных документов и во исполнение Федерального Закона от 27.07.2006 № 152-ФЗ «О персональных данных»</w:t>
      </w:r>
      <w:r>
        <w:rPr>
          <w:sz w:val="24"/>
        </w:rPr>
        <w:t xml:space="preserve"> п</w:t>
      </w:r>
      <w:r>
        <w:rPr>
          <w:bCs/>
          <w:sz w:val="24"/>
          <w:szCs w:val="28"/>
        </w:rPr>
        <w:t>одготовлены акты определения и классификации информационных систем администрации города, обрабатывающих персональные данные.</w:t>
      </w:r>
    </w:p>
    <w:p>
      <w:pPr>
        <w:pStyle w:val="2"/>
        <w:rPr>
          <w:sz w:val="24"/>
        </w:rPr>
      </w:pPr>
      <w:r>
        <w:rPr>
          <w:sz w:val="24"/>
        </w:rPr>
        <w:t>Организованы работ по аттестации объектов информатизации, обрабатывающих персональные данные управления здравоохранения,</w:t>
      </w:r>
      <w:r>
        <w:rPr>
          <w:sz w:val="24"/>
          <w:szCs w:val="28"/>
        </w:rPr>
        <w:t xml:space="preserve"> отделов ЗАГС, автоматизированного регистра населения г. Хабаровска.</w:t>
      </w:r>
    </w:p>
    <w:p>
      <w:pPr>
        <w:pStyle w:val="2"/>
        <w:tabs>
          <w:tab w:val="clear" w:pos="708"/>
          <w:tab w:val="left" w:pos="5103" w:leader="none"/>
        </w:tabs>
        <w:rPr/>
      </w:pPr>
      <w:r>
        <w:rPr>
          <w:sz w:val="24"/>
        </w:rPr>
        <w:t>Проведен аукцион на «Создание системы защиты информации ограниченного доступа, циркулирующей в информационных системах структурных подразделений администрации города Хабаровска». В 2009 году планируется завершить работы по созданию данной системы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 w:val="24"/>
        </w:rPr>
        <w:t>В 2008 году о</w:t>
      </w:r>
      <w:r>
        <w:rPr>
          <w:sz w:val="24"/>
          <w:szCs w:val="28"/>
        </w:rPr>
        <w:t>рганизованы и проведены семина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Вопросы защиты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«Об информационном взаимодействии и защите информации в рамках создания единой городской автоматизированной системы инженерных коммуникаций».</w:t>
      </w:r>
    </w:p>
    <w:p>
      <w:pPr>
        <w:pStyle w:val="2"/>
        <w:rPr>
          <w:sz w:val="24"/>
        </w:rPr>
      </w:pPr>
      <w:r>
        <w:rPr>
          <w:sz w:val="24"/>
        </w:rPr>
        <w:t xml:space="preserve">Проводились консультации сотрудников структурных подразделений администрации города, муниципальных предприятий и учреждений города по вопросам организации защиты информации, соблюдения законодательства, разъяснения принятых нормативных правовых актов в данной области. Также по </w:t>
      </w:r>
      <w:r>
        <w:rPr>
          <w:sz w:val="24"/>
          <w:szCs w:val="28"/>
        </w:rPr>
        <w:t>запросу исполнительной дирекции АСДГ была  оказана методическая помощь специалистам администрации г. Комсомольск-на-Амуре по вопросам защиты информации.</w:t>
      </w:r>
    </w:p>
    <w:p>
      <w:pPr>
        <w:pStyle w:val="2"/>
        <w:rPr/>
      </w:pPr>
      <w:r>
        <w:rPr>
          <w:sz w:val="24"/>
        </w:rPr>
        <w:t>В рамках реализации постановления Мэра города от 07.07.2005 № 1099 «</w:t>
      </w:r>
      <w:r>
        <w:rPr>
          <w:sz w:val="24"/>
          <w:szCs w:val="28"/>
        </w:rPr>
        <w:t>О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создании единой городской автоматизированной системы инженерных коммуникаций</w:t>
      </w:r>
      <w:r>
        <w:rPr>
          <w:sz w:val="24"/>
        </w:rPr>
        <w:t>» проводились консультации специалистов предприятий-сетедержателей по организации автоматизированных рабочих мест для обработки информации ограниченного доступа.</w:t>
      </w:r>
    </w:p>
    <w:p>
      <w:pPr>
        <w:pStyle w:val="2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Приняли участие в работе 10-го юбилейного Национального форума информационной безопасности «Инновационные решения для безопасности России», проводимого в г. Москв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изация проекта «Электронный муниципалитет»: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Мэра города от 22.10.2008 № 3222 «О развитии информационной системы администрации города Хабаровска», которая определяет перспективы и первоочередные цели и задачи по дальнейшему развитию существующего информационного пространства города Хабаровска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департаменте муниципальной собственности различные информационные слои электронной карты города Хабаровск объединены в единую централизованную МГИС (муниципальная геоинформационная система), при помощи которой эффективно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городской учет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азграничение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инвентаризация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едение адресного план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едение реестра адресных единиц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Также установлен электронный терминал, связывающий администрацию г. Хабаровска и учреждение юстиции по регистрации прав по Хабаровскому краю, обеспечивающий формирование запроса и получение ответа по вопросам регистрации прав на недвижимое имущество по г. Хабаровску. Терминал защищен системой КриптоПро (разработчик – ООО «Крипто-Про», г. Москва), обеспечивающей передачу и получение данных по безопасному соединению. Данный терминал позволил сделать процесс запроса в учреждение юстиции полностью автоматизированным и сократил временные издержки получения ответа до одного дня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одолжается успешная эксплуатация программного комплекса СЭД (система электронного документооборота, разработчик – ООО «ОТР», г. Москва), обеспечивающий передачу данных о поступивших платежах за пользование муниципальным имуществом в Управление федерального Казначейства Министерства Финансов Российской Федерации по Хабаровскому краю. Данный программный комплекс полностью автоматизирован и исключает ручную работу оператора по передаче данных о платежах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Учет муниципального имущества со всей историей взаимоотношений между муниципалитетом и юридическими и физическими лицами ведется  в программном комплексе САУМИ (система автоматизированного учета муниципального имущества, разработчик – ООО «Центр автоматизации учета имущественных фондов», г. Новокузнецк). Вся разнородная информация (ранее находившаяся в разрозненных базах данных и отдельных файлах с данными) учитывается, хранится и обрабатывается централизованно и предоставляется санкционированным пользователям через единый интерфейс, что исключает временные задержки как при внесении первоначальных данных, так и при дальнейшем анализе. Тем самым повышается эффектность работы всего департамента в целом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ширения информационной открытости на базе использования информационно-коммуникационных технологий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Было принято постановление Мэра города от 31.01.2008 № 126, на основании которого был создан Web-портал администрации </w:t>
      </w:r>
      <w:hyperlink r:id="rId2">
        <w:r>
          <w:rPr>
            <w:rStyle w:val="InternetLink"/>
            <w:u w:val="single"/>
          </w:rPr>
          <w:t>www.khabarovskadm.ru</w:t>
        </w:r>
      </w:hyperlink>
      <w:r>
        <w:rPr>
          <w:szCs w:val="28"/>
        </w:rPr>
        <w:t xml:space="preserve">  на русском и английском языках. Портал ориентирован на следующие основные категории пользова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firstLine="720"/>
        <w:rPr/>
      </w:pPr>
      <w:r>
        <w:rPr>
          <w:szCs w:val="28"/>
        </w:rPr>
        <w:t>органы исполнительной и законодательной в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firstLine="720"/>
        <w:rPr>
          <w:szCs w:val="28"/>
        </w:rPr>
      </w:pPr>
      <w:r>
        <w:rPr>
          <w:szCs w:val="28"/>
        </w:rPr>
        <w:t>юридические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firstLine="720"/>
        <w:rPr>
          <w:szCs w:val="28"/>
        </w:rPr>
      </w:pPr>
      <w:r>
        <w:rPr>
          <w:szCs w:val="28"/>
        </w:rPr>
        <w:t>физические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34" w:firstLine="720"/>
        <w:jc w:val="both"/>
        <w:rPr/>
      </w:pPr>
      <w:r>
        <w:rPr>
          <w:szCs w:val="28"/>
        </w:rPr>
        <w:t>политические партии, профессиональные и творческие союзы, другие общественные организации, средства массовой информ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Проведены работы по запуску в эксплуатацию и созданию новых разделов </w:t>
      </w:r>
      <w:r>
        <w:rPr>
          <w:szCs w:val="28"/>
          <w:lang w:val="en-US"/>
        </w:rPr>
        <w:t>Web</w:t>
      </w:r>
      <w:r>
        <w:rPr>
          <w:szCs w:val="28"/>
        </w:rPr>
        <w:t>-портала.</w:t>
      </w:r>
    </w:p>
    <w:p>
      <w:pPr>
        <w:pStyle w:val="Style16"/>
        <w:widowControl/>
        <w:spacing w:lineRule="auto" w:line="240" w:before="120" w:after="0"/>
        <w:ind w:firstLine="714"/>
        <w:rPr/>
      </w:pPr>
      <w:r>
        <w:rPr>
          <w:rStyle w:val="FontStyle11"/>
          <w:sz w:val="24"/>
          <w:szCs w:val="28"/>
        </w:rPr>
        <w:t>Во исполнение полномочий в области градостроительной деятельности, установленных Градостроительным кодексом РФ, законом от 06.10.2003 № 131-ФЗ администрация города Хабаровска в лице департамента архитектуры, строительства и землепользования осуществляет ведение информационной системы обеспечения градостроительной деятельности (далее – ИСОГД)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1"/>
          <w:sz w:val="24"/>
          <w:szCs w:val="28"/>
        </w:rPr>
        <w:t>ИСОГД представляет собой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1"/>
          <w:sz w:val="24"/>
          <w:szCs w:val="28"/>
        </w:rPr>
        <w:t>Целью ведения информационных систем обеспечения градостроительной деятельности является обеспечение органов государственной власти, органов местного самоуправления, физических и юридических лиц достоверными сведениями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1"/>
          <w:sz w:val="24"/>
          <w:szCs w:val="28"/>
        </w:rPr>
        <w:t>Выдача сведений ИСОГД по запросам юридических и физических лиц, государственных органов осуществляется с 01.07.2007, что позволило систематизировать все виды градостроительной информации и выдавать их в виде единого пакета документов по принципу «одного окна»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1"/>
          <w:sz w:val="24"/>
          <w:szCs w:val="28"/>
        </w:rPr>
        <w:t>За 2008 год выдано 2714 комплектов сведений ИСОГД по запросам физических и юридических лиц.</w:t>
      </w:r>
    </w:p>
    <w:p>
      <w:pPr>
        <w:pStyle w:val="Style17"/>
        <w:rPr>
          <w:rStyle w:val="FontStyle11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недрение программных средств для анализа исполнения и составления прогноза плана социально-экономического развития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2008 году продолжена эксплуатация  программы по учету налоговых платежей предприятий и организаций города. Программа позволяет оперативно контролировать поступления в городской бюджет, формировать сводные отчеты по отраслям. Использование программы в течение нескольких лет позволило сформировать определенную статистику, что дает возможность осуществлять планирование деятельности на будущие пери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8 году продолжена эксплуатация программы «Реестр муниципальных контрактов», приведенной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новление программы было проведено в связи с принятием постановления Правительства Российской Федерации от 15.07.2008 № 533. Обеспечено размещение информации о зарегистрированных муниципальных контрактах на </w:t>
      </w:r>
      <w:r>
        <w:rPr>
          <w:szCs w:val="28"/>
          <w:lang w:val="en-US"/>
        </w:rPr>
        <w:t>Web</w:t>
      </w:r>
      <w:r>
        <w:rPr>
          <w:szCs w:val="28"/>
        </w:rPr>
        <w:t>-портале администрации города Хабаровска. С помощью программы был организован обмен электронными версиями контрактов, заключенных на поставку товаров и услуг для удовлетворения нужд городского хозяйства. Это позволило оперативно контролировать все расходы бюджетных средств, что привело к экономии и, как следствие, к увеличению материально-технического обеспечения городских служб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еспечение работы органов местного самоуправления в муниципальной корпоративной информационной сети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В городе активно идет процесс внедрения новых информационных технологий во всех сферах общества и экономики. Информационные технологии применяются в управлении, коммерции, средствах массовой информации. Создаются локальные вычислительные сети предприятий различных форм собственности, органов местного самоуправления, учреждений социальной сферы. Идет процесс объединения компьютеров домашних пользователей в локальные сети, покрывающие от нескольких квартир до нескольких кварталов.</w:t>
      </w:r>
      <w:r>
        <w:rPr>
          <w:szCs w:val="30"/>
          <w:lang w:val="en-US" w:eastAsia="en-US"/>
        </w:rPr>
        <w:t xml:space="preserve"> </w:t>
      </w:r>
      <w:r>
        <w:rPr>
          <w:szCs w:val="28"/>
        </w:rPr>
        <w:t>Три оператора связи – участники программы создания ЕМТС (ОАО «Вымпелком», ЗАО «Транстелеком-ДВ» и ООО «Эффортел») подписали дополнительные соглашения на строительство в городе мультисервисной сети передачи данных за счет собственных средств. Это так называемая программа «Оптика в каждый дом». За 2007-2008 годы  от 150 до 250 млн. рублей освоено этими фирмами на строительство волоконно-оптических линий связи на жил. массиве города Хабаровска.</w:t>
      </w:r>
    </w:p>
    <w:p>
      <w:pPr>
        <w:pStyle w:val="Heading3"/>
        <w:tabs>
          <w:tab w:val="clear" w:pos="1276"/>
          <w:tab w:val="left" w:pos="1080" w:leader="none"/>
        </w:tabs>
        <w:spacing w:before="0" w:after="0"/>
        <w:ind w:left="0" w:firstLine="708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Была проведена в апреле 2008  коллегия по вопросу «О ходе выполнения программы строительства единой многофункциональной сети передачи данных» (далее ЕМТС).</w:t>
      </w:r>
    </w:p>
    <w:p>
      <w:pPr>
        <w:pStyle w:val="Heading3"/>
        <w:tabs>
          <w:tab w:val="clear" w:pos="1276"/>
          <w:tab w:val="left" w:pos="1080" w:leader="none"/>
        </w:tabs>
        <w:spacing w:before="0" w:after="0"/>
        <w:ind w:left="0" w:firstLine="708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В рамках данной программы построено 8 коммутационных центров для организации передачи данных. Построенные магистральные коммутационные центры позволяют уже сейчас  организовывать сеансы связи между комитетами по управлению Южным и Северным округами, МИАЦ (Карла Маркса, 120), МОУ СОШ № 12, МУЗ Поликлиника № 16 (Радищева, 16), МУЗ Поликлиника № 11 (Суворова, 38), Стоматологическая поликлиника № 18 (Рокоссовского, 18а), стоматологическая поликлиника № 19 (Орджоникидзе, 5) и другие. Ведутся работы по подключению управления здравоохранения, управления по физической культуре и спорту, комитета по управлению Центральным и Железнодорожным округами, МУП г. Хабаровска «Водоканал», МУ «Одно окно» и др.</w:t>
      </w:r>
    </w:p>
    <w:p>
      <w:pPr>
        <w:pStyle w:val="Heading3"/>
        <w:tabs>
          <w:tab w:val="clear" w:pos="1276"/>
          <w:tab w:val="left" w:pos="0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Подписаны соглашения с Дальневосточными гуманитарным и государственным медицинским университетами о включении их как абонентов в сеть ЕМТС. </w:t>
      </w:r>
    </w:p>
    <w:p>
      <w:pPr>
        <w:pStyle w:val="Heading3"/>
        <w:tabs>
          <w:tab w:val="clear" w:pos="1276"/>
        </w:tabs>
        <w:spacing w:before="0" w:after="0"/>
        <w:ind w:left="0" w:firstLine="708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остоянно проводится разъяснительная работа среди ТСЖ и управляющих компаний о целесообразности развития сети передачи данных различными операторами связи в городе Хабаровске. Здоровая конкуренция и возможность простому гражданину выбрать поставщика телекоммуникационных услуг позволит повысить качество предоставляемых услуг, разнообразить контент и снизить ц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ентация запуска в рабочую эксплуатацию первой очереди ЕМТС, была широко освещена в средствах массовой информации в октябре меся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а организационно-методическая работа с муниципальными предприятиями по вопросам взаимодействия и установления договорных отношений с операторами связи – участниками программы создания ЕМТС при строительстве волоконно-оптических линий связи (далее – ВОЛ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о программе создания муниципальной ЕМТС общая протяженность построенных ВОЛС составляет 200 км. Количество полностью построенных трасс – 36. Муниципальных объектов, которые можно подключить к ЕМТС – 1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одится работа совместно с департаментом муниципальной собственности о передаче оптоволокон по построенным трассам в муниципальную соб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е программы как создание ЕМТС на настоящий момент осуществляются, в том числе, за счет инвестиций предприятий – участников данных программ. Так операторами связи инвестировано в строительство муниципальной ЕМТС за 2007-2008 годы 23 млн. рублей. Это в первую очередь построенные трассы ВОЛС и передаваемые в муниципальную собственность 4 оптоволокна с каждого кабеля, а также муфты и отводы к муниципальным учреждениям, построенные за счет средств операторов связ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, которые планируется решать при помощи ЕМТС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автоматического контроля по потребленной электроэнергии, отопления, горячего и холодного водоснабжения бюджетных учрежд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нформационной сети образовательных учреждений города, образовательных ресурсов, электронных библиотек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нформационной сети, объединяющей объекты здравоохранения город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общедоступных информационных ресурсов администрации, муниципальных организаций и служб гор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Разработана автоматизированная информационная система «Сектор</w:t>
        <w:noBreakHyphen/>
        <w:t>РФН» по учету фактических затрат и профинансированных сумм за жилищно-коммунальные услуги по ТСЖ и ЖСК, предоставленных гражданам льготных категорий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Начата реализация утвержденной Хабаровской городской Думой Программы «Единая информационная система муниципального здравоохранения г. Хабаровска (2008-2012 годы)», которая предусматривает внедрение автоматизированных медицинских информационных систем в работу всех муниципальных учреждений здравоохранения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остановлением Мэра города от 07.07.2005 года № 1099 «О создание единой городской автоматизированной системы инженерных коммуникаций» определена концепция создания комплексной системы управления инженерной инфраструктурой. Главная цель программы – объединение информации обо всех инженерных коммуникациях города в единую информационную базу и определение правового статуса инженерных объектов на единой топографической основе оптимизированного программного обеспе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лавная задача программы – создание автоматизированной системы управления инженерными коммуникациями с использованием информационно-технических ресурсов в условиях реального времени для решения общегородских проблем, а так же в случаях возникновения чрезвычайных ситуац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течение 2006, 2007 годов силами ФГУП «Дальневосточное аэрогеодезическое предприятие» за счет бюджетных средств был создан цифровой топографический план города масштаба 1:500. Цифровой план города представляет собой информационную базу в графическом и семантическом виде и состоит из 21-го слоя данных, созданных по функциональным признакам в программе MAPINF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течение 2008 года предприятиям-сетедержателям проводилась  работа по созданию делегированного им слоя инженерных коммуникаций имеющихся на балансе предприят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правление дорог и внешнего благоустройства администрации г. Хабаровска слой «Ливневая канализация» – 40 %. 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г. Хабаровска «Водоканал» слой «Водоснабжение</w:t>
      </w:r>
      <w:r>
        <w:rPr/>
        <w:t xml:space="preserve"> и канализация</w:t>
      </w:r>
      <w:r>
        <w:rPr>
          <w:szCs w:val="28"/>
        </w:rPr>
        <w:t>» выполнено – 60%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г. Хабаровска «Горсвет» слой «</w:t>
      </w:r>
      <w:r>
        <w:rPr/>
        <w:t>Электроосвещение</w:t>
      </w:r>
      <w:r>
        <w:rPr>
          <w:szCs w:val="28"/>
        </w:rPr>
        <w:t>» выполнено – 30%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г. Хабаровска «Стрела» слой «</w:t>
      </w:r>
      <w:r>
        <w:rPr/>
        <w:t>Телефонной связи и радио- телевизионной связи».</w:t>
      </w:r>
      <w:r>
        <w:rPr>
          <w:szCs w:val="28"/>
        </w:rPr>
        <w:t xml:space="preserve"> Проводилась подготовительная работа, к созданию слоя не приступали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г. Хабаровска «Тепловые сети» слой «Теплоснабжение»</w:t>
      </w:r>
      <w:r>
        <w:rPr/>
        <w:t xml:space="preserve"> </w:t>
      </w:r>
      <w:r>
        <w:rPr>
          <w:szCs w:val="28"/>
        </w:rPr>
        <w:t>выполнено – 40 %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г. Хабаровска «Трамвайно-троллейбусное управление» слой «</w:t>
      </w:r>
      <w:r>
        <w:rPr/>
        <w:t>Контактные линии и силовые электрокабели</w:t>
      </w:r>
      <w:r>
        <w:rPr>
          <w:szCs w:val="28"/>
        </w:rPr>
        <w:t>» выполнено – 10 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АО «Горэлектросеть» слой «</w:t>
      </w:r>
      <w:r>
        <w:rPr/>
        <w:t>Электросети</w:t>
      </w:r>
      <w:r>
        <w:rPr>
          <w:szCs w:val="28"/>
        </w:rPr>
        <w:t>» выполнено – 38 %.</w:t>
      </w:r>
    </w:p>
    <w:p>
      <w:pPr>
        <w:pStyle w:val="Normal"/>
        <w:ind w:firstLine="720"/>
        <w:jc w:val="both"/>
        <w:rPr/>
      </w:pPr>
      <w:r>
        <w:rPr>
          <w:szCs w:val="28"/>
        </w:rPr>
        <w:t>ОАО «Хабаровсккрайгаз» слой «</w:t>
      </w:r>
      <w:r>
        <w:rPr/>
        <w:t>Газоснабжение и подземметаллзащита</w:t>
      </w:r>
      <w:r>
        <w:rPr>
          <w:szCs w:val="28"/>
        </w:rPr>
        <w:t>» выполнено –  60%. Проведена проверка газопровода (Центрального, Южного округа полностью, Железнодорожного округа 30 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ДВЖД» – филиалом ОАО «РЖД» слой «Связи, электро-, водо- и теплоснабжения, канализации находящиеся на балансе предприятия». Заключен договор с ФГУП «Дальневосточное аэрогеодезическое предприятие» на создание слоя связи, электро-, водо- и теплоснабжения, канализации. В электронном виде передано только – 1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АО «Дальневосточная генерирующая компания» слой «Теплоснабжение (тепломагистрали); сети водоводов, сети гидрозолоудаления; магистральные газопроводы; инженерные коммуникации телефонной связи и волоконно-оптические линии связи». Проводилась подготовительная работа, к созданию слоя не приступ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Хабаровские электрические сети» – филиал ОАО «Дальневосточная распределительная сетевая компания» слой «Высоковольтные линии электропередачи». Проводилась подготовительная работа, к созданию слоя не приступ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абаровский филиал ОАО «Дальсвязь» слой «Линейно-кабельные сооружения связи и иные объекты инженерной инфраструктуры, созданные или приспособленные для размещения кабелей связи, находящиеся на балансе предприятия». Проводилась подготовительная работа, к созданию слоя не приступал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В целом по всем предприятиям-сетедержателям средний процент по формированию информации в электронном виде и проведении сверок с департаментом архитектуры, строительства и землепользования администрации г. Хабаровска (далее – ДАСиЗ) за 2008 год составил 21,6%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Начата реализация утвержденной Хабаровской городской Думой Программы «Единая информационная система муниципального здравоохранения г. Хабаровска (2008-2012 годы)», которая предусматривает внедрение автоматизированных медицинских информационных систем в работу всех муниципальных учреждений здравоо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08 году проведена полная инвентаризация компьютерной техники, периферийного оборудования и используемого программного обеспечения в 34 муниципальных учреждениях здравоохранения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иобретена компьютерная техника для полной информатизации 5 ЛПУ (МУЗ «Городская поликлиника № 8», МУЗ «Городская поликлиника № 15», МУЗ «Детская городская поликлиника № 3», МУЗ «Клинико-диагностический центр», МУЗ «Городская клиническая больница № 10 (поликлиника № 1)») и частичной информатизации 16 ЛПУ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работу 5 ЛПУ (МУЗ «Городская поликлиника № 8», МУЗ «Городская поликлиника № 15», МУЗ «Детская городская поликлиника № 3», поликлиника № 1 МУЗ «Городская клиническая больница № 10», МУЗ «Клинико-диагностический центр») внедрена комплексная медицинская автоматизированная система, позволяющая резко сократить очереди в регистратуры поликлиник, повысить доступность консультативной и диагностической медицинской помощи, сократить непроизводственные затраты рабочего времени врачей при оформлении медицинской учетно-отчетной документации, повысить эффективность контроля за результатами деятельности ЛПУ; появилась реальная возможность принятия оперативных управленческих решени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Начата пробная эксплуатация автоматизированных рабочих мест в 2 родильных домах (МУЗ «Родильный дом № 2», МУЗ «Родильный дом № 4»)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Для организации обучения медицинского персонала работе с информационными системами в МУЗ «Медицинский информационно-аналитический центр» оборудован учебный класс, приобретено специальное программное обеспечение для общих навыков работы на персональном компьютере и использованию медицинской автоматизированной информационной системы. В 2008 году обучение прошло более 300 чел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Отделом программного обеспечения МУЗ «Медицинский информационно-аналитический центр» разработана программа обучения руководителей ЛПУ навыками работы на персональном компьютере с последующим контрольным тестированием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ограмма информатизации отрасли рассчитана на 5 лет (2008-2012 годы) и предусматривает полную информатизацию всех муниципальных учреждений здравоохранения города. На эти цели в бюджете запланировано более 100 млн. руб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4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pacing w:before="120" w:after="0"/>
        <w:ind w:firstLine="748"/>
        <w:jc w:val="both"/>
        <w:rPr>
          <w:szCs w:val="28"/>
        </w:rPr>
      </w:pPr>
      <w:r>
        <w:rPr>
          <w:szCs w:val="28"/>
        </w:rPr>
        <w:t>Достижения в области информатизации, программы «Безопасный город» (Ситуационный центр) и др. мэрии г. Санкт-Петербург и ГУ «Информационно-аналитический цент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4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pacing w:before="120" w:after="0"/>
        <w:ind w:firstLine="748"/>
        <w:jc w:val="both"/>
        <w:rPr>
          <w:szCs w:val="28"/>
        </w:rPr>
      </w:pPr>
      <w:r>
        <w:rPr>
          <w:szCs w:val="28"/>
        </w:rPr>
        <w:t>Задачи, поставленные перед компьютерно-информационным управлением и запланированные на 2008 год, были решены, хотя предстоит решить еще много сложных и острых проб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4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09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создание информационно-коммуникационной инфраструктуры и построение единой многофункциональной сети города Хабаров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корпоративного документообор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кончание работ по формированию ЕГАСИК и переход на рабочую эксплуатацию всех субъектов данной программы, включая городскую диспетчерск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кончание первого этапа работ по информатизации отрасли здравоохранения: реализацию возможности автоматической записи к врачам с применением </w:t>
      </w:r>
      <w:r>
        <w:rPr>
          <w:lang w:val="en-US"/>
        </w:rPr>
        <w:t>Web</w:t>
      </w:r>
      <w:r>
        <w:rPr/>
        <w:t>-технологий и автоматизированных киосков формирование электронной карты пациентов, организация возможности проведения дистанционного консультирования больных сотрудниками кафедр медицинских инст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пилот-проекта по организации электронного школьного журнала МОУ СОШ г. Хабаровска, социальный эффект от внедрения данного проекта состоит в доступности и оперативности информации по успеваемости учащихся для их родителей, а также возможности в автоматизированном режиме формировать различную аналитическую отчетность для принятия управленческих решений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пилот-проекта по организации единой городской электронной системы «Библиотека» имеет большой социальный эффект по организации возможности оперативно в электронном виде получать материалы из фондов различных библиотек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защиты персональных данных в соответствии с действующим законодательством до 01.01.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4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уальными остаются ответы на этот вопрос, данные нами в анкете в 2008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40" w:after="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Какие наиболее важные и актуальные, с Вашей точки зрения, вопросы необходимо обсуждать на конференциях АСДГ по вопросам информатизации?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Весьма актуальны вопросы, запланированные для рассмотрения на конференции АСДГ «Электронный муниципалитет», проведение которой планируется 24-25 апреля 2009 года в г. Красноярс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4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Какие, с Вашей точки зрения, проблемы информатизации органов местного самоуправления необходимо решать на законодательном уровне (федеральном и региональном)?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ведение в соответствие с Федеральным законом от 06.10.2003 № 131-ФЗ «Об 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Федерального закона от  15.11.1997 № 143-ФЗ «Об актах гражданского состояния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>добавить статьи в Федеральный закон от 25.06.1993 № 5242-1 «О </w:t>
      </w:r>
      <w:r>
        <w:rPr/>
        <w:t xml:space="preserve"> </w:t>
      </w:r>
      <w:r>
        <w:rPr>
          <w:szCs w:val="28"/>
        </w:rPr>
        <w:t>праве граждан Российской Федерации на свободу передвижения, выбор места пребывания и жительства в пределах Российской Федерации» о правомочности передачи органами регистрационного учета органам местного самоуправления информации по зарегистрированным гражданам для осуществления функций, определенных в Федеральных законах от 16.10.2003 № 131-ФЗ и от 12.06.2002 № 67-ФЗ и возможности при регистрации граждан вносить данные по ИНН граждани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обавить статью в Налоговый кодекс о передаче сведений в органы местного самоуправления по налогоплательщикам, в том числе физическим лицам, имеющим задолженность по налогам, поступающим в муниципальные бюджеты с указанием ИНН, ФИО, регистрации по месту жительства и кода налога, по которому имеется задолжен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обавить статью в Федеральный Закон от 15.12.2001 № 166-ФЗ (ред. от 21.12.2006) «О государственном пенсионном обеспечении в Российской Федерации» о предоставлении сведений о гражданах, получающих пенсии и пособия, органам местного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18"/>
        </w:tabs>
        <w:ind w:left="36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18"/>
        </w:tabs>
        <w:ind w:left="1489" w:firstLine="709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709" w:hanging="0"/>
      <w:jc w:val="both"/>
      <w:outlineLvl w:val="2"/>
    </w:pPr>
    <w:rPr>
      <w:rFonts w:ascii="Times New Roman" w:hAnsi="Times New Roman" w:eastAsia="Times New Roman" w:cs="Times New Roman"/>
      <w:bCs w:val="false"/>
      <w:i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b/>
      <w:i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Знак Знак"/>
    <w:basedOn w:val="Style12"/>
    <w:qFormat/>
    <w:rPr>
      <w:sz w:val="28"/>
      <w:lang w:val="ru-RU" w:bidi="ar-SA"/>
    </w:rPr>
  </w:style>
  <w:style w:type="character" w:styleId="Style15">
    <w:name w:val=" Знак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barovsk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8:00Z</dcterms:created>
  <dc:creator>alexandr</dc:creator>
  <dc:description/>
  <dc:language>en-US</dc:language>
  <cp:lastModifiedBy>slivkina</cp:lastModifiedBy>
  <cp:lastPrinted>2007-02-28T17:43:00Z</cp:lastPrinted>
  <dcterms:modified xsi:type="dcterms:W3CDTF">2009-06-03T07:39:00Z</dcterms:modified>
  <cp:revision>16</cp:revision>
  <dc:subject/>
  <dc:title>iW&gt;J*</dc:title>
</cp:coreProperties>
</file>