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57" w:right="-726" w:hanging="0"/>
        <w:jc w:val="center"/>
        <w:rPr>
          <w:rFonts w:ascii="Times New Roman" w:hAnsi="Times New Roman" w:cs="Times New Roman"/>
          <w:b/>
          <w:b/>
          <w:bCs/>
          <w:sz w:val="24"/>
          <w:szCs w:val="28"/>
        </w:rPr>
      </w:pPr>
      <w:r>
        <w:rPr>
          <w:rFonts w:cs="Times New Roman" w:ascii="Times New Roman" w:hAnsi="Times New Roman"/>
          <w:b/>
          <w:bCs/>
          <w:sz w:val="24"/>
          <w:szCs w:val="28"/>
        </w:rPr>
        <w:t>И Р К У Т С К</w:t>
      </w:r>
    </w:p>
    <w:p>
      <w:pPr>
        <w:pStyle w:val="ConsPlusNormal"/>
        <w:widowControl/>
        <w:ind w:left="360" w:right="-726" w:hanging="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Город Иркутск является одним из крупных экономически и социально развитых городов России. Эффективность управления городским хозяйством и социальной сферой во многом зависит от достоверности и своевременности получения и передачи информации.</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Широкое распространение информационно-коммуникационных технологий и проникновение их в социально-экономической сфере и органах государственной власти и местного самоуправления города Иркутска создает технологические предпосылки для развития гражданского общества за счет реального обеспечения прав организаций и граждан на свободный и оперативный доступ к информационным ресурсам.</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 xml:space="preserve">В настоящее время практически завершен этап первоначального оснащения органов местного самоуправления города Иркутска современной вычислительной техникой и создания соответствующей информационно-технологической и коммуникационной инфраструктуры обеспечения их деятельности. </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Мероприятия по созданию и организации внедрения и эксплуатации автоматизированных информационных систем проводятся с учетом их общесистемной увязки в рамках единой информационной системы города.</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Расстановка приоритетов при создании систем и формировании информационных ресурсов в рамках проведения работ по созданию городской информационной системы обеспечивает не только повышение оперативности и обоснованности принятия решений по управлению городом, но и имеет ярко выраженную социальную направленность.</w:t>
      </w:r>
    </w:p>
    <w:p>
      <w:pPr>
        <w:pStyle w:val="ConsPlusNormal"/>
        <w:widowControl/>
        <w:tabs>
          <w:tab w:val="left" w:pos="540" w:leader="none"/>
          <w:tab w:val="left" w:pos="567" w:leader="none"/>
          <w:tab w:val="left" w:pos="1134" w:leader="none"/>
          <w:tab w:val="left" w:pos="9180" w:leader="none"/>
        </w:tabs>
        <w:ind w:hanging="0"/>
        <w:jc w:val="both"/>
        <w:rPr>
          <w:rFonts w:ascii="Times New Roman" w:hAnsi="Times New Roman" w:cs="Times New Roman"/>
          <w:sz w:val="24"/>
          <w:szCs w:val="28"/>
        </w:rPr>
      </w:pPr>
      <w:r>
        <w:rPr>
          <w:rFonts w:cs="Times New Roman" w:ascii="Times New Roman" w:hAnsi="Times New Roman"/>
          <w:sz w:val="24"/>
          <w:szCs w:val="28"/>
        </w:rPr>
        <w:tab/>
        <w:t xml:space="preserve"> В 2008 году выполнена разработка информационных систем, предназначенных для  автоматизации работ в области социальной помощи населению: «Начисление и учет жилищных компенсаций (субсидий)», «Адресная социальная поддержка (помощь)», «Учет получателей пенсии, не имеющих льгот, по возрасту (мужчины старше 60 лет, женщины старше 55 лет) для ежемесячной денежной выплаты на оплату проезда в муниципальном пассажирском транспорте», введена в эксплуатацию информационная система «Учет и контроль очередности в муниципальные дошкольные образовательные учреждения детские сады». </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В рамках автоматизированных систем по учету и распределению жилья создана многопользовательская единая общегородская база данных граждан, состоящих на учете нуждающихся в улучшении жилищных условий по различным льготным категориям и на общих основаниях, ведется контроль и учет предоставления компенсации процентных ставок по кредитам и займам, полученным гражданами для строительства жилья.</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Для обеспечения устойчивости финансовой системы города, реализации основных направлений единой финансовой политики местного самоуправления, улучшения качества планирования расходов бюджета в течение 2008 года проводилась планомерная работа по совершенствованию информационных систем управления финансами, обеспечивающих автоматизацию казначейского исполнения бюджета, автоматизацию документооборота в финансовых органах муниципальных образований, осуществляющих планирование, учет и контроль исполнения городского бюджета.</w:t>
      </w:r>
    </w:p>
    <w:p>
      <w:pPr>
        <w:pStyle w:val="ConsPlusNormal"/>
        <w:widowControl/>
        <w:tabs>
          <w:tab w:val="left" w:pos="540" w:leader="none"/>
          <w:tab w:val="left" w:pos="567" w:leader="none"/>
          <w:tab w:val="left" w:pos="1134" w:leader="none"/>
          <w:tab w:val="left" w:pos="9180" w:leader="none"/>
        </w:tabs>
        <w:ind w:hanging="0"/>
        <w:jc w:val="both"/>
        <w:rPr>
          <w:rFonts w:ascii="Times New Roman" w:hAnsi="Times New Roman" w:cs="Times New Roman"/>
          <w:sz w:val="24"/>
          <w:szCs w:val="28"/>
        </w:rPr>
      </w:pPr>
      <w:r>
        <w:rPr>
          <w:rFonts w:cs="Times New Roman" w:ascii="Times New Roman" w:hAnsi="Times New Roman"/>
          <w:sz w:val="24"/>
          <w:szCs w:val="28"/>
        </w:rPr>
        <w:tab/>
        <w:t xml:space="preserve">С целью интеграции муниципальных информационных ресурсов на цифровой картографической топооснове и создания единого информационного пространства по градостроительной политике в г. Иркутске, перехода на единые технологические принципы учета и обработки градостроительных документов и данных продолжены работы по созданию муниципальной информационной системы по обеспечению градостроительной деятельности в г. Иркутске и развитию муниципальной геоинформационной системы г. Иркутска. </w:t>
      </w:r>
    </w:p>
    <w:p>
      <w:pPr>
        <w:pStyle w:val="ConsPlusNormal"/>
        <w:widowControl/>
        <w:tabs>
          <w:tab w:val="left" w:pos="540" w:leader="none"/>
          <w:tab w:val="left" w:pos="567" w:leader="none"/>
          <w:tab w:val="left" w:pos="1134" w:leader="none"/>
          <w:tab w:val="left" w:pos="9180" w:leader="none"/>
        </w:tabs>
        <w:ind w:hanging="0"/>
        <w:jc w:val="both"/>
        <w:rPr>
          <w:rFonts w:ascii="Times New Roman" w:hAnsi="Times New Roman" w:cs="Times New Roman"/>
          <w:sz w:val="24"/>
          <w:szCs w:val="28"/>
        </w:rPr>
      </w:pPr>
      <w:r>
        <w:rPr>
          <w:rFonts w:cs="Times New Roman" w:ascii="Times New Roman" w:hAnsi="Times New Roman"/>
          <w:sz w:val="24"/>
          <w:szCs w:val="28"/>
        </w:rPr>
        <w:tab/>
        <w:t>Для обеспечения эффективного контроля за использованием муниципальной собственности, повышения доходов городского бюджета, информационного обеспечения принятия решений по эффективному использованию объектов муниципальной собственности, совершенствованию системы налогообложения создана автоматизированная информационная система «Управление муниципальным имуществом и землей».</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С целью повышения информационной открытости и прозрачности для населения и организаций деятельности органов местного самоуправления города Иркутска создан WEB портал города Иркутска. В 2008 году осуществлена доработка раздела «Муниципальный заказ» в части размещения реестра муниципальных контрактов на официальном сайте в сети Интернет и интеграции с автоматизированной информационной системой «Реестр муниципальных контрактов, заключенных по итогам размещения заказов на поставку товаров, выполнение работ, оказание услуг для муниципальных нужд г. Иркутска</w:t>
      </w:r>
    </w:p>
    <w:p>
      <w:pPr>
        <w:pStyle w:val="ConsPlusNormal"/>
        <w:widowControl/>
        <w:tabs>
          <w:tab w:val="left" w:pos="540" w:leader="none"/>
          <w:tab w:val="left" w:pos="567" w:leader="none"/>
          <w:tab w:val="left" w:pos="1134" w:leader="none"/>
          <w:tab w:val="left" w:pos="9180" w:leader="none"/>
        </w:tabs>
        <w:ind w:hanging="0"/>
        <w:jc w:val="both"/>
        <w:rPr>
          <w:rFonts w:ascii="Times New Roman" w:hAnsi="Times New Roman" w:cs="Times New Roman"/>
          <w:sz w:val="24"/>
          <w:szCs w:val="28"/>
        </w:rPr>
      </w:pPr>
      <w:r>
        <w:rPr>
          <w:rFonts w:cs="Times New Roman" w:ascii="Times New Roman" w:hAnsi="Times New Roman"/>
          <w:sz w:val="24"/>
          <w:szCs w:val="28"/>
        </w:rPr>
        <w:tab/>
        <w:t>В рамках развития информационно – телекоммуникационной среды в администрации города создана и эксплуатируется корпоративная информационно – вычислительная сеть, объединяющая  25 территориально обособленных структурных подразделений администрации города</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В 2008 году  введена в эксплуатацию корпоративная телефонная система связи администрации г. Иркутска (КТФС) на основе имеющихся волоконно-оптических, проводных и беспроводных каналов. К использованию КТФС в 2008 году подключено 810 рабочих мест сотрудников администрации г. Иркутска. Ввод в эксплуатацию КТФС, построенной на современном оборудовании с использованием корпоративной вычислительной сети администрации г. Иркутска как транспорта для связи между зданиями администрации г. Иркутска позволяет существенно снизить эксплуатационные расходы на оплату услуг связи.</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Вместе с тем, результаты внедрения информационно-коммуникационных технологий в управление городским хозяйством и социальной сферой носят преимущественно отраслевой характер, что не позволяет значительно улучшить межотраслевое информационное взаимодействие и приводит к  дублированию информационных ресурсов, потере актуальности и достоверности информации, значительным временным задержкам и в итоге отрицательно сказывается на оперативности и качестве административно-управленческих процессов.</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 xml:space="preserve">До настоящего времени не сформирована единая инфраструктура межотраслевого обмена данными в электронной форме, что ограничивает возможность эффективного применения  автоматизированных систем поиска и аналитической обработки информации, содержащейся в различных системах, снижает экономическую эффективность создания и развития информационных систем. </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В сфере оказания муниципальных услуг на сегодняшний день в городе недостаточно развиты средства автоматизированного предоставления организациям и гражданам города Иркутска муниципальных услуг в режиме удаленного доступа.</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 xml:space="preserve">С целью  обеспечения нового уровня качества управления городским хозяйством и социальной сферой и оказания услуг гражданам постановлением мэра г.Иркутска от 06.10.2008 №031-06-2234/8 утверждена  ведомственная целевая программа города Иркутска «Электронный Иркутск» на 2009 - 2012 годы.  </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Ведомственная целевая программа города Иркутска «Электронный Иркутск» на 2009 - 2012 годы направлена на создание инфраструктуры доступа организаций и граждан города Иркутска к предоставлению муниципальных услуг и доступа к информации о деятельности органов местного самоуправления, а также на совершенствование управления городским хозяйством и социальной сферой на основе использования информационно – коммуникационных технологий.</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Программа должна обеспечить интеграционные процессы в сфере информатизации и объединить усилия органов местного самоуправления города Иркутска, научных и образовательных организаций и населения города в становлении информационно ориентированного общества.</w:t>
      </w:r>
    </w:p>
    <w:p>
      <w:pPr>
        <w:pStyle w:val="ConsPlusNormal"/>
        <w:widowControl/>
        <w:tabs>
          <w:tab w:val="left" w:pos="540" w:leader="none"/>
          <w:tab w:val="left" w:pos="567" w:leader="none"/>
          <w:tab w:val="left" w:pos="1134" w:leader="none"/>
          <w:tab w:val="left" w:pos="9180" w:leader="none"/>
        </w:tabs>
        <w:ind w:hanging="0"/>
        <w:jc w:val="both"/>
        <w:rPr/>
      </w:pPr>
      <w:r>
        <w:rPr>
          <w:rFonts w:cs="Times New Roman" w:ascii="Times New Roman" w:hAnsi="Times New Roman"/>
          <w:sz w:val="24"/>
          <w:szCs w:val="28"/>
        </w:rPr>
        <w:tab/>
        <w:t xml:space="preserve">Реализация программы создания городской информационной системы проводится с учетом опыта, накопленного в сфере муниципальной информатики Ассоциацией Сибирских и Дальневосточных городов и Конгрессом Муниципальных Образований Российской Федерации. </w:t>
      </w:r>
    </w:p>
    <w:p>
      <w:pPr>
        <w:pStyle w:val="ConsPlusNormal"/>
        <w:widowControl/>
        <w:tabs>
          <w:tab w:val="left" w:pos="540" w:leader="none"/>
          <w:tab w:val="left" w:pos="567" w:leader="none"/>
          <w:tab w:val="left" w:pos="1134" w:leader="none"/>
          <w:tab w:val="left" w:pos="9180" w:leader="none"/>
        </w:tabs>
        <w:ind w:hanging="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rPr>
      <w:sz w:val="28"/>
      <w:szCs w:val="20"/>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1:00Z</dcterms:created>
  <dc:creator>gubov</dc:creator>
  <dc:description/>
  <dc:language>en-US</dc:language>
  <cp:lastModifiedBy>slivkina</cp:lastModifiedBy>
  <cp:lastPrinted>2009-02-24T17:19:00Z</cp:lastPrinted>
  <dcterms:modified xsi:type="dcterms:W3CDTF">2009-06-03T09:12:00Z</dcterms:modified>
  <cp:revision>6</cp:revision>
  <dc:subject/>
  <dc:title>Приложение №1</dc:title>
</cp:coreProperties>
</file>