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 О М С 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i/>
          <w:i/>
        </w:rPr>
      </w:pPr>
      <w:r>
        <w:rPr>
          <w:b/>
          <w:i/>
        </w:rPr>
        <w:t>Комитет информатизации администрации города Томска: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</w:tabs>
        <w:ind w:left="0" w:hanging="342"/>
        <w:jc w:val="both"/>
        <w:rPr/>
      </w:pPr>
      <w:r>
        <w:rPr/>
        <w:t>Что наиболее значительное удалось сделать в области организационной работы в 2008 году?</w:t>
      </w:r>
    </w:p>
    <w:p>
      <w:pPr>
        <w:pStyle w:val="Normal"/>
        <w:jc w:val="both"/>
        <w:rPr/>
      </w:pPr>
      <w:r>
        <w:rPr/>
        <w:t>Наша деятельность в 2008 году определяется следующими основными результатами:</w:t>
      </w:r>
    </w:p>
    <w:p>
      <w:pPr>
        <w:pStyle w:val="Style15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>Получила развитие коммуникационная инфраструктура муниципальной информационной системы. В том числе выполнено строительство волоконно-оптической линий к зданию администрации Советского района. Обеспечено проектирование и произведен монтаж локально-вычислительной системы здания органов администрации (комитеты по местному самоуправлению, инновациям и др.). Расширена инфраструктура IP-телефонии, селекторной связи, конференц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о проектирование и внедрение новых информационных подсистем муниципальной информационной системы.</w:t>
      </w:r>
      <w:r>
        <w:rPr>
          <w:b/>
        </w:rPr>
        <w:t xml:space="preserve"> </w:t>
      </w:r>
      <w:r>
        <w:rPr/>
        <w:t>Разработаны силами комитета информатизации и введены в промышленную эксплуатацию ИС "Единое окно" в целях поддержки обеспечения требований законодательства, нормативных актов администрации города Томска и генерального плана города Томска при отводе земельных участков для строительства; обеспечение контроля хода подготовки документов исполнителями; уведомления каждого заявителя оперативной информацией о ходе подготовки его документов; сокращения сроков подготовки документов. ИС "КДН" (Комиссия по делам несовершеннолетних) в целях обеспечения возможности учета несовершеннолетних правонарушителей и их семей; учета правонарушений несовершеннолетних; принятых мер по факту правонарушений несовершеннолетними; мероприятий по защите прав несовершеннолетних; возможности работы с информацией о несовершеннолетних правонарушителях другими органами профилактики правонарушений (УВД, органы социальной защиты и др.). ИС "Обеспечение жильем молодых семей" и ИС "Субсидирование процентной ставки", которые созданы в целях реализации федеральной целевой программы «Жилище» на 2002-2010 годы и городской целевой программы "Субсидирование процентной ставки по ипотечным жилищным кредитам отдельным категориям граждан, жителям города Томска" на 2009-2012 годы. Системы позволяют автоматизировать регистрацию уведомлений об участии в программе, определение наличия документов о достаточности доходов, создание информационных писем для участников программ и другие деловые процедуры. Кроме того, оперативно просматривать и искать информацию по различным критериям в формируемой базе данных и генерировать отчетные докум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мках городской целевой программы "О дополнительных мерах, направленных на обеспечение охраны общественного порядка на территории муниципального образования Город Томск на 2008 год" (решение Думы города Томска №695 от 04.12.2007 г.), в соответствии с пунктом: "Установить с целью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 предупреждения, документирования правонарушений и преступлений системы видео - наблюдения в местах массового пребывания граждан с выводом на диспетчерский пункт дежурной части УВД по Томской области" выполнены соответствующие организационные и проектно-монтажные работы. Введены в промышленную эксплуатацию 9 видеокамер наружного наблю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ходе VI Всероссийской конференции "Муниципальные информационные системы: достижения, проблемы и перспективы 2008" состоялся I Всероссийский конкурс информационных систем "Электронный муниципалитет 2008". От комитета информатизации Томска на конкурс был представлен проект "Интерактивный мониторинг выборов в городе Томске". По единодушной оценке жюри он был признан лучшим в свое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ind w:left="0" w:hanging="0"/>
        <w:jc w:val="both"/>
        <w:rPr/>
      </w:pPr>
      <w:r>
        <w:rPr/>
        <w:t>Какие успехи в достижении ваших коллег из других городов Вы бы особо отметили?</w:t>
      </w:r>
    </w:p>
    <w:p>
      <w:pPr>
        <w:pStyle w:val="Normal"/>
        <w:jc w:val="both"/>
        <w:rPr/>
      </w:pPr>
      <w:r>
        <w:rPr/>
        <w:t>Если говорить об успехах и достижениях коллег из других городов, необходимо отметить, что информатизация в целом имела тенденцию к развитию и постепенно стремится к переходу из количества в качество в ряде городов. Например, нужно отметить г. Красноярск – в плане развития электронных услуг населению при записи на прием к врачам муниципальных лечебно-профилактически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ind w:left="0" w:hanging="0"/>
        <w:jc w:val="both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/>
        <w:t>Как правило, трудными считаются проблемы, которые еще предстоит ре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ind w:left="0" w:hanging="0"/>
        <w:jc w:val="both"/>
        <w:rPr/>
      </w:pPr>
      <w:r>
        <w:rPr/>
        <w:t>Какие задачи стоят в 2009 году?</w:t>
      </w:r>
    </w:p>
    <w:p>
      <w:pPr>
        <w:pStyle w:val="Normal"/>
        <w:jc w:val="both"/>
        <w:rPr/>
      </w:pPr>
      <w:r>
        <w:rPr/>
        <w:t>Главная задача – обеспечить развитие информационно – коммуникационной системы города Томска с учетом действия ФЗ №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ind w:left="0" w:hanging="0"/>
        <w:jc w:val="both"/>
        <w:rPr/>
      </w:pPr>
      <w:r>
        <w:rPr/>
        <w:t>Какую помощь в содействии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/>
        <w:t>Традиционную: обеспечением актуальной информацией и обмена опытом городов – участников АСД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ind w:left="0" w:hanging="0"/>
        <w:jc w:val="both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/>
        <w:t>Вопросы реализации ФЦП "Электронная Россия" с уточнением места и роли муниципальной инфор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ind w:left="0" w:hanging="0"/>
        <w:jc w:val="both"/>
        <w:rPr>
          <w:b/>
          <w:b/>
        </w:rPr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jc w:val="both"/>
        <w:rPr/>
      </w:pPr>
      <w:r>
        <w:rPr/>
        <w:t>Проблемы информатизации с учетом необходимого развития, как показывает практика 2005-2008 годов, ФЗ №131-ФЗ "Об общих принципах организации местного самоуправления в Российской Федерации". Особо актуальным и требующим своего решения вопросом является внесение дополнения в Федеральный Закон №131-ФЗ "Об общих принципах организации местного самоуправления в Российской Федерации", включив в пункт 1 статьи 17. "Полномочия органов местного самоуправления по решению вопросов местного значения" следующий подпункт</w:t>
      </w:r>
      <w:r>
        <w:rPr>
          <w:b/>
        </w:rPr>
        <w:t>: "Создание муниципальных информационно-коммуникационных  систем, обеспечивающих решение вопросов местного значения"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ind w:left="420" w:hanging="720"/>
      </w:pPr>
      <w:rPr/>
    </w:lvl>
    <w:lvl w:ilvl="3">
      <w:start w:val="1"/>
      <w:numFmt w:val="decimal"/>
      <w:lvlText w:val="%1.%2.%3.%4."/>
      <w:lvlJc w:val="left"/>
      <w:pPr>
        <w:ind w:left="630" w:hanging="1080"/>
      </w:pPr>
      <w:rPr/>
    </w:lvl>
    <w:lvl w:ilvl="4">
      <w:start w:val="1"/>
      <w:numFmt w:val="decimal"/>
      <w:lvlText w:val="%1.%2.%3.%4.%5."/>
      <w:lvlJc w:val="left"/>
      <w:pPr>
        <w:ind w:left="1200" w:hanging="1080"/>
      </w:pPr>
      <w:rPr/>
    </w:lvl>
    <w:lvl w:ilvl="5">
      <w:start w:val="1"/>
      <w:numFmt w:val="decimal"/>
      <w:lvlText w:val="%1.%2.%3.%4.%5.%6."/>
      <w:lvlJc w:val="left"/>
      <w:pPr>
        <w:ind w:left="1410" w:hanging="1440"/>
      </w:pPr>
      <w:rPr/>
    </w:lvl>
    <w:lvl w:ilvl="6">
      <w:start w:val="1"/>
      <w:numFmt w:val="decimal"/>
      <w:lvlText w:val="%1.%2.%3.%4.%5.%6.%7."/>
      <w:lvlJc w:val="left"/>
      <w:pPr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ind w:left="2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90" w:right="90" w:hanging="0"/>
    </w:pPr>
    <w:rPr/>
  </w:style>
  <w:style w:type="paragraph" w:styleId="1">
    <w:name w:val="Заголовок 1.Левый абзац"/>
    <w:basedOn w:val="Normal"/>
    <w:next w:val="Normal"/>
    <w:qFormat/>
    <w:pPr>
      <w:keepNext w:val="true"/>
      <w:ind w:firstLine="851"/>
      <w:jc w:val="center"/>
    </w:pPr>
    <w:rPr>
      <w:sz w:val="36"/>
      <w:szCs w:val="20"/>
    </w:rPr>
  </w:style>
  <w:style w:type="paragraph" w:styleId="Style15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Cs w:val="20"/>
      <w:lang w:val="en-US" w:eastAsia="en-US"/>
    </w:rPr>
  </w:style>
  <w:style w:type="paragraph" w:styleId="Normal2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3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8:00Z</dcterms:created>
  <dc:creator>mikhaylova</dc:creator>
  <dc:description/>
  <dc:language>en-US</dc:language>
  <cp:lastModifiedBy>petrenko</cp:lastModifiedBy>
  <cp:lastPrinted>2009-03-05T17:45:00Z</cp:lastPrinted>
  <dcterms:modified xsi:type="dcterms:W3CDTF">2009-06-03T09:16:00Z</dcterms:modified>
  <cp:revision>6</cp:revision>
  <dc:subject/>
  <dc:title>Уважаемый Михаил Анатольевич</dc:title>
</cp:coreProperties>
</file>